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NILAIAN MENENGAH RENDA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JARA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HUN 20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sa :  Satu jam lima belas min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ap-tiap soalan diikuti oleh empat pilihan jawapan yang berhuru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, B, C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iCs/>
          <w:sz w:val="22"/>
          <w:szCs w:val="22"/>
        </w:rPr>
        <w:t xml:space="preserve">Pilih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atu </w:t>
      </w:r>
      <w:r>
        <w:rPr>
          <w:rFonts w:cs="Arial" w:ascii="Arial" w:hAnsi="Arial"/>
          <w:i/>
          <w:iCs/>
          <w:sz w:val="22"/>
          <w:szCs w:val="22"/>
        </w:rPr>
        <w:t>jawapan yang terbaik bagi tiap-tiap soalan dan hitamkan ruangan yang sepadan pada kertas jawapan objektif and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Antara berikut manakah sumber sejarah yang diperoleh melalui kaedah arkeologi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 </w:t>
        <w:tab/>
        <w:t>Fosil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 xml:space="preserve">Artifak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Manuskrip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Batu bersur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. </w:t>
        <w:tab/>
        <w:t>I, II,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. </w:t>
        <w:tab/>
        <w:t>I, 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I, I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.</w:t>
        <w:tab/>
        <w:t xml:space="preserve"> II, III,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/>
        <w:tab/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ak Ekskava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e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ab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kit J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ngkay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aklumat di atas merujuk kepada lokasi Zaman Prasejara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aman tersebut ialah Za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. </w:t>
        <w:tab/>
        <w:t>Logam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. </w:t>
        <w:tab/>
        <w:t>Neolitik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Mesolitik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. </w:t>
        <w:tab/>
        <w:t>Paleoli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115570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ntadbiran dir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ntadbiran dir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53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8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90805</wp:posOffset>
                </wp:positionV>
                <wp:extent cx="183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ntadbiran ketente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ntadbiran ketente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90805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rajaan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rajaan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8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66040</wp:posOffset>
                </wp:positionV>
                <wp:extent cx="1837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ntadbiran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ntadbiran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18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jah  di atas merujuk kepada bahagian pentadbiran kerajaan di Asia Tengg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rajaan X ial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. </w:t>
        <w:tab/>
        <w:t>Angkor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. </w:t>
        <w:tab/>
        <w:t>Chih Tu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Srivijay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  <w:tab/>
        <w:t>Kedah Tu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76525" cy="1838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mbar rajah di atas menunjukkan serpihan duit perak yang ditemui di Lembah Buja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nemuan ini membuktikan Lembah Bujang pernah menja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Pusat kebuday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Pelabuhan entrep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Tapak perlombo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Tumpuan pendakw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29125" cy="3390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log di atas berlaku antara maharaja dan pembesar negara China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maksud pengurniaan hadiah terseb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. </w:t>
        <w:tab/>
        <w:t>Perluasan kuas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. </w:t>
        <w:tab/>
        <w:t>Pertukaran buday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Pengiktirafan keraja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  <w:tab/>
        <w:t>Perhubungan perdagang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9806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laka yang pada mulanya sebuah kampung nelayan yang kecil bertukar menjadi sebuah pelabuhan entrepot terkenal semasa pemerintahan Parameswa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laka yang pada mulanya sebuah kampung nelayan yang kecil bertukar menjadi sebuah pelabuhan entrepot terkenal semasa pemerintahan Paramesw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pernyataan di atas, pembangunan Melaka bergantung kep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. </w:t>
        <w:tab/>
        <w:t>bantuan luar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. </w:t>
        <w:tab/>
        <w:t>kegiatan ekonom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bentuk muka bum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kewibawaan pemim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78740</wp:posOffset>
                </wp:positionV>
                <wp:extent cx="29806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watan Laksamana Yin Ching ke Melaka pada tahun 1404 diikuti oleh beberapa orang tokoh daripada kerajaan Ch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watan Laksamana Yin Ching ke Melaka pada tahun 1404 diikuti oleh beberapa orang tokoh daripada kerajaan Ch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nyataan di atas menunjukkan negeri Melaka menjalinkan hubungan diplomatik dengan kerajaan China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entingan hubungan ini kepada negeri Melaka ial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kekayaan buday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keselamatan neger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kepelbagaian ekonom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keseragaman pentadbi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Kesan perkembangan agama Islam di negeri Melaka jelas dilihat dengan kewuju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sastera lis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sistem sosial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nstitusi kesultan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hubungan diploma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>Apakah faktor yang membantu kejayaan Tun Perak menghalang serangan Siam pada tahun 1456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Kelengkapan senjat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Kemantapan strateg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Kekukuhan pertahan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Kerjasama negeri nau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>Masalah perpaduan di Melaka pada kurun ke-16 berpunca daripad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perebutan kuas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persaingan kaum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persengketaan pemerintah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perbezaan amalan keagam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,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, dan IV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I, III, dan IV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1</w:t>
        <w:tab/>
        <w:t>Mengapakah buku Hikayat Muhammad Ali Hanafiah dijadikan bahan cerita semasa Portugis menyerang Melak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ndapatkan sokongan rakyat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gambil iktibar kisah silam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aikkan semangat juang askar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mbaiki strategi pepera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/>
        <w:tab/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h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sat Keraja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28 - 15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64 - 15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71 - 15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ekan T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ayong / Johor Lama / Seluy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anah Put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ujuk maklumat di atas, mengapakah pusat pentadbiran kerajaan Johor sering berpinda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nerima ancaman luar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gukuhkan kuasa sult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gawal kegiatan perdagang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mastikan pembangunan raky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75565</wp:posOffset>
                </wp:positionV>
                <wp:extent cx="10375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h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h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914400" cy="228600"/>
                <wp:effectExtent l="1270" t="508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97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29210</wp:posOffset>
                </wp:positionV>
                <wp:extent cx="10375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914400" cy="228600"/>
                <wp:effectExtent l="1270" t="1905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97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50800</wp:posOffset>
                </wp:positionV>
                <wp:extent cx="10375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kuasa luar di atas berusaha untuk menguasai Pera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Hasil cuka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Bahan mentah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Bekalan makan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Keluasan sempa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14. </w:t>
        <w:tab/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mpulan Et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giatan Ekonom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nam padi hu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Kela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ungut hasil hut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elan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ngkap ik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faktor yang mempengaruhi kegiatan ekonomi kumpulan etnik di at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Kepercaya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Sumber alam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Bentuk muka bum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Kawasan penempa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,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I, III, dan IV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29806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gamalkan cara hidup berpindah-rand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larang menebang pok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gamalkan cara hidup berpindah-rand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larang menebang po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lumat di atas merujuk kepada aktiviti kumpulan etnik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uru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Pen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Bisay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Keny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53975</wp:posOffset>
                </wp:positionV>
                <wp:extent cx="298069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 Jourdain Sullivan and de Sou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yarikat Hindia Timur Ingge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 Jourdain Sullivan and de Sou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yarikat Hindia Timur Ingge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yang mendorong Sultan Kedah menghubungi syarikat-syarikat di atas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narik pelaburan Bara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nghapus ancaman lanu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ngekal kedaulatan neger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njalin hubungan perdagangan</w:t>
        <w:tab/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137795</wp:posOffset>
                </wp:positionV>
                <wp:extent cx="3780790" cy="1266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Raja kami tidak memperkenan sahabat kamu tinggal lama di Pulau Pinang,  oleh itu sahabat kamu hendaklah menyelsaikan urusannya secepat mungkin kerana Pulau Pinang ialah milik Raja Queda sejak zaman berzaman...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Petikan surat daripada pemimpin Ked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kepada Francis Light 1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1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Raja kami tidak memperkenan sahabat kamu tinggal lama di Pulau Pinang,  oleh itu sahabat kamu hendaklah menyelsaikan urusannya secepat mungkin kerana Pulau Pinang ialah milik Raja Queda sejak zaman berzaman...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Petikan surat daripada pemimpin Keda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kepada Francis Light 17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 </w:t>
        <w:tab/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impin Kedah mengutus surat tersebut kerana Francis Ligh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mungkiri janj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ngelak bayaran cuka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monopoli perdagang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lewatkan bayaran pampas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/>
      </w:pPr>
      <w:r>
        <w:rPr/>
        <w:t xml:space="preserve">18      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janjian 7 Jun 182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ara syarat perjanji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tan dan Temenggung tidak berhak mengutip cuka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ang-undang British dikuatkuasakan</w:t>
            </w:r>
          </w:p>
        </w:tc>
      </w:tr>
    </w:tbl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pakah kesan daripada perjanjian di atas yang ditandatangani antara Stamford Raffles, </w:t>
        <w:tab/>
        <w:t>Sultan Hussein, dan Temenggung Abdul Rahm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Sultan Hussein kehilangan kuas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</w:t>
        <w:tab/>
        <w:t>British berkuasa penuh di Singapur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II</w:t>
        <w:tab/>
        <w:t>Johor menjadi tanah jajahan British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V</w:t>
        <w:tab/>
        <w:t>Temenggung memindahkan pusat pentadbir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I dan II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II dan IV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 dan IV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/>
      </w:pPr>
      <w:r>
        <w:rPr>
          <w:rFonts w:cs="Arial" w:ascii="Arial" w:hAnsi="Arial"/>
          <w:sz w:val="22"/>
          <w:szCs w:val="22"/>
        </w:rPr>
        <w:t xml:space="preserve">19. </w:t>
      </w:r>
      <w:r>
        <w:rPr/>
        <w:tab/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angan ke atas kapal dagang berhampiran Kuala Lang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angan ke atas rumah api Tanjung Tuan</w:t>
            </w:r>
          </w:p>
        </w:tc>
      </w:tr>
    </w:tbl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an daripada peristiwa di atas kepada negeri Selangor?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Pembinaan kubu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Peperangan saudara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Penerimaan Reside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Pengambilan askar upah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/>
      </w:pPr>
      <w:r>
        <w:rPr>
          <w:rFonts w:cs="Arial" w:ascii="Arial" w:hAnsi="Arial"/>
          <w:sz w:val="22"/>
          <w:szCs w:val="22"/>
        </w:rPr>
        <w:t xml:space="preserve">20     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05325" cy="31051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log dalam gambar di atas diucapkan oleh Raja Abdullah dan Andrew Clarke.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ah kerugian yang dimaksudkan oleh baginda?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Pelucutan jawatan pembesar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Pengecilan wilayah kekuasa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Kekurangan kuasa pentadbir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Kehilangan hak memungut cuka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I dan II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II dan IV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 dan IV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/>
      </w:pPr>
      <w:r>
        <w:rPr/>
        <w:t xml:space="preserve">21        </w:t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emahan Sistem Resid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adbiran tidak serag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nag-undang tidak sela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da panduan menjalankan tug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aimana British mengatasi kelemahan sistem pentadbiran di atas?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wujudkan Durbar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gembalikan kuasa sult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ubuhkan Majlis Mesyuarat Neger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mbentuk Negeri-Negeri Melayu Bersekutu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       Mengapakah Sultan Zainal Abidin III tidak mengiktiraf Perjanjian Bangkok 1909?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Tidak dibawa berunding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Kedaulatan negeri tergugat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Dipaksa mengahantar bunga emas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Bercanggah dengan perlembagaan neger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I dan II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II dan I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 dan IV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</w:t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tadbiran Wilayah Saraw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urun ke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esar tempatan dilantik oleh Sultan Brunei untuk mentadbir Saraw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urun ke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n ke-19 Pembesar Brunei mentadbir Sarawak</w:t>
            </w:r>
          </w:p>
        </w:tc>
      </w:tr>
    </w:tbl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maklumat di atas, mengapakah berlaku perubahan kepimpinan dalam  pentadbiran Kesultanan Brunei di Sarawak?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Memajukan neger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Menguasai kekaya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 xml:space="preserve">Mengukuhkan kekuasaan 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Menjamin kemerdeka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I dan II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II dan I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 dan IV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523490" cy="1266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nggotai  oleh Residen Bahagian Pertama dan empat orang Datu Melay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rtujuan menasihati James Broo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uat dasar dan meluluskan undang-und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anggotai  oleh Residen Bahagian Pertama dan empat orang Datu Melay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rtujuan menasihati James Broo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mbuat dasar dan meluluskan undang-und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131445</wp:posOffset>
                </wp:positionV>
                <wp:extent cx="580390" cy="466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143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dalam rajah di atas merujuk kepada 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ajlis Neger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ajlis Tertingg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ajlis Bahagi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ajlis Tempat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/>
      </w:pPr>
      <w:r>
        <w:rPr>
          <w:rFonts w:cs="Arial" w:ascii="Arial" w:hAnsi="Arial"/>
          <w:sz w:val="22"/>
          <w:szCs w:val="22"/>
        </w:rPr>
        <w:t xml:space="preserve">25.      Apakah kesan penggunaan mata wang yang diperkenalkan oleh Syarikat Borneo Utara   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itish  (SBUB) pada tahun 1882?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Menambah pelabur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Meninggikan taraf hidup pribum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Memudahkan kegiatan perdagang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Meningkatkan pengeluaran hasil tanaman tradisional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,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I, III, dan IV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/>
      </w:pPr>
      <w:r>
        <w:rPr>
          <w:rFonts w:cs="Arial" w:ascii="Arial" w:hAnsi="Arial"/>
          <w:sz w:val="22"/>
          <w:szCs w:val="22"/>
        </w:rPr>
        <w:t xml:space="preserve">26.       Apakah kepentingan Piagam Diraja yang dianugerahkan oleh kerajaan British kepada     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arikat Borneo Utara British (SBUB) di Sabah?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nubuhkan keraja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jamin keselamat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dapat kuasa mentadbir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nambah modal perniaga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</w:t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g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 kemasukan Buruh ke Tanah Melay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istem Kontr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istem kangani</w:t>
            </w:r>
          </w:p>
        </w:tc>
      </w:tr>
    </w:tbl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pakah persamaan antara kedua-dua sistem di atas?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Tambang dibayar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Majikan ditetapk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Latihan kemahiran diberi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Tempoh bekerja ditentukan</w:t>
      </w:r>
    </w:p>
    <w:p>
      <w:pPr>
        <w:pStyle w:val="Normal"/>
        <w:tabs>
          <w:tab w:val="clear" w:pos="720"/>
          <w:tab w:val="left" w:pos="1290" w:leader="none"/>
          <w:tab w:val="center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,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I, III, dan IV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8.</w:t>
      </w:r>
    </w:p>
    <w:tbl>
      <w:tblPr>
        <w:tblW w:w="57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09"/>
        <w:gridCol w:w="235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hu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lombong Chi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lombong Eropa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9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9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erdasarkan jadual di atas, mengapakah penguasaan orang Eropah dalam perusahaan </w:t>
        <w:tab/>
        <w:t>bijih timah meningkat pada tahun 1937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Penggunaan tenaga mahir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Penggunaan teknologi mode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Pembinaan landasan kereta ap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Perhubungan baik dengan pembesa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</w:t>
        <w:tab/>
      </w: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3324225" cy="15049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 di atas menunjukkan kedudukan harga getah antara tahun 1929 – 1932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harga getah menurun sekitar tahun 1930-an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Persaingan getah tiru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Pengenalan tanaman baru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Kekurangan tenaga buru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Kemelesetan ekonomi duni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2790825" cy="35052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dasarkan peta di atas, mengapakah pembinaan landasan kereta api tertumpu di </w:t>
        <w:tab/>
        <w:t>pantai barat?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Kepadatan penduduk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Kerjasama pemerinta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Kos pembinaan mura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Kekayaan bahan mentah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/>
        <w:t>31</w:t>
        <w:tab/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29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hu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stiw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ku Abdullah memimpin 3000 orang tentera untuk membebaskan Kedah daripada Siam tetapi gag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maklumat di atas, usaha Tunku Abdullah menemui kegagalan kerana Si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ndapat bantuan British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yekat bekalan makan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ggunakan taktik perang geril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mbina kubu pertahanan yang ku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115570</wp:posOffset>
                </wp:positionV>
                <wp:extent cx="183769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entang bayaran cuk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entang bayaran cuk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53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8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144145</wp:posOffset>
                </wp:positionV>
                <wp:extent cx="1037590" cy="808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ktor-faktor penentangan Dol Said di Na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ktor-faktor penentangan Dol Said di N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90805</wp:posOffset>
                </wp:positionV>
                <wp:extent cx="1837690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8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66040</wp:posOffset>
                </wp:positionV>
                <wp:extent cx="1837690" cy="42672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entang pelaksanaan Undang-undang British babRIT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6pt;mso-wrap-distance-left:9.05pt;mso-wrap-distance-right:9.05pt;mso-wrap-distance-top:0pt;mso-wrap-distance-bottom:0pt;margin-top:5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entang pelaksanaan Undang-undang British babRIT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pt" to="18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rajah di atas X ial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menjaga kesucian agam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nolak amalan buruh paks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mpertahankan kedaultan daera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mbantah perlucutan jawatan penghu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</w:t>
      </w:r>
    </w:p>
    <w:tbl>
      <w:tblPr>
        <w:tblW w:w="6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ko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sti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erang kubub James Broo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unuh Allan L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dasarkan maklumat di atas,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iala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Asu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Rentap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Banting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Sharif Masa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34</w:t>
        <w:tab/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lopor Gerakan Isla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eikh Muhammad Abdu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id Jamaluddin al-Afghan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an gerakan yang dipelopori oleh tokoh di atas kepada Tanah Melayu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nyebarkan agama Islam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cetuskan semangat kebangsa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gembangkan kegiatan saster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wujudkan perpaduan antara kau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35</w:t>
        <w:tab/>
        <w:t>Sekitar tahun 1930-an, ramai pemuda Melayu telah mengganggotai Persaudaraan Sahabat Pena Malaya (PASPAM)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mereka menganggotai pertubuhan tersebut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wujudkan perpaduan Melayu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 xml:space="preserve">Menyokong gagasan Melayu Raya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nuntut kemerdekaan Tanah Melayu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mperjuangkan penubuhan Askar Melay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115570</wp:posOffset>
                </wp:positionV>
                <wp:extent cx="18376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ategi berke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ategi berke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53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8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144145</wp:posOffset>
                </wp:positionV>
                <wp:extent cx="1037590" cy="9245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ktor-faktor kemenangan Jepun di Tanah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8pt;mso-wrap-distance-left:9.05pt;mso-wrap-distance-right:9.05pt;mso-wrap-distance-top:0pt;mso-wrap-distance-bottom:0pt;margin-top:1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ktor-faktor kemenangan Jepun di Tanah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5855</wp:posOffset>
                </wp:positionH>
                <wp:positionV relativeFrom="paragraph">
                  <wp:posOffset>90805</wp:posOffset>
                </wp:positionV>
                <wp:extent cx="1837690" cy="351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8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66040</wp:posOffset>
                </wp:positionV>
                <wp:extent cx="1837690" cy="4279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ancangan r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7pt;mso-wrap-distance-left:9.05pt;mso-wrap-distance-right:9.05pt;mso-wrap-distance-top:0pt;mso-wrap-distance-bottom:0pt;margin-top:5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ancangan r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05pt" to="18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ah di atas menerangkan faktor yang menyumbang kepada kemenangan Jepun di Tanah Melay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or X iala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taktik serang hendap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semangat perjuang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bilangan tentera rama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kerjasama semua ka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 </w:t>
      </w:r>
    </w:p>
    <w:tbl>
      <w:tblPr>
        <w:tblW w:w="6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sti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15 Februari 194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enan Jeneral A.E.Percival menyerah diri kepada Leftenan Jeneral Yamashita Tomoyuki di Singapu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lumat di atas merujuk kepada kekalahan kuasa Barat kepada Jepun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an peristiwa tersebut kepada Tanah Melayu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ncetus gerakan ketentera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mulakan kegiatan politik radikal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yemarak semangat menentang penjaja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mperhebatkan sokongan terhadap komuni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8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7620</wp:posOffset>
                </wp:positionV>
                <wp:extent cx="2180590" cy="4660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uan makan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gutamakan kais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tuan makan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gutamakan kais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kah di atas merupakan cara pentadbiran Jepun mengamalkan ekonom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kawal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sara dir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komersial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teranc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</w:t>
        <w:tab/>
        <w:t>Bagaimakakah orang Melayu menentang Malayan Union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Mengadakan demonstras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Menggunakan taktik perang geril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Menyuarakan bantahan melalui akhbar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Memulaukan istiadat pelantikan gabenor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,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I, III, dan IV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</w:t>
        <w:tab/>
        <w:t>Andaikan anda sedang menyaksikan satu perhimpunan masyarakat Melayu yang diadakan di Kelab Sultan Sulaiman pada tahun 1946. anda terlihat sepanduk yang tertulis “Pertahankan Hak Kami”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yang cuba dipertahankan oleh orang Melayu pada ketika itu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Taraf hidup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Kuasa sulta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I </w:t>
        <w:tab/>
        <w:t>Hak istimew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Bidang ekonom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I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II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</w:t>
        <w:tab/>
        <w:t>Apakah faktor yang membawa kepada pembentukan Persekutuan Tanah Melayu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Kegagalan Parti Komunis Malay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Pembatalan gagasan Malayan Unio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Kelemahan Pentadbiran Tentera British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Penentangan semua ahli Parlimen Brit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2. </w:t>
      </w:r>
      <w:r>
        <w:rPr/>
        <w:tab/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946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9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abe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uruhjaya Tingg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ah di atas menunjukkan perubahan pucuk pimpinan di Tanah Melayu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berlaku perubahan daripada X kepada Y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Pengenalan Sistem Ahl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Pentadbiran Tentera British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Pengisytiharan Malayan Unio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Penubuhan Persekutuan Tanah Melayu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-9525</wp:posOffset>
                </wp:positionV>
                <wp:extent cx="3094990" cy="4660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akar ladang get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usnahkan landasan kereta 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mbakar ladang get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musnahkan landasan kereta 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lumat di atas merujuk kepada tindakan komunis semasa darurat.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an tindakan tersebut?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        Melumpuhkan ekonomi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        Menakutkan orang awam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        Memutuskan perhubungan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 Memecahbelahkan penduduk</w: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120015</wp:posOffset>
                </wp:positionV>
                <wp:extent cx="2980690" cy="6946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gharamkan parti radik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erima bantuan ten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ubuhkan Home Gu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9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gharamkan parti radik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erima bantuan tent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ubuhkan Home 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British mengambil tindakan di atas?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        Mengatasi masalah perkauman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.       Menghapuskan ancaman komunis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       Mengawal penentangan terhadap British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       Meredakan kemarahan penduduk tempatan</w: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cs="Arial" w:ascii="Arial" w:hAnsi="Arial"/>
          <w:sz w:val="22"/>
          <w:szCs w:val="22"/>
        </w:rPr>
        <w:t xml:space="preserve">45.       British telah melancarkan kempen “Memenangi Hati dan Fikiran Rakyat” pada tahun      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950-an.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jayaan kempen tersebut?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       Meningkatkan taraf hidup rakyat luar bandar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       Mewujudkan sistem pendidikan yang seragam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       Memupuk kerjasama rakyat melalui parti politik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       Menggembleng tenaga rakyat untuk menentang komunis</w: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cs="Arial" w:ascii="Arial" w:hAnsi="Arial"/>
          <w:sz w:val="22"/>
          <w:szCs w:val="22"/>
        </w:rPr>
        <w:t xml:space="preserve">46. </w:t>
      </w:r>
      <w:r>
        <w:rPr/>
        <w:t xml:space="preserve">      </w:t>
      </w:r>
    </w:p>
    <w:tbl>
      <w:tblPr>
        <w:tblW w:w="6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sti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1948 - 19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uduk yang tinggal di pinggir hutan selalu dikunjungi oleh ahli PKM untuk memujuk merak menyertai Min Yuen.  Mereka berada dalam ketakutan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pakah tindakan kerajaan untuk menyelesaikan masalah di atas?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       Membekalkan senjata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.      Menempatkan di kem pertahanan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.      Memindahkan ke petempatan baru</w:t>
      </w:r>
    </w:p>
    <w:p>
      <w:pPr>
        <w:pStyle w:val="Normal"/>
        <w:tabs>
          <w:tab w:val="clear" w:pos="720"/>
          <w:tab w:val="left" w:pos="195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.      Mengisytiharkan perintah berkurung</w:t>
      </w:r>
    </w:p>
    <w:p>
      <w:pPr>
        <w:pStyle w:val="Normal"/>
        <w:tabs>
          <w:tab w:val="clear" w:pos="720"/>
          <w:tab w:val="left" w:pos="151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. 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hun 19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rensi Nas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Konvensi Nasional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tujuan konferensi dan konvensi di atas?</w:t>
      </w:r>
    </w:p>
    <w:p>
      <w:pPr>
        <w:pStyle w:val="Normal"/>
        <w:tabs>
          <w:tab w:val="clear" w:pos="720"/>
          <w:tab w:val="left" w:pos="151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mupuk perpaduan kaum</w:t>
      </w:r>
    </w:p>
    <w:p>
      <w:pPr>
        <w:pStyle w:val="Normal"/>
        <w:tabs>
          <w:tab w:val="clear" w:pos="720"/>
          <w:tab w:val="left" w:pos="151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mbanteras kegiatan komunis</w:t>
      </w:r>
    </w:p>
    <w:p>
      <w:pPr>
        <w:pStyle w:val="Normal"/>
        <w:tabs>
          <w:tab w:val="clear" w:pos="720"/>
          <w:tab w:val="left" w:pos="151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longgarkan syarat kerakyatan</w:t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 xml:space="preserve">Menyeragamkan sistem pentadbiran </w:t>
        <w:tab/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. 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 Polit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ce of Malaya Pa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9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Negara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ual di atas menunjukkan parti yang ditubuhkan oleh Dato’ Onn bin Jaafar.</w:t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Dato’ Onn menubuhkan kedua-dua parti di atas?</w:t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Memupuk kerjasama kaum</w:t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mperjuangkan kepentingan agama</w:t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ingkatkan taraf hidup orang Melayu</w:t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majukan pendidikan masyarakat tempatan</w:t>
      </w:r>
    </w:p>
    <w:p>
      <w:pPr>
        <w:pStyle w:val="Normal"/>
        <w:tabs>
          <w:tab w:val="clear" w:pos="720"/>
          <w:tab w:val="left" w:pos="1515" w:leader="none"/>
          <w:tab w:val="left" w:pos="529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cs="Arial" w:ascii="Arial" w:hAnsi="Arial"/>
          <w:sz w:val="22"/>
          <w:szCs w:val="22"/>
        </w:rPr>
        <w:t xml:space="preserve">49.       Rundingan di London telah diadakan pada tahun 1956 dalam usaha mendapatkan     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emerdekaan Tanah Melayu.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yang dibincangkan dalam rundingan tersebut?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          Pemilihan harta British terjamin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I         Pengamalan konsep Raja Berperlembagaan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II        Pelantikan pegawai British dalam pentadbiran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V        Pengekalan pangkalan tentera British di Tanah Melayu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,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I, III, dan IV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2752090" cy="8089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poran suruhanjaya Reid tentang perlembagaan telah dipinda hasil perbincangan dan pendapat Majlis Raja-raja, parti politik dan orang perseor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poran suruhanjaya Reid tentang perlembagaan telah dipinda hasil perbincangan dan pendapat Majlis Raja-raja, parti politik dan orang perseor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Pernyataan di atas menerangkan tentang pembentukan Perlembagaan Persekutuan         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ah Melayu.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kesimpulan yang dibuat tentang pindaan tersebut?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           Perlembagaan perlu meliputi kepentingan semua kaum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II          Sikap tolak ansur penting dalam menggubal perlembagaan 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II         Penggubal perlembagaan mestilah di kalangan pemimpin tempatan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V         Pandangan rakyat perlu diambil kira dalam menggubal perlembagaan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. </w:t>
        <w:tab/>
        <w:t xml:space="preserve"> I, II,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 I, 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.</w:t>
        <w:tab/>
        <w:t xml:space="preserve"> I, I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.</w:t>
        <w:tab/>
        <w:t xml:space="preserve"> II, III, dan IV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. 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Ogos 19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dera Union Jack diturunk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Bendera Persekutuan Tanah Melayu dinaikkan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pakah kesan daripada peristiwa di atas kepada Tanah Melayu?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           Perjanjian British berakhir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I          Pembentukan sebuah negara demokrasi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II         Penutupan semua pangkalan tentera British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IV         Pengembalian kuasa kepada pemerintah tempatan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>I, II,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I, 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I, I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II, III, dan IV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cs="Arial" w:ascii="Arial" w:hAnsi="Arial"/>
          <w:sz w:val="22"/>
          <w:szCs w:val="22"/>
        </w:rPr>
        <w:t xml:space="preserve">52. </w:t>
      </w:r>
      <w:r>
        <w:rPr/>
        <w:t xml:space="preserve">     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 Polit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9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menguasai Sabah dan Sarawak sebagai Tanah Jajahan Mahkota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kerajaan British mengambil tindakan di atas?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.          Memenuhi permintaan rakyat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.          Menjaga kepantingan ekonomi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.          Membendung ancaman komunis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.          Menyeragamkan sistem pentadbiran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</w:t>
      </w:r>
    </w:p>
    <w:tbl>
      <w:tblPr>
        <w:tblW w:w="2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koh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hidi Sid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Awang Ramb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Bujang Suntong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pakah sumbangan penting tokoh-tokoh di atas dalam sejarah negeri Sarawak?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         Mengganggotai Majlis Tertinggi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         Menggubal Perlembagaan 1941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         Menuntut diadakan pilihan raya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.        Memimpin gerakan antipenyerahan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4. </w:t>
      </w:r>
    </w:p>
    <w:tbl>
      <w:tblPr>
        <w:tblW w:w="3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 Politik di Saba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Bersa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emokratik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parti-parti di atas tidak menyokong pembentukan Persekutuan Malaysia  pada peringkat awal cadangannya?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           Bimbang bantahan Indonesia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           Khuatir akan neokolonialisme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           Ingin menuntut kemerdekaan terlebih dahulu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           Mahu menganggotai kerajaan Kalimantan Utara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. </w:t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atuan Cina Sabah (SC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ertubuhan Kebangsaan Sabah Bersatu (USN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ertubuhan Kebangsaan Kadazan Bersatu (UNKO)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Kemunculan parti-parti di atas berkait rapat dengan peristiwa 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         penubuhan Suruhanjaya Cobbold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            penyerahan Sabah kepada British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            pembentukan Persekutuan Malaysia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            pelaksanaan Pilihan Raya Majlis Daerah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6. 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6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janjian Pemulihan Hubungan ant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aysia dengan Indones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k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wata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os 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 Abdul Ra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alan Perdana Menter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Ma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eri Luar Indonesia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pakah tujuan perjanjian di atas ditandatangani?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          Meningkatkan ekonomi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          Menamatkan konfrontasi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          Memantapkan pertahanan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          Mengatasi ancaman komunis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.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Kuan Yew  :</w:t>
              <w:tab/>
              <w:t xml:space="preserve">Kami mahukan hak yang sama </w:t>
              <w:tab/>
              <w:tab/>
              <w:tab/>
              <w:t>bagi semua ka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ku Abdul</w:t>
              <w:tab/>
              <w:tab/>
              <w:t>Kita harus patuh kepada perk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hman</w:t>
              <w:tab/>
              <w:tab/>
              <w:t xml:space="preserve">yang termaktub dala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perlembagaan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alog di atas mungkin berlaku selepas penubuhan Malaysia pada tahun 1963.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log tersebut menunjukkan Tunku Abdul Rahman seorang yang 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            kuat semangat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            gigih berusaha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C            tegas pendirian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            bijak meranc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8.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ihan Raya Umum 1964</w:t>
            </w:r>
          </w:p>
        </w:tc>
      </w:tr>
      <w:tr>
        <w:trPr>
          <w:trHeight w:val="12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Tindakan Rakyat (PETIR) berkempen menentang Parti Perkat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R mencetuskan su perkaum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tindakan Tunku Abdul Rahman bagi menangani masalah di atas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</w:t>
        <w:tab/>
        <w:t xml:space="preserve"> Mengisytiharkan darurat di Singapur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</w:t>
        <w:tab/>
        <w:t>Menentang pemimpin politik di Singapur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</w:t>
        <w:tab/>
        <w:t>Menyingkir Singapura daripada Malaysi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</w:t>
        <w:tab/>
        <w:t>Memberikan autonomi imigresen kepada Singapur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. </w:t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stiw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48 – 19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963 - 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aman Komun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rontasi Indones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pakah langkah yang diambil oleh kerajaan British untuk mengatasi ancaman di atas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 </w:t>
        <w:tab/>
        <w:t>Mengadakan rundingan dama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I </w:t>
        <w:tab/>
        <w:t>Mendapat kerjasama rakyat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II</w:t>
        <w:tab/>
        <w:t xml:space="preserve"> Memutuskan hubungan dengan negara luar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V </w:t>
        <w:tab/>
        <w:t>Membentuk sistem pertahanan yang mantap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. </w:t>
        <w:tab/>
        <w:t>I, II,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 I, 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.</w:t>
        <w:tab/>
        <w:t xml:space="preserve"> I, III, dan IV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.</w:t>
        <w:tab/>
        <w:t xml:space="preserve"> II, III, dan IV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. </w:t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buhkan Pasukan Pertahanan Tempat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Mendapatkan bantuan ketenteraan dari Australia dan new Zeal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Membuat bantahan rasnmi kepada Pertubuhan Bangsa-bangsa Bersatu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aklumat di atas menerangkan tentang tindakan yang diambil oleh pemimpin negara       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ita.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Malaysia mengambil tindakan tersebut?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A            Pencerobohan Indonesia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B            Pemberontakan A.M. Azahari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Tuntutan Filipina ke atas Sabah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D           Ancaman Parti Komunis Malaya</w:t>
      </w:r>
    </w:p>
    <w:p>
      <w:pPr>
        <w:pStyle w:val="Normal"/>
        <w:tabs>
          <w:tab w:val="clear" w:pos="720"/>
          <w:tab w:val="left" w:pos="25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TAS SOALAN TAMAT</w:t>
      </w:r>
    </w:p>
    <w:sectPr>
      <w:footerReference w:type="default" r:id="rId7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ms-MY" w:eastAsia="zh-CN" w:bidi="ar-SA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6:00Z</dcterms:created>
  <dc:creator>user</dc:creator>
  <dc:description/>
  <cp:keywords/>
  <dc:language>en-US</dc:language>
  <cp:lastModifiedBy>SMK Kamil</cp:lastModifiedBy>
  <dcterms:modified xsi:type="dcterms:W3CDTF">2011-04-24T02:23:00Z</dcterms:modified>
  <cp:revision>12</cp:revision>
  <dc:subject/>
  <dc:title>PENILAIAN MENENGAH RENDAH </dc:title>
</cp:coreProperties>
</file>