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NILAIAN MENENGAH RENDAH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JARA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HUN 2006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sa  :  Satu jam lima belas mini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iap-tiap soalan diikuti oleh empat pilihan jawapan yang berhuru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, B, C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iCs/>
          <w:sz w:val="22"/>
          <w:szCs w:val="22"/>
        </w:rPr>
        <w:t xml:space="preserve">Pilih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satu </w:t>
      </w:r>
      <w:r>
        <w:rPr>
          <w:rFonts w:cs="Arial" w:ascii="Arial" w:hAnsi="Arial"/>
          <w:i/>
          <w:iCs/>
          <w:sz w:val="22"/>
          <w:szCs w:val="22"/>
        </w:rPr>
        <w:t xml:space="preserve">jawapan yang terbaik bagi tiap-tiap soalan dan </w:t>
      </w:r>
      <w:r>
        <w:rPr>
          <w:rFonts w:cs="Arial" w:ascii="Arial" w:hAnsi="Arial"/>
          <w:b/>
          <w:bCs/>
          <w:i/>
          <w:iCs/>
          <w:sz w:val="22"/>
          <w:szCs w:val="22"/>
        </w:rPr>
        <w:t>hitamkan</w:t>
      </w:r>
      <w:r>
        <w:rPr>
          <w:rFonts w:cs="Arial" w:ascii="Arial" w:hAnsi="Arial"/>
          <w:i/>
          <w:iCs/>
          <w:sz w:val="22"/>
          <w:szCs w:val="22"/>
        </w:rPr>
        <w:t xml:space="preserve"> ruangan yang sepadan pada kertas jawapan objektif anda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14955</wp:posOffset>
                </wp:positionH>
                <wp:positionV relativeFrom="paragraph">
                  <wp:posOffset>45085</wp:posOffset>
                </wp:positionV>
                <wp:extent cx="1418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Bertul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27.7pt;mso-wrap-distance-left:9.05pt;mso-wrap-distance-right:9.05pt;mso-wrap-distance-top:0pt;mso-wrap-distance-bottom:0pt;margin-top:3.5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Bertul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17475</wp:posOffset>
                </wp:positionV>
                <wp:extent cx="533400" cy="4572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25pt" to="221.95pt,4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755</wp:posOffset>
                </wp:positionH>
                <wp:positionV relativeFrom="paragraph">
                  <wp:posOffset>20320</wp:posOffset>
                </wp:positionV>
                <wp:extent cx="18376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Kaedah pengkajian sejar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Kaedah pengkajian sejara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4955</wp:posOffset>
                </wp:positionH>
                <wp:positionV relativeFrom="paragraph">
                  <wp:posOffset>20320</wp:posOffset>
                </wp:positionV>
                <wp:extent cx="14185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Arkeolog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27.7pt;mso-wrap-distance-left:9.05pt;mso-wrap-distance-right:9.05pt;mso-wrap-distance-top:0pt;mso-wrap-distance-bottom:0pt;margin-top:1.6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fi-FI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Arkeolog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92710</wp:posOffset>
                </wp:positionV>
                <wp:extent cx="533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3pt" to="221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92710</wp:posOffset>
                </wp:positionV>
                <wp:extent cx="533400" cy="4572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3pt" to="221.95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14955</wp:posOffset>
                </wp:positionH>
                <wp:positionV relativeFrom="paragraph">
                  <wp:posOffset>-4445</wp:posOffset>
                </wp:positionV>
                <wp:extent cx="14185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i-FI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27.7pt;mso-wrap-distance-left:9.05pt;mso-wrap-distance-right:9.05pt;mso-wrap-distance-top:0pt;mso-wrap-distance-bottom:0pt;margin-top:-0.3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fi-FI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fi-FI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jah di atas merujuk kepada kaedah pengkajian sejarah.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Apakah </w:t>
      </w:r>
      <w:r>
        <w:rPr>
          <w:rFonts w:cs="Arial" w:ascii="Arial" w:hAnsi="Arial"/>
          <w:b/>
          <w:bCs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A</w:t>
        <w:tab/>
        <w:t xml:space="preserve"> Lisan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B</w:t>
        <w:tab/>
        <w:t>Tafsiran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C </w:t>
        <w:tab/>
        <w:t>Saintifik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  <w:tab/>
        <w:t>Rekonstruk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547620" cy="50736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464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i-FI"/>
                                    </w:rPr>
                                    <w:t>Negeri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apak   ekskava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Perak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ota Tamp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Sarawak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ua Ni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39.95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4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464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i-FI"/>
                              </w:rPr>
                              <w:t>Negeri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apak   ekskava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Perak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ta Tamp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Sarawak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ua Ni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gapakah proses gali cari yang dijalankan di tapak ekskavasi di atas penting?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I </w:t>
        <w:tab/>
        <w:t>Mengenali budaya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II </w:t>
        <w:tab/>
        <w:t>Menerokai tamadun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III </w:t>
        <w:tab/>
        <w:t>Menebus guna tanah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IV </w:t>
        <w:tab/>
        <w:t>Menghargai hartana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A. </w:t>
        <w:tab/>
        <w:t>I, II dan III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B. </w:t>
        <w:tab/>
        <w:t>I, II dan IV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C.</w:t>
        <w:tab/>
        <w:t>I, III dan IV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D.</w:t>
        <w:tab/>
        <w:t>II, III dan 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2755</wp:posOffset>
                </wp:positionH>
                <wp:positionV relativeFrom="paragraph">
                  <wp:posOffset>13970</wp:posOffset>
                </wp:positionV>
                <wp:extent cx="2523490" cy="466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Zaman Neolitik di Malaysia bermula kira-kira 7 000 tahun dahul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Zaman Neolitik di Malaysia bermula kira-kira 7 000 tahun dahul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ka anda hidup pada zaman di atas, apakah kegiatan yang anda lakukan?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I </w:t>
        <w:tab/>
        <w:t>Membuat peralatan logam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II </w:t>
        <w:tab/>
        <w:t>Mencipta peralatan tembikar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</w:t>
        <w:tab/>
        <w:t>Menghasilkan barang perhiasa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 </w:t>
        <w:tab/>
        <w:t>Menjalankan kegiatan tukar barang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A</w:t>
        <w:tab/>
        <w:t>I, II dan III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B</w:t>
        <w:tab/>
        <w:t>I, II dan IV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C</w:t>
        <w:tab/>
        <w:t>I, III dan IV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D</w:t>
        <w:tab/>
        <w:t>II, III dan 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2755</wp:posOffset>
                </wp:positionH>
                <wp:positionV relativeFrom="paragraph">
                  <wp:posOffset>-7620</wp:posOffset>
                </wp:positionV>
                <wp:extent cx="1380490" cy="4660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Angk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Fun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0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Angk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Fun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lumat di atas berkaitan dengan kerajaan agraria.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kah asas kegiatan ekonomi masyarakat kerajaan tersebut?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A</w:t>
        <w:tab/>
        <w:t>Pertanian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B</w:t>
        <w:tab/>
        <w:t>Perikanan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C</w:t>
        <w:tab/>
        <w:t>Perdagangan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D</w:t>
        <w:tab/>
        <w:t>Perlombong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2755</wp:posOffset>
                </wp:positionH>
                <wp:positionV relativeFrom="paragraph">
                  <wp:posOffset>7620</wp:posOffset>
                </wp:positionV>
                <wp:extent cx="3437890" cy="10375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Laksamana :</w:t>
                              <w:tab/>
                              <w:t xml:space="preserve">Tuanku, Maharaja China tidak lagi </w:t>
                              <w:tab/>
                              <w:tab/>
                              <w:tab/>
                              <w:t xml:space="preserve">memberi perhatian kepada negara </w:t>
                              <w:tab/>
                              <w:tab/>
                              <w:tab/>
                              <w:t>lu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Sultan         :</w:t>
                              <w:tab/>
                              <w:t xml:space="preserve">Tidak mengapa. Kita sudah boleh </w:t>
                              <w:tab/>
                              <w:tab/>
                              <w:tab/>
                              <w:t xml:space="preserve">mempertahankan negara kita </w:t>
                              <w:tab/>
                              <w:tab/>
                              <w:tab/>
                              <w:t>sendir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1.7pt;mso-wrap-distance-left:9.05pt;mso-wrap-distance-right:9.05pt;mso-wrap-distance-top:0pt;mso-wrap-distance-bottom:0pt;margin-top:0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Laksamana :</w:t>
                        <w:tab/>
                        <w:t xml:space="preserve">Tuanku, Maharaja China tidak lagi </w:t>
                        <w:tab/>
                        <w:tab/>
                        <w:tab/>
                        <w:t xml:space="preserve">memberi perhatian kepada negara </w:t>
                        <w:tab/>
                        <w:tab/>
                        <w:tab/>
                        <w:t>lu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Sultan         :</w:t>
                        <w:tab/>
                        <w:t xml:space="preserve">Tidak mengapa. Kita sudah boleh </w:t>
                        <w:tab/>
                        <w:tab/>
                        <w:tab/>
                        <w:t xml:space="preserve">mempertahankan negara kita </w:t>
                        <w:tab/>
                        <w:tab/>
                        <w:tab/>
                        <w:t>sendir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Dialog di atas mungkin berlaku antara Laksamana dengan Sultan Melaka selepas tahun </w:t>
        <w:tab/>
        <w:t>1430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Keyakinan sultan disebabka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A</w:t>
        <w:tab/>
        <w:t>kelengkapan peralatan perang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B</w:t>
        <w:tab/>
        <w:t>kewibawaan pemimpin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C</w:t>
        <w:tab/>
        <w:t>kesetiaan tentera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D</w:t>
        <w:tab/>
        <w:t>kerjasama raky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3875</wp:posOffset>
                </wp:positionH>
                <wp:positionV relativeFrom="paragraph">
                  <wp:posOffset>-1905</wp:posOffset>
                </wp:positionV>
                <wp:extent cx="4629150" cy="7810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Sultan       : Memanda, sila hantar tentera ke Pasai bagi mengalahkan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en-US"/>
                              </w:rPr>
                              <w:t>musuhnya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endahara: Menjunjung perintah, Tuank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5pt;height:61.5pt;mso-wrap-distance-left:9.05pt;mso-wrap-distance-right:9.05pt;mso-wrap-distance-top:0pt;mso-wrap-distance-bottom:0pt;margin-top:-0.1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Sultan       : Memanda, sila hantar tentera ke Pasai bagi mengalahkan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                   </w:t>
                      </w:r>
                      <w:r>
                        <w:rPr>
                          <w:lang w:val="en-US"/>
                        </w:rPr>
                        <w:t>musuhnya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endahara: Menjunjung perintah, Tuank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log di atas menggambarkan wujudnya hubungan yang baik antara Melaka dengan Pasai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kah bentuk hubungan tersebu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A</w:t>
        <w:tab/>
        <w:t>Setaraf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B</w:t>
        <w:tab/>
        <w:t>Naungan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C</w:t>
        <w:tab/>
        <w:t>Takluka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  <w:tab/>
        <w:t>Ketuana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2755</wp:posOffset>
                </wp:positionH>
                <wp:positionV relativeFrom="paragraph">
                  <wp:posOffset>35560</wp:posOffset>
                </wp:positionV>
                <wp:extent cx="2752090" cy="6946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Sultan Mahmud Shah enggan membebaskan tawanan dan membayar ganti rugi kepada Portug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2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Sultan Mahmud Shah enggan membebaskan tawanan dan membayar ganti rugi kepada Portugi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nyataan di atas menerangkan Sultan Mahmud Shah menolak tuntutan Portugis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kah kesan tindakan bagind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A.</w:t>
        <w:tab/>
        <w:t>Perebutan takhta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B</w:t>
        <w:tab/>
        <w:t>Kejatuhan kerajaan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C</w:t>
        <w:tab/>
        <w:t>Kebangkitan rakyat tempatan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D</w:t>
        <w:tab/>
        <w:t>Perpindahan pusat pentadbiran</w:t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rFonts w:cs="Arial" w:ascii="Arial" w:hAnsi="Arial"/>
          <w:sz w:val="22"/>
          <w:szCs w:val="22"/>
        </w:rPr>
        <w:t xml:space="preserve">8.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8455</wp:posOffset>
                </wp:positionH>
                <wp:positionV relativeFrom="paragraph">
                  <wp:posOffset>23495</wp:posOffset>
                </wp:positionV>
                <wp:extent cx="1380490" cy="81216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Pedagang Benggala, Sri Lanka dan Pegu di Mela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95pt;mso-wrap-distance-left:9.05pt;mso-wrap-distance-right:9.05pt;mso-wrap-distance-top:0pt;mso-wrap-distance-bottom:0pt;margin-top:1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Pedagang Benggala, Sri Lanka dan Pegu di Mela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8755</wp:posOffset>
                </wp:positionH>
                <wp:positionV relativeFrom="paragraph">
                  <wp:posOffset>140970</wp:posOffset>
                </wp:positionV>
                <wp:extent cx="1151890" cy="4660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i-F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Ache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1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fi-FI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fi-FI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Ache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Berpindah</w:t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52705</wp:posOffset>
                </wp:positionV>
                <wp:extent cx="10287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15pt" to="215.95pt,4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apakah pedagang asing dari Melaka berpindah ke Acheh?</w:t>
      </w:r>
    </w:p>
    <w:p>
      <w:pPr>
        <w:pStyle w:val="Normal"/>
        <w:tabs>
          <w:tab w:val="clear" w:pos="720"/>
          <w:tab w:val="left" w:pos="127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>Bahan dagangan berkurangan</w:t>
      </w:r>
    </w:p>
    <w:p>
      <w:pPr>
        <w:pStyle w:val="Normal"/>
        <w:tabs>
          <w:tab w:val="clear" w:pos="720"/>
          <w:tab w:val="left" w:pos="127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>Dasar perdagangan penjajah</w:t>
      </w:r>
    </w:p>
    <w:p>
      <w:pPr>
        <w:pStyle w:val="Normal"/>
        <w:tabs>
          <w:tab w:val="clear" w:pos="720"/>
          <w:tab w:val="left" w:pos="127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Perairan pelabuhan cetek</w:t>
      </w:r>
    </w:p>
    <w:p>
      <w:pPr>
        <w:pStyle w:val="Normal"/>
        <w:tabs>
          <w:tab w:val="clear" w:pos="720"/>
          <w:tab w:val="left" w:pos="127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D</w:t>
        <w:tab/>
        <w:t>Gangguan angin monsun</w:t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rFonts w:cs="Arial" w:ascii="Arial" w:hAnsi="Arial"/>
          <w:sz w:val="22"/>
          <w:szCs w:val="22"/>
        </w:rPr>
        <w:t>9.         Bagaimana Sultan Muhammad I mengekalkan kedaulatan negeri Kelantan?</w:t>
      </w:r>
    </w:p>
    <w:p>
      <w:pPr>
        <w:pStyle w:val="Normal"/>
        <w:tabs>
          <w:tab w:val="clear" w:pos="720"/>
          <w:tab w:val="left" w:pos="127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A.</w:t>
        <w:tab/>
        <w:t>Membina kubu pertahanan</w:t>
      </w:r>
    </w:p>
    <w:p>
      <w:pPr>
        <w:pStyle w:val="Normal"/>
        <w:tabs>
          <w:tab w:val="clear" w:pos="720"/>
          <w:tab w:val="left" w:pos="127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B</w:t>
        <w:tab/>
        <w:t>Menjalinkan hubungan dengan Siam</w:t>
      </w:r>
    </w:p>
    <w:p>
      <w:pPr>
        <w:pStyle w:val="Normal"/>
        <w:tabs>
          <w:tab w:val="clear" w:pos="720"/>
          <w:tab w:val="left" w:pos="127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C</w:t>
        <w:tab/>
        <w:t>Memantapkan sistem pentadbiran</w:t>
      </w:r>
    </w:p>
    <w:p>
      <w:pPr>
        <w:pStyle w:val="Normal"/>
        <w:tabs>
          <w:tab w:val="clear" w:pos="720"/>
          <w:tab w:val="left" w:pos="127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D</w:t>
        <w:tab/>
        <w:t>Mendapatkan bantuan dari Terengganu</w:t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rFonts w:cs="Arial" w:ascii="Arial" w:hAnsi="Arial"/>
          <w:sz w:val="22"/>
          <w:szCs w:val="22"/>
        </w:rPr>
        <w:t xml:space="preserve">10. </w:t>
        <w:tab/>
      </w:r>
    </w:p>
    <w:p>
      <w:pPr>
        <w:pStyle w:val="Normal"/>
        <w:tabs>
          <w:tab w:val="clear" w:pos="720"/>
          <w:tab w:val="left" w:pos="127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611880" cy="98298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egeri X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ukti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egeri terawal menerima pengaruh Islam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enemuan tembaga purba kurun ke-13 bertulisan ayat al-Qur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77.4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42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egeri X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ukti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geri terawal menerima pengaruh Islam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nemuan tembaga purba kurun ke-13 bertulisan ayat al-Qur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dasarkan jadual di atas, apakah negeri X?</w:t>
      </w:r>
    </w:p>
    <w:p>
      <w:pPr>
        <w:pStyle w:val="Normal"/>
        <w:tabs>
          <w:tab w:val="clear" w:pos="720"/>
          <w:tab w:val="left" w:pos="127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>Terengganu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 xml:space="preserve">Kelantan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Kedah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  <w:tab/>
        <w:t>Perak</w:t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     Adat Temenggung merupakan undang-undang adat dalam masyarakat Melayu.</w:t>
      </w:r>
    </w:p>
    <w:p>
      <w:pPr>
        <w:pStyle w:val="Normal"/>
        <w:tabs>
          <w:tab w:val="clear" w:pos="720"/>
          <w:tab w:val="left" w:pos="127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kah ciri adat tersebut?</w:t>
      </w:r>
    </w:p>
    <w:p>
      <w:pPr>
        <w:pStyle w:val="Normal"/>
        <w:tabs>
          <w:tab w:val="clear" w:pos="720"/>
          <w:tab w:val="left" w:pos="127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 xml:space="preserve">I </w:t>
        <w:tab/>
        <w:t>Pengajaran melalui hukuman</w:t>
      </w:r>
    </w:p>
    <w:p>
      <w:pPr>
        <w:pStyle w:val="Normal"/>
        <w:tabs>
          <w:tab w:val="clear" w:pos="720"/>
          <w:tab w:val="left" w:pos="127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 xml:space="preserve">II </w:t>
        <w:tab/>
        <w:t>Pemerintahan bercorak autokratik</w:t>
      </w:r>
    </w:p>
    <w:p>
      <w:pPr>
        <w:pStyle w:val="Normal"/>
        <w:tabs>
          <w:tab w:val="clear" w:pos="720"/>
          <w:tab w:val="left" w:pos="127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 xml:space="preserve">III </w:t>
        <w:tab/>
        <w:t>Perkahwinan mengikut hukum syarak</w:t>
      </w:r>
    </w:p>
    <w:p>
      <w:pPr>
        <w:pStyle w:val="Normal"/>
        <w:tabs>
          <w:tab w:val="clear" w:pos="720"/>
          <w:tab w:val="left" w:pos="127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 xml:space="preserve">IV </w:t>
        <w:tab/>
        <w:t>Pemilihan pemimpin secara muafakat.</w:t>
      </w:r>
    </w:p>
    <w:p>
      <w:pPr>
        <w:pStyle w:val="Normal"/>
        <w:tabs>
          <w:tab w:val="clear" w:pos="720"/>
          <w:tab w:val="left" w:pos="127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A</w:t>
        <w:tab/>
        <w:t>I, II dan III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B</w:t>
        <w:tab/>
        <w:t>I, II dan IV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C</w:t>
        <w:tab/>
        <w:t>I, III dan IV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D</w:t>
        <w:tab/>
        <w:t>II, III dan IV</w:t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7675</wp:posOffset>
                </wp:positionH>
                <wp:positionV relativeFrom="paragraph">
                  <wp:posOffset>-10160</wp:posOffset>
                </wp:positionV>
                <wp:extent cx="4905375" cy="6000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Pemberian sebahagian daripada hasil tanaman penduduk kepada pihak pemerint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47.25pt;mso-wrap-distance-left:9.05pt;mso-wrap-distance-right:9.05pt;mso-wrap-distance-top:0pt;mso-wrap-distance-bottom:0pt;margin-top:-0.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Pemberian sebahagian daripada hasil tanaman penduduk kepada pihak pemerint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Pernyataan di atas menggambarkan sistem yang diamalkan dalam masyarakat Melayu  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tradisional.</w:t>
      </w:r>
    </w:p>
    <w:p>
      <w:pPr>
        <w:pStyle w:val="Normal"/>
        <w:tabs>
          <w:tab w:val="clear" w:pos="720"/>
          <w:tab w:val="left" w:pos="1275" w:leader="none"/>
        </w:tabs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kah sistem tersebut?</w:t>
      </w:r>
    </w:p>
    <w:p>
      <w:pPr>
        <w:pStyle w:val="Normal"/>
        <w:tabs>
          <w:tab w:val="clear" w:pos="720"/>
          <w:tab w:val="left" w:pos="127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 xml:space="preserve">Sistem serah </w:t>
      </w:r>
    </w:p>
    <w:p>
      <w:pPr>
        <w:pStyle w:val="Normal"/>
        <w:tabs>
          <w:tab w:val="clear" w:pos="720"/>
          <w:tab w:val="left" w:pos="127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B</w:t>
        <w:tab/>
        <w:t>Sistem kerah</w:t>
      </w:r>
    </w:p>
    <w:p>
      <w:pPr>
        <w:pStyle w:val="Normal"/>
        <w:tabs>
          <w:tab w:val="clear" w:pos="720"/>
          <w:tab w:val="left" w:pos="127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C</w:t>
        <w:tab/>
        <w:t>Sistem barter</w:t>
      </w:r>
    </w:p>
    <w:p>
      <w:pPr>
        <w:pStyle w:val="Normal"/>
        <w:tabs>
          <w:tab w:val="clear" w:pos="720"/>
          <w:tab w:val="left" w:pos="127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  <w:tab/>
        <w:t>Sistem percukaian</w:t>
      </w:r>
    </w:p>
    <w:p>
      <w:pPr>
        <w:pStyle w:val="Normal"/>
        <w:tabs>
          <w:tab w:val="clear" w:pos="720"/>
          <w:tab w:val="left" w:pos="127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      Orang tua menjaga keharmonian masyarakat Sabah.</w:t>
      </w:r>
    </w:p>
    <w:p>
      <w:pPr>
        <w:pStyle w:val="Normal"/>
        <w:tabs>
          <w:tab w:val="clear" w:pos="720"/>
          <w:tab w:val="left" w:pos="127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kah jawatan yang mempunyai persamaan tugas dengan orang tua?</w:t>
      </w:r>
    </w:p>
    <w:p>
      <w:pPr>
        <w:pStyle w:val="Normal"/>
        <w:tabs>
          <w:tab w:val="clear" w:pos="720"/>
          <w:tab w:val="left" w:pos="127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A</w:t>
        <w:tab/>
        <w:t>Ketua kampung</w:t>
      </w:r>
    </w:p>
    <w:p>
      <w:pPr>
        <w:pStyle w:val="Normal"/>
        <w:tabs>
          <w:tab w:val="clear" w:pos="720"/>
          <w:tab w:val="left" w:pos="127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B</w:t>
        <w:tab/>
        <w:t>Syarif</w:t>
      </w:r>
    </w:p>
    <w:p>
      <w:pPr>
        <w:pStyle w:val="Normal"/>
        <w:tabs>
          <w:tab w:val="clear" w:pos="720"/>
          <w:tab w:val="left" w:pos="127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C</w:t>
        <w:tab/>
        <w:t>Majistret</w:t>
      </w:r>
    </w:p>
    <w:p>
      <w:pPr>
        <w:pStyle w:val="Normal"/>
        <w:tabs>
          <w:tab w:val="clear" w:pos="720"/>
          <w:tab w:val="left" w:pos="127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D</w:t>
        <w:tab/>
        <w:t>Ketua Anak Negeri</w:t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95855</wp:posOffset>
                </wp:positionH>
                <wp:positionV relativeFrom="paragraph">
                  <wp:posOffset>103505</wp:posOffset>
                </wp:positionV>
                <wp:extent cx="1837690" cy="62992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Mengusahakan perlombongan antimoni dan emas di Saraw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9.6pt;mso-wrap-distance-left:9.05pt;mso-wrap-distance-right:9.05pt;mso-wrap-distance-top:0pt;mso-wrap-distance-bottom:0pt;margin-top:8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Mengusahakan perlombongan antimoni dan emas di Sarawa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5" w:leader="none"/>
        </w:tabs>
        <w:ind w:firstLine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2755</wp:posOffset>
                </wp:positionH>
                <wp:positionV relativeFrom="paragraph">
                  <wp:posOffset>-7620</wp:posOffset>
                </wp:positionV>
                <wp:extent cx="1380490" cy="4660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Kumpulan Etn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0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Kumpulan Etn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fi-FI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5" w:leader="none"/>
        </w:tabs>
        <w:ind w:firstLine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64770</wp:posOffset>
                </wp:positionV>
                <wp:extent cx="5715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1pt" to="188.95pt,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7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27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kah kumpulan etnik X?</w:t>
      </w:r>
    </w:p>
    <w:p>
      <w:pPr>
        <w:pStyle w:val="Normal"/>
        <w:tabs>
          <w:tab w:val="clear" w:pos="720"/>
          <w:tab w:val="left" w:pos="127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A</w:t>
        <w:tab/>
        <w:t>Bidayuh</w:t>
      </w:r>
    </w:p>
    <w:p>
      <w:pPr>
        <w:pStyle w:val="Normal"/>
        <w:tabs>
          <w:tab w:val="clear" w:pos="720"/>
          <w:tab w:val="left" w:pos="127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B</w:t>
        <w:tab/>
        <w:t>Melanau</w:t>
      </w:r>
    </w:p>
    <w:p>
      <w:pPr>
        <w:pStyle w:val="Normal"/>
        <w:tabs>
          <w:tab w:val="clear" w:pos="720"/>
          <w:tab w:val="left" w:pos="127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C</w:t>
        <w:tab/>
        <w:t>Kelabit</w:t>
      </w:r>
    </w:p>
    <w:p>
      <w:pPr>
        <w:pStyle w:val="Normal"/>
        <w:tabs>
          <w:tab w:val="clear" w:pos="720"/>
          <w:tab w:val="left" w:pos="127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D</w:t>
        <w:tab/>
        <w:t>Penan</w:t>
      </w:r>
    </w:p>
    <w:p>
      <w:pPr>
        <w:pStyle w:val="Normal"/>
        <w:tabs>
          <w:tab w:val="clear" w:pos="720"/>
          <w:tab w:val="left" w:pos="127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       Sistem pemerintahan di Sabah sebelum kurun ke-16 terbahagi kepada sistem politik</w:t>
      </w:r>
    </w:p>
    <w:p>
      <w:pPr>
        <w:pStyle w:val="Normal"/>
        <w:tabs>
          <w:tab w:val="clear" w:pos="720"/>
          <w:tab w:val="left" w:pos="127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I</w:t>
        <w:tab/>
        <w:t>kesukuan</w:t>
      </w:r>
    </w:p>
    <w:p>
      <w:pPr>
        <w:pStyle w:val="Normal"/>
        <w:tabs>
          <w:tab w:val="clear" w:pos="720"/>
          <w:tab w:val="left" w:pos="1275" w:leader="none"/>
          <w:tab w:val="left" w:pos="328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</w:t>
        <w:tab/>
        <w:t>kesultanan</w:t>
        <w:tab/>
      </w:r>
    </w:p>
    <w:p>
      <w:pPr>
        <w:pStyle w:val="Normal"/>
        <w:tabs>
          <w:tab w:val="clear" w:pos="720"/>
          <w:tab w:val="left" w:pos="127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III</w:t>
        <w:tab/>
        <w:t>ketenteraan</w:t>
      </w:r>
    </w:p>
    <w:p>
      <w:pPr>
        <w:pStyle w:val="Normal"/>
        <w:tabs>
          <w:tab w:val="clear" w:pos="720"/>
          <w:tab w:val="left" w:pos="127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IV</w:t>
        <w:tab/>
        <w:t>ketua bebas</w:t>
      </w:r>
    </w:p>
    <w:p>
      <w:pPr>
        <w:pStyle w:val="Normal"/>
        <w:tabs>
          <w:tab w:val="clear" w:pos="720"/>
          <w:tab w:val="left" w:pos="127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A</w:t>
        <w:tab/>
        <w:t>I, II dan III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B</w:t>
        <w:tab/>
        <w:t>I, II dan IV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C</w:t>
        <w:tab/>
        <w:t>I, III dan IV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D</w:t>
        <w:tab/>
        <w:t>II, III dan 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      Mengapakah Pulau Pinang, Singapura, dan Melaka disatukan di bawah satu     </w:t>
        <w:tab/>
        <w:t>pentadbiran pada tahun 1826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I</w:t>
        <w:tab/>
        <w:t>Mengukuhkan pertahanan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II</w:t>
        <w:tab/>
        <w:t>Menjimatkan perbelanjaan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III</w:t>
        <w:tab/>
        <w:t>Menyeragamkan pentadbiran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IV</w:t>
        <w:tab/>
        <w:t>Mengamalkan perkongsian pakar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 xml:space="preserve"> I dan II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>II dan III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III dan IV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        I dan IV</w:t>
        <w:tab/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</w:t>
        <w:tab/>
        <w:t>Lihat peta dalam Buku Teks Tingkatan 2 Halaman 5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a di atas menunjukkan ancaman yang dihadapi oleh Kedah pada kurun ke-18.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Bagaimanakah Sultan Kedah menghadapi ancaman tersebut?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>Meminta bantuan British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>Mengambil tentera upahan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Membina kubu pertahanan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  <w:tab/>
        <w:t>Menandatangani Perjanjian Burney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2755</wp:posOffset>
                </wp:positionH>
                <wp:positionV relativeFrom="paragraph">
                  <wp:posOffset>38735</wp:posOffset>
                </wp:positionV>
                <wp:extent cx="1380490" cy="3517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Surat-surat K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fi-FI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Surat-surat Ke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janjian di atas telah ditandatangani pada tahun 1795 antara Raja Belanda dengan    kerajaan British.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kah kesan daripada perjanjian tersebut?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A</w:t>
        <w:tab/>
        <w:t>Perang Napoleon tamat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B</w:t>
        <w:tab/>
        <w:t>Perancis menguasai Belanda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C</w:t>
        <w:tab/>
        <w:t>British menduduki jajahan Belanda di Timur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D</w:t>
        <w:tab/>
        <w:t>British memonopoli perdagangan Kepulauan Melayu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rFonts w:cs="Arial" w:ascii="Arial" w:hAnsi="Arial"/>
          <w:sz w:val="22"/>
          <w:szCs w:val="22"/>
        </w:rPr>
        <w:t xml:space="preserve">19.       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959860" cy="828675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2452"/>
                              <w:gridCol w:w="2452"/>
                            </w:tblGrid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ahu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side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awas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74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.W.W.Bir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.G. David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.J. Murray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er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lang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ungai Ujo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88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.P. Rodger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ha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65.25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6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  <w:gridCol w:w="2452"/>
                        <w:gridCol w:w="2452"/>
                      </w:tblGrid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ahun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esiden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Kawas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74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.W.W.Bir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.G. David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.J. Murray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r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lang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ngai Ujo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88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.P. Rodger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ha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Berdasarkan jadual di atas, Pahang merupakan negeri Melayu terakhir yang menerima                    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Residen British kerana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</w:t>
        <w:tab/>
        <w:t>pentadbiran Barat dilaksanakan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B</w:t>
        <w:tab/>
        <w:t>Majlis Penasihat ditubuhkan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 xml:space="preserve">C. </w:t>
        <w:tab/>
        <w:t>perlembagaan negeri digubal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  <w:tab/>
        <w:t>kemasukan pelabur digalakkan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</w:t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33750" cy="220980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a di atas merujuk kepada lokasi Terusan Suez yang dibuka pada tahun 1869.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Apakah kesan pembukaan terusan tersebut terhadap Tanah Melayu?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  <w:tab/>
        <w:t>Persaingan kuasa barat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</w:t>
        <w:tab/>
        <w:t>Peningkatan perdagangan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</w:t>
        <w:tab/>
        <w:t>Penyebaran agama Kristian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</w:t>
        <w:tab/>
        <w:t>Pengeksploitasian hasil bumi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>I, II dan III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>I, II dan IV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I, III dan IV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  <w:tab/>
        <w:t>II III dan IV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rFonts w:cs="Arial" w:ascii="Arial" w:hAnsi="Arial"/>
          <w:sz w:val="22"/>
          <w:szCs w:val="22"/>
        </w:rPr>
        <w:t xml:space="preserve">21.       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040380" cy="668020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ko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awas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aja Abdulla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Pera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ato’ Kelana Syed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bdul Rahm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ungai Ujo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52.6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98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oko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Kawas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aja Abdulla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era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ato’ Kelana Syed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bdul Rahm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ngai Ujo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Jadual di atas merujuk kepada tokoh yang menjadi pemimpin di negeri-negeri Melayu.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kah persamaan kedua-dua tokoh tersebut?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A</w:t>
        <w:tab/>
        <w:t>Meminta bantuan British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B</w:t>
        <w:tab/>
        <w:t>Menerima pengaruh Bugis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C</w:t>
        <w:tab/>
        <w:t>Mendapat pendidikan Barat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  <w:tab/>
        <w:t>Membawa masuk buruh India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3323590" cy="47879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Selepas Perjanjian Bangkok 1909, J.S. Mason dilantik sebagai Penasihat British di Kelant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7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Selepas Perjanjian Bangkok 1909, J.S. Mason dilantik sebagai Penasihat British di Kelant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ernyataan di atas merujuk kepada usaha peluasan kuasa British di Kelantan.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apakan Sultan Kelantan tidak bersetuju dengan pelantikan tersebut?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A</w:t>
        <w:tab/>
        <w:t>Menggugat kedaulatan negeri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B</w:t>
        <w:tab/>
        <w:t>Menyekat aktiviti perdagangan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C</w:t>
        <w:tab/>
        <w:t>Mencabul adat istiadat Melayu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D</w:t>
        <w:tab/>
        <w:t>Menjejas hubungan dengan Siam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14955</wp:posOffset>
                </wp:positionH>
                <wp:positionV relativeFrom="paragraph">
                  <wp:posOffset>125095</wp:posOffset>
                </wp:positionV>
                <wp:extent cx="1913890" cy="43243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Menjadi Timbalan menteri yang pert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4.05pt;mso-wrap-distance-left:9.05pt;mso-wrap-distance-right:9.05pt;mso-wrap-distance-top:0pt;mso-wrap-distance-bottom:0pt;margin-top:9.8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Menjadi Timbalan menteri yang perta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.</w:t>
        <w:tab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117475</wp:posOffset>
                </wp:positionV>
                <wp:extent cx="533400" cy="457200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25pt" to="221.95pt,4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2755</wp:posOffset>
                </wp:positionH>
                <wp:positionV relativeFrom="paragraph">
                  <wp:posOffset>20320</wp:posOffset>
                </wp:positionV>
                <wp:extent cx="1837690" cy="46609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Dato’ Muhammad Ibrahim Munsy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Dato’ Muhammad Ibrahim Munsy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14955</wp:posOffset>
                </wp:positionH>
                <wp:positionV relativeFrom="paragraph">
                  <wp:posOffset>20320</wp:posOffset>
                </wp:positionV>
                <wp:extent cx="1913890" cy="49974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Mendapat gelaran Bapa Pendidikan Melayu Joh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9.35pt;mso-wrap-distance-left:9.05pt;mso-wrap-distance-right:9.05pt;mso-wrap-distance-top:0pt;mso-wrap-distance-bottom:0pt;margin-top:1.6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Mendapat gelaran Bapa Pendidikan Melayu Joh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92710</wp:posOffset>
                </wp:positionV>
                <wp:extent cx="5334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3pt" to="221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92710</wp:posOffset>
                </wp:positionV>
                <wp:extent cx="533400" cy="457200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3pt" to="221.95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3055</wp:posOffset>
                </wp:positionH>
                <wp:positionV relativeFrom="paragraph">
                  <wp:posOffset>143510</wp:posOffset>
                </wp:positionV>
                <wp:extent cx="1913890" cy="35179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i-FI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11.3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fi-FI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fi-FI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Rajah di atas menerangkan sumbangan seorang tokoh yang telah berjasa kepada  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egeri Johor.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kah X?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A</w:t>
        <w:tab/>
        <w:t>Memartabatkan bahasa Melayu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B</w:t>
        <w:tab/>
        <w:t>Menyekat kemaraan kuasa British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C</w:t>
        <w:tab/>
        <w:t>Melukis peta pembangunan negeri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D</w:t>
        <w:tab/>
        <w:t>Mewajibkan pendidikan semua rakyat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2755</wp:posOffset>
                </wp:positionH>
                <wp:positionV relativeFrom="paragraph">
                  <wp:posOffset>113030</wp:posOffset>
                </wp:positionV>
                <wp:extent cx="3552190" cy="46609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Undang-undang Tubuh Kerajaan Joh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Undang-undang Tubuh Kerajaan Trenggan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8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Undang-undang Tubuh Kerajaan Joh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Undang-undang Tubuh Kerajaan Trenggan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Maklumat di atas berkaitan dengan perlembagaan negeri.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kah persamaan perlembagaan tersebut?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A</w:t>
        <w:tab/>
        <w:t>Menerap pengaruh Barat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B</w:t>
        <w:tab/>
        <w:t>Menjamin kedaulatan negeri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C</w:t>
        <w:tab/>
        <w:t xml:space="preserve">Mempelopori amalan demokrasi 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D</w:t>
        <w:tab/>
        <w:t>Menjadi asas Perjanjian Persekutuan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467100" cy="243840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rajah di atas menggambarkan suasana yang dapat dilihat semasa pentadbiran  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oke di Sarawak.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kah rumusan yang dapat dibuat daripada gambar rajah tersebut?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>Pembukaan tanah baru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>Penghijrahan penduduk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Peningkatan taraf hidup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  <w:tab/>
        <w:t>Pengeksploitan kekayaan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43355</wp:posOffset>
                </wp:positionH>
                <wp:positionV relativeFrom="paragraph">
                  <wp:posOffset>41910</wp:posOffset>
                </wp:positionV>
                <wp:extent cx="3247390" cy="35179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Diiktiraf sebagai Raja Sarawak yang merde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27.7pt;mso-wrap-distance-left:9.05pt;mso-wrap-distance-right:9.05pt;mso-wrap-distance-top:0pt;mso-wrap-distance-bottom:0pt;margin-top:3.3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Diiktiraf sebagai Raja Sarawak yang merde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6.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66800</wp:posOffset>
                </wp:positionH>
                <wp:positionV relativeFrom="paragraph">
                  <wp:posOffset>-114300</wp:posOffset>
                </wp:positionV>
                <wp:extent cx="0" cy="1371600"/>
                <wp:effectExtent l="38100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-9pt" to="84pt,9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</wp:posOffset>
                </wp:positionV>
                <wp:extent cx="609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pt" to="1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1846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43355</wp:posOffset>
                </wp:positionH>
                <wp:positionV relativeFrom="paragraph">
                  <wp:posOffset>17145</wp:posOffset>
                </wp:positionV>
                <wp:extent cx="3247390" cy="35179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Menjadi Gabenor Saraw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27.7pt;mso-wrap-distance-left:9.05pt;mso-wrap-distance-right:9.05pt;mso-wrap-distance-top:0pt;mso-wrap-distance-bottom:0pt;margin-top:1.3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Menjadi Gabenor Sarawa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38200</wp:posOffset>
                </wp:positionH>
                <wp:positionV relativeFrom="paragraph">
                  <wp:posOffset>89535</wp:posOffset>
                </wp:positionV>
                <wp:extent cx="609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.05pt" to="113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18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43355</wp:posOffset>
                </wp:positionH>
                <wp:positionV relativeFrom="paragraph">
                  <wp:posOffset>-7620</wp:posOffset>
                </wp:positionV>
                <wp:extent cx="3247390" cy="35179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Menamatkan penentangan di Saraw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27.7pt;mso-wrap-distance-left:9.05pt;mso-wrap-distance-right:9.05pt;mso-wrap-distance-top:0pt;mso-wrap-distance-bottom:0pt;margin-top:-0.6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Menamatkan penentangan di Sarawa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38200</wp:posOffset>
                </wp:positionH>
                <wp:positionV relativeFrom="paragraph">
                  <wp:posOffset>64770</wp:posOffset>
                </wp:positionV>
                <wp:extent cx="609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.1pt" to="113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1940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dual di atas menunjukkan penguasaan James Brooke di Sarawak.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kah kesan daripada penguasaan tersebut?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A</w:t>
        <w:tab/>
        <w:t>Penghapusan cukai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B</w:t>
        <w:tab/>
        <w:t>Penubuhan Majlis Undangan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C</w:t>
        <w:tab/>
        <w:t>Pemansuhan kuasa pembesar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D</w:t>
        <w:tab/>
        <w:t>Penamatan pemerintahan Brunei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. 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154680" cy="674370"/>
                <wp:effectExtent l="0" t="0" r="0" b="0"/>
                <wp:wrapSquare wrapText="bothSides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aum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idang peekrja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ab/>
                                    <w:t>Melayu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ab/>
                                    <w:t>Pentadbir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ab/>
                                    <w:t>Iba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ab/>
                                    <w:t>Ketentera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ab/>
                                    <w:t>Cin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ab/>
                                    <w:t>Perdagang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53.1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Kaum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idang peekrja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Melayu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Pentadbir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Iba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Ketentera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Cin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Perdagang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 xml:space="preserve">Jadual di atas menerangkan dasar pecah dan perintah yang dilaksanakan semasa  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entadbiran keluarga Brooke di Sarawak.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kah kesan pelaksanaan dasar tersebut?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A</w:t>
        <w:tab/>
        <w:t>Meningkatkan taraf hidup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B</w:t>
        <w:tab/>
        <w:t>Menjamin perpaduan rakyat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C</w:t>
        <w:tab/>
        <w:t>Mengukuhkan kedudukan pemerintah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D</w:t>
        <w:tab/>
        <w:t>Mempelbagaikan kemahiran penduduk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rFonts w:cs="Arial" w:ascii="Arial" w:hAnsi="Arial"/>
          <w:sz w:val="22"/>
          <w:szCs w:val="22"/>
        </w:rPr>
        <w:t xml:space="preserve">28       Apakah tugas Ketua Anak Negeri dalam pentadbiran Syarikat Borneo Utara British  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SBUB) di Sabah?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A</w:t>
        <w:tab/>
        <w:t>Menjaga kebajikan buruh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B</w:t>
        <w:tab/>
        <w:t>Mentadbir jabatan kerajaan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C</w:t>
        <w:tab/>
        <w:t>Menjamin keamanan rakyat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D</w:t>
        <w:tab/>
        <w:t>Menyelaras bidang pendidikan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. 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154680" cy="674370"/>
                <wp:effectExtent l="0" t="0" r="0" b="0"/>
                <wp:wrapSquare wrapText="bothSides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ahu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arga dalam sen sepau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ab/>
                                    <w:t>192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ab/>
                                    <w:t>34.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ab/>
                                    <w:t>193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ab/>
                                    <w:t xml:space="preserve"> 7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ab/>
                                    <w:t>193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ab/>
                                    <w:t>10.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53.1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24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ahu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arga dalam sen sepau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192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34.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193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 7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193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10.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Jadual di atas menerangkan kedudukan harga getah antara tahun 1929 hingga 1933. 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gaimanakah harga getah berjaya ditingkatkan semula selepas tahun 1933?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A</w:t>
        <w:tab/>
        <w:t>Penurunan kadar cukai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B</w:t>
        <w:tab/>
        <w:t>Pertambahan tenaga buruh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C</w:t>
        <w:tab/>
        <w:t>Pemodenan teknik torehan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D</w:t>
        <w:tab/>
        <w:t>Pengeluaran berdasarkan kuota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. </w:t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95525" cy="1866900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Jadual di atas menunjukkan jumlah pelajar di sekolah Inggeris di Negeri-Negeri Melayu  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Bersekutu pada tahun 1932.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gapakah peratus pelajar Melayu kurang berbanding pelajajr Cina dan India?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 xml:space="preserve">I </w:t>
        <w:tab/>
        <w:t>Dasar pemerintahan British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 xml:space="preserve">II </w:t>
        <w:tab/>
        <w:t>Pengaruh agama Kristian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 xml:space="preserve">III </w:t>
        <w:tab/>
        <w:t>Waktu persekolahan panjang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 xml:space="preserve">IV. </w:t>
        <w:tab/>
        <w:t>Tertumpu di kawasan bandar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A</w:t>
        <w:tab/>
        <w:t>I, II dan III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B</w:t>
        <w:tab/>
        <w:t>I, II dan IV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C</w:t>
        <w:tab/>
        <w:t>I, III dan IV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D</w:t>
        <w:tab/>
        <w:t>II, III dan IV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2755</wp:posOffset>
                </wp:positionH>
                <wp:positionV relativeFrom="paragraph">
                  <wp:posOffset>32385</wp:posOffset>
                </wp:positionV>
                <wp:extent cx="3552190" cy="149479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engku Ahmad  :</w:t>
                              <w:tab/>
                              <w:t xml:space="preserve">Anakanda akan dihantar ke </w:t>
                              <w:tab/>
                              <w:tab/>
                              <w:tab/>
                              <w:tab/>
                              <w:t xml:space="preserve">pusat pengajian yang sesuai </w:t>
                              <w:tab/>
                              <w:tab/>
                              <w:tab/>
                              <w:tab/>
                              <w:t xml:space="preserve">untuk mendapat pendidikan </w:t>
                              <w:tab/>
                              <w:tab/>
                              <w:tab/>
                              <w:tab/>
                              <w:t xml:space="preserve">dan latihan pentadbiran .  </w:t>
                              <w:tab/>
                              <w:tab/>
                              <w:tab/>
                              <w:tab/>
                              <w:t xml:space="preserve">Setelah itu anakanda boleh  </w:t>
                              <w:tab/>
                              <w:tab/>
                              <w:tab/>
                              <w:tab/>
                              <w:t xml:space="preserve">berkhidmat dengan kerajaan </w:t>
                              <w:tab/>
                              <w:tab/>
                              <w:tab/>
                              <w:tab/>
                              <w:t>Britis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engku Zainal   :</w:t>
                              <w:tab/>
                              <w:t>Baiklah, ayahan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17.7pt;mso-wrap-distance-left:9.05pt;mso-wrap-distance-right:9.05pt;mso-wrap-distance-top:0pt;mso-wrap-distance-bottom:0pt;margin-top:2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Tengku Ahmad  :</w:t>
                        <w:tab/>
                        <w:t xml:space="preserve">Anakanda akan dihantar ke </w:t>
                        <w:tab/>
                        <w:tab/>
                        <w:tab/>
                        <w:tab/>
                        <w:t xml:space="preserve">pusat pengajian yang sesuai </w:t>
                        <w:tab/>
                        <w:tab/>
                        <w:tab/>
                        <w:tab/>
                        <w:t xml:space="preserve">untuk mendapat pendidikan </w:t>
                        <w:tab/>
                        <w:tab/>
                        <w:tab/>
                        <w:tab/>
                        <w:t xml:space="preserve">dan latihan pentadbiran .  </w:t>
                        <w:tab/>
                        <w:tab/>
                        <w:tab/>
                        <w:tab/>
                        <w:t xml:space="preserve">Setelah itu anakanda boleh  </w:t>
                        <w:tab/>
                        <w:tab/>
                        <w:tab/>
                        <w:tab/>
                        <w:t xml:space="preserve">berkhidmat dengan kerajaan </w:t>
                        <w:tab/>
                        <w:tab/>
                        <w:tab/>
                        <w:tab/>
                        <w:t>British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Tengku Zainal   :</w:t>
                        <w:tab/>
                        <w:t>Baiklah, ayahand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log di atas mungkin berlaku pada awal kurun ke-20.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kah pusat pengajian yang dimaksudkan?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>Victoria Institution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>Penang Free School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Kolej Melayu Kuala Kangsar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  <w:tab/>
        <w:t>Sekolah Melayu Bayan Lepas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97580" cy="995680"/>
                <wp:effectExtent l="0" t="0" r="0" b="0"/>
                <wp:wrapSquare wrapText="bothSides"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mpat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sti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erak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to’ Maharaja Lela dihukum gantu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arawak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harif Masahor dibuang negeri ke Singap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elantan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yat Tok Janggut diarak dan digantung songsa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78.4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empat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eristi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rak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o’ Maharaja Lela dihukum gantu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rawak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harif Masahor dibuang negeri ke Singap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elantan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yat Tok Janggut diarak dan digantung songsa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Jadual di atas menunjukkan  kekejaman British kepada pejuang tempatan.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pakah pengajaran daripada peristiwa tersebut?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  <w:tab/>
        <w:t>Berwaspada terhadap anasir luar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</w:t>
        <w:tab/>
        <w:t>Menghargai warisan budaya bangsa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</w:t>
        <w:tab/>
        <w:t>Berkerjasama menegakkan undang-undang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</w:t>
        <w:tab/>
        <w:t>Memperkasa diri untuk kedaulatan bangsa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>I dan II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>II dan III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III dan IV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  <w:tab/>
        <w:t>I dan IV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0" cy="1371600"/>
                <wp:effectExtent l="38100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9pt" to="117pt,9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609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4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33</w:t>
        <w:tab/>
        <w:t xml:space="preserve">          1900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4355</wp:posOffset>
                </wp:positionH>
                <wp:positionV relativeFrom="paragraph">
                  <wp:posOffset>-118745</wp:posOffset>
                </wp:positionV>
                <wp:extent cx="1951990" cy="35179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Penentangan di Tambun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9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Penentangan di Tambun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4355</wp:posOffset>
                </wp:positionH>
                <wp:positionV relativeFrom="paragraph">
                  <wp:posOffset>17145</wp:posOffset>
                </wp:positionV>
                <wp:extent cx="1951990" cy="35179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Menyerang Amb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Menyerang Ambo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7300</wp:posOffset>
                </wp:positionH>
                <wp:positionV relativeFrom="paragraph">
                  <wp:posOffset>89535</wp:posOffset>
                </wp:positionV>
                <wp:extent cx="609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05pt" to="146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ovember18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24355</wp:posOffset>
                </wp:positionH>
                <wp:positionV relativeFrom="paragraph">
                  <wp:posOffset>-7620</wp:posOffset>
                </wp:positionV>
                <wp:extent cx="1951990" cy="35179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Membakar Pulau Ga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0.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Membakar Pulau Gay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7300</wp:posOffset>
                </wp:positionH>
                <wp:positionV relativeFrom="paragraph">
                  <wp:posOffset>64770</wp:posOffset>
                </wp:positionV>
                <wp:extent cx="609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1pt" to="14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Julai 1897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ris masa di atas merujuk kepada perjuangan Mat Salleh menentang Syarikat Borneo           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ara British (SBUB) di Sabah.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apakah siri perjuangan tersebut berakhir di Tambunan?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>SBUB memberi pampasan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>SBUB menawarkan jawatan pentadbiran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Mat Salleh terkorban dalam pertempuran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  <w:tab/>
        <w:t>Mat Salleh dijatuhi hukuman buang negeri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2755</wp:posOffset>
                </wp:positionH>
                <wp:positionV relativeFrom="paragraph">
                  <wp:posOffset>45085</wp:posOffset>
                </wp:positionV>
                <wp:extent cx="2866390" cy="83947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J.W.W. Birch Residen Per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embawa perubahan secara mendad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imbul bara membuak-bu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erbunuhnya Birch di Pasir Sal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6.1pt;mso-wrap-distance-left:9.05pt;mso-wrap-distance-right:9.05pt;mso-wrap-distance-top:0pt;mso-wrap-distance-bottom:0pt;margin-top:3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J.W.W. Birch Residen Pera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embawa perubahan secara mendada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Timbul bara membuak-bua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Terbunuhnya Birch di Pasir Sala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isi di atas menerangkan penentangan rakyat akibat perubahan yang dilakukan oleh 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 British di Perak.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kah perubahan tersebut?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  <w:tab/>
        <w:t>Mencabuli adat resam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</w:t>
        <w:tab/>
        <w:t>Mengehadkan kuasa sultan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</w:t>
        <w:tab/>
        <w:t>Melarang pembukaan tanah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</w:t>
        <w:tab/>
        <w:t>Merampas hak mengutip cukai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>I, II dan III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>I, II dan IV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I, III dan IV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  <w:tab/>
        <w:t>II, III dan IV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2180590" cy="46609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bdul Rahim Kaja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Harun Aminurrash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6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bdul Rahim Kaja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Harun Aminurrashi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lumat di atas merujuk kepada tokoh nasionalis di Tanah Melayu.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kah persamaan tokoh tersebut?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>Mengasas fahaman liberal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>Memimpin penentangan bersenjata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Membangkit kesedaran kebangsaan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  <w:tab/>
        <w:t>Mencetuskan gerakan pemulihan agama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rFonts w:cs="Arial" w:ascii="Arial" w:hAnsi="Arial"/>
          <w:sz w:val="22"/>
          <w:szCs w:val="22"/>
        </w:rPr>
        <w:t xml:space="preserve">36        Keratan akhbar di atas merujuk kepada ruangan khas belajar bahasa Jepun dalam 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hbar Fajar Asia.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Mengapakah kerajaan pada masa itu menggalakkan pembelajaran bahasa tersebut?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>Mendapat sokongan rakyat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>Merupakan alat perpaduan kaum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Memperkayakan budaya tempatan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  <w:tab/>
        <w:t>Memupuk kesetiaan kepada mahataja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2755</wp:posOffset>
                </wp:positionH>
                <wp:positionV relativeFrom="paragraph">
                  <wp:posOffset>14605</wp:posOffset>
                </wp:positionV>
                <wp:extent cx="3552190" cy="691515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Li Hui    :</w:t>
                              <w:tab/>
                              <w:t xml:space="preserve">Kasihan Ah Chung, dia telah didera </w:t>
                              <w:tab/>
                              <w:tab/>
                              <w:tab/>
                              <w:t>minum sampai kemb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Kim Meng :</w:t>
                              <w:tab/>
                              <w:t>Itu mesti kerja polis tentera Jepu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45pt;mso-wrap-distance-left:9.05pt;mso-wrap-distance-right:9.05pt;mso-wrap-distance-top:0pt;mso-wrap-distance-bottom:0pt;margin-top:1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Li Hui    :</w:t>
                        <w:tab/>
                        <w:t xml:space="preserve">Kasihan Ah Chung, dia telah didera </w:t>
                        <w:tab/>
                        <w:tab/>
                        <w:tab/>
                        <w:t>minum sampai kemb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Kim Meng :</w:t>
                        <w:tab/>
                        <w:t>Itu mesti kerja polis tentera Jepu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log di atas mungkin berlaku pada zaman pendudukan Jepun di Tanah Melayu.  Polis 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era jepun yang dimaksudkan dalam dialog tersebut ialah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>pasukan Force 136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>ahli Bintang Tiga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anggota Kempetai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  <w:tab/>
        <w:t>pelatih Koa Kunrenjo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rFonts w:cs="Arial" w:ascii="Arial" w:hAnsi="Arial"/>
          <w:sz w:val="22"/>
          <w:szCs w:val="22"/>
        </w:rPr>
        <w:t xml:space="preserve">38       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183380" cy="995680"/>
                <wp:effectExtent l="0" t="0" r="0" b="0"/>
                <wp:wrapSquare wrapText="bothSides"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koh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Jawat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bang Haji Openg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egawai Daerah di Kuch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r Burhanuddin al-Helmu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enasihat Kebudayaan dan Adat Istiadat Melay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brahim Hj Yaacob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eftenan Kolonel pasukan Pembela Tanah Air (PET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78.4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432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okoh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Jawat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bang Haji Openg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gawai Daerah di Kuch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r Burhanuddin al-Helmu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nasihat Kebudayaan dan Adat Istiadat Melay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brahim Hj Yaacob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ftenan Kolonel pasukan Pembela Tanah Air (PET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dual di atas menunjukkan penglibatan tokoh tempatan dalam pentadbiran Jepun.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kah kesan penglibatan tersebut?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>Mengekalkan status quo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>Mewujudkan para intelek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Mencapai kemerdekaan negara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  <w:tab/>
        <w:t>Melahirkan golongan pemimpin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rFonts w:cs="Arial" w:ascii="Arial" w:hAnsi="Arial"/>
          <w:sz w:val="22"/>
          <w:szCs w:val="22"/>
        </w:rPr>
        <w:t xml:space="preserve">39       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154680" cy="507365"/>
                <wp:effectExtent l="0" t="0" r="0" b="0"/>
                <wp:wrapSquare wrapText="bothSides"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mpa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ilang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lor Sta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ab/>
                                    <w:t>50 000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ota Bharu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ab/>
                                    <w:t>10 000 ora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9.95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24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empat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ilang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or Sta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50 000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ta Bharu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10 000 ora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dual di atas menunjukkan bilangan orang Melayu yang terlibat dalam demonstarsi 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entang Malayan Union.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apakah mereka bertindak sedemikian?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>Syarat kerakyatan diperketatkan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>Tamadun orang Melayu diancam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Majlis Raja-raja Melayu dibubarkan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  <w:tab/>
        <w:t>Sistem pentadbiran negara disatukan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8455</wp:posOffset>
                </wp:positionH>
                <wp:positionV relativeFrom="paragraph">
                  <wp:posOffset>118745</wp:posOffset>
                </wp:positionV>
                <wp:extent cx="1837690" cy="466090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Mengawal kuasa politik orang Melay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9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Mengawal kuasa politik orang Melay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10155</wp:posOffset>
                </wp:positionH>
                <wp:positionV relativeFrom="paragraph">
                  <wp:posOffset>118745</wp:posOffset>
                </wp:positionV>
                <wp:extent cx="1837690" cy="46609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lang w:val="fi-FI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fi-FI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9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  <w:lang w:val="fi-FI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fi-FI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47800</wp:posOffset>
                </wp:positionH>
                <wp:positionV relativeFrom="paragraph">
                  <wp:posOffset>61595</wp:posOffset>
                </wp:positionV>
                <wp:extent cx="838200" cy="342900"/>
                <wp:effectExtent l="1905" t="4445" r="190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.85pt" to="179.95pt,31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0</wp:posOffset>
                </wp:positionH>
                <wp:positionV relativeFrom="paragraph">
                  <wp:posOffset>61595</wp:posOffset>
                </wp:positionV>
                <wp:extent cx="990600" cy="342900"/>
                <wp:effectExtent l="1905" t="5080" r="190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5pt" to="257.95pt,3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19555</wp:posOffset>
                </wp:positionH>
                <wp:positionV relativeFrom="paragraph">
                  <wp:posOffset>400050</wp:posOffset>
                </wp:positionV>
                <wp:extent cx="1609090" cy="466090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Tujuan penubuhan Malayan Union 19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1.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Tujuan penubuhan Malayan Union 194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6555</wp:posOffset>
                </wp:positionH>
                <wp:positionV relativeFrom="paragraph">
                  <wp:posOffset>1200150</wp:posOffset>
                </wp:positionV>
                <wp:extent cx="1837690" cy="46609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Menyeragamkan pentadbiran neg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94.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Menyeragamkan pentadbiran nega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10155</wp:posOffset>
                </wp:positionH>
                <wp:positionV relativeFrom="paragraph">
                  <wp:posOffset>1200150</wp:posOffset>
                </wp:positionV>
                <wp:extent cx="1837690" cy="466090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Menjimatkan perbelanja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94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Menjimatkan perbelanja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24000</wp:posOffset>
                </wp:positionH>
                <wp:positionV relativeFrom="paragraph">
                  <wp:posOffset>58420</wp:posOffset>
                </wp:positionV>
                <wp:extent cx="762000" cy="342900"/>
                <wp:effectExtent l="2540" t="4445" r="254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.6pt" to="179.95pt,3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0</wp:posOffset>
                </wp:positionH>
                <wp:positionV relativeFrom="paragraph">
                  <wp:posOffset>58420</wp:posOffset>
                </wp:positionV>
                <wp:extent cx="914400" cy="342900"/>
                <wp:effectExtent l="1905" t="5080" r="190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6pt" to="251.95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dasarkan rajah di atas, apakah X?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>Menguasai sumber ekonomi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>Menyekat kemasukan imigran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Membanteras ancaman komunis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  <w:tab/>
        <w:t>Memajukan sistem perhubungan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1  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2755</wp:posOffset>
                </wp:positionH>
                <wp:positionV relativeFrom="paragraph">
                  <wp:posOffset>13970</wp:posOffset>
                </wp:positionV>
                <wp:extent cx="3437890" cy="577215"/>
                <wp:effectExtent l="0" t="0" r="0" b="0"/>
                <wp:wrapNone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enentang penubuhan Malayan Un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Menentang penyerahan Sarawak kepada kerajaan Brit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45pt;mso-wrap-distance-left:9.05pt;mso-wrap-distance-right:9.05pt;mso-wrap-distance-top:0pt;mso-wrap-distance-bottom:0pt;margin-top:1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enentang penubuhan Malayan Un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Menentang penyerahan Sarawak kepada kerajaan Britis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lumat di atas menunjukkan antara tindakan kaum wanita yang memainkan peranan 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ting sebelum merdeka.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kah nilai yang boleh dikaitkan dengan tindakan mereka?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  <w:tab/>
        <w:t>Menghargai budaya bangsa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</w:t>
        <w:tab/>
        <w:t>Memelihara kepentingan bangsa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</w:t>
        <w:tab/>
        <w:t>Kepekaan kepada masalah negara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</w:t>
        <w:tab/>
        <w:t>Berganding bahu mempertahankan negara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>I, II dan III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>I, II dan IV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I, III dan IV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  <w:tab/>
        <w:t>II, III dan IV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rFonts w:cs="Arial" w:ascii="Arial" w:hAnsi="Arial"/>
          <w:sz w:val="22"/>
          <w:szCs w:val="22"/>
        </w:rPr>
        <w:t xml:space="preserve">42        Apakah kesan Perjanjian Persekutuan Tanah Melayu yang ditandatangani pada tahun    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948?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>Majlis Melayu ditubuhkan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>Syarat kerakyatan lebih liberal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Gabenor mengetuai pentadbiran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  <w:tab/>
        <w:t>Konsep Raja Berperlembagaan diperkenalkan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rFonts w:cs="Arial" w:ascii="Arial" w:hAnsi="Arial"/>
          <w:sz w:val="22"/>
          <w:szCs w:val="22"/>
        </w:rPr>
        <w:t>43         Darurat telah diisytiharkan di Tanah Melayu pada tahun 1948.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Apakah muslihat British membuat pengisytiharan tersebut?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>Menyekat kebebasan bersuara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>Mewujudkan perpaduan kaum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Melindungi kepentingan ekonomi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  <w:tab/>
        <w:t>Melambatkan kemerdekaan negara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14955</wp:posOffset>
                </wp:positionH>
                <wp:positionV relativeFrom="paragraph">
                  <wp:posOffset>125095</wp:posOffset>
                </wp:positionV>
                <wp:extent cx="1913890" cy="432435"/>
                <wp:effectExtent l="0" t="0" r="0" b="0"/>
                <wp:wrapNone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Menyediakan makan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4.05pt;mso-wrap-distance-left:9.05pt;mso-wrap-distance-right:9.05pt;mso-wrap-distance-top:0pt;mso-wrap-distance-bottom:0pt;margin-top:9.8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Menyediakan makan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0</wp:posOffset>
                </wp:positionH>
                <wp:positionV relativeFrom="paragraph">
                  <wp:posOffset>117475</wp:posOffset>
                </wp:positionV>
                <wp:extent cx="533400" cy="457200"/>
                <wp:effectExtent l="3175" t="3810" r="317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25pt" to="221.95pt,4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2755</wp:posOffset>
                </wp:positionH>
                <wp:positionV relativeFrom="paragraph">
                  <wp:posOffset>20320</wp:posOffset>
                </wp:positionV>
                <wp:extent cx="1837690" cy="466090"/>
                <wp:effectExtent l="0" t="0" r="0" b="0"/>
                <wp:wrapNone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Min Yu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Min Yu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14955</wp:posOffset>
                </wp:positionH>
                <wp:positionV relativeFrom="paragraph">
                  <wp:posOffset>20320</wp:posOffset>
                </wp:positionV>
                <wp:extent cx="1913890" cy="499745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fi-FI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9.35pt;mso-wrap-distance-left:9.05pt;mso-wrap-distance-right:9.05pt;mso-wrap-distance-top:0pt;mso-wrap-distance-bottom:0pt;margin-top:1.6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i-F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fi-FI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0</wp:posOffset>
                </wp:positionH>
                <wp:positionV relativeFrom="paragraph">
                  <wp:posOffset>92710</wp:posOffset>
                </wp:positionV>
                <wp:extent cx="533400" cy="0"/>
                <wp:effectExtent l="0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3pt" to="221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0</wp:posOffset>
                </wp:positionH>
                <wp:positionV relativeFrom="paragraph">
                  <wp:posOffset>92710</wp:posOffset>
                </wp:positionV>
                <wp:extent cx="533400" cy="457200"/>
                <wp:effectExtent l="3175" t="3810" r="3175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3pt" to="221.95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53055</wp:posOffset>
                </wp:positionH>
                <wp:positionV relativeFrom="paragraph">
                  <wp:posOffset>143510</wp:posOffset>
                </wp:positionV>
                <wp:extent cx="1913890" cy="351790"/>
                <wp:effectExtent l="0" t="0" r="0" b="0"/>
                <wp:wrapNone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Membekalkan ubat-ubat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11.3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Membekalkan ubat-ubat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jah di atas menunjukkan peranan Min Yuen kepada Parti Komunis Malaya (PKM).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 xml:space="preserve">Apakah 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>Melatih anggota baru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>Membekalkan senjata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Mendapatkan maklumat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  <w:tab/>
        <w:t>Mengatur strategi perjuangan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5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2755</wp:posOffset>
                </wp:positionH>
                <wp:positionV relativeFrom="paragraph">
                  <wp:posOffset>1905</wp:posOffset>
                </wp:positionV>
                <wp:extent cx="3552190" cy="466090"/>
                <wp:effectExtent l="0" t="0" r="0" b="0"/>
                <wp:wrapNone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etiap penduduk berumur 12 tahun atau lebih mesti didaftarkan dan diberi kad pengena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0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Setiap penduduk berumur 12 tahun atau lebih mesti didaftarkan dan diberi kad pengenal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nyataan di atas dikaitkan dengan sistem pendaftaran kebangsaan pada tahun 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50-an.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apakah tindakan tersebut diambil?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>Membasmi ancaman komunis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>Melicinkan proses pilihan raya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Memudahkan bancian penduduk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  <w:tab/>
        <w:t>Mengenal pasti golongan imigran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2755</wp:posOffset>
                </wp:positionH>
                <wp:positionV relativeFrom="paragraph">
                  <wp:posOffset>106680</wp:posOffset>
                </wp:positionV>
                <wp:extent cx="2294890" cy="351790"/>
                <wp:effectExtent l="0" t="0" r="0" b="0"/>
                <wp:wrapNone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Sekolah Latihan Khas 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8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Sekolah Latihan Khas 1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olah di atas telah ditubuhkan di Singapura pada pertengahan kurun ke-20.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ubuhan sekolah ini membuktikan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>perubahan strategi perjuangan PKM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>kelemahan pertahanan Tanah Melayu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kerjasama antara PKM dengan British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  <w:tab/>
        <w:t>pengenalan pentadbiran tentera oleh British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2755</wp:posOffset>
                </wp:positionH>
                <wp:positionV relativeFrom="paragraph">
                  <wp:posOffset>63500</wp:posOffset>
                </wp:positionV>
                <wp:extent cx="1380490" cy="592455"/>
                <wp:effectExtent l="0" t="0" r="0" b="0"/>
                <wp:wrapNone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enentang Parti Komunis Mala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6.65pt;mso-wrap-distance-left:9.05pt;mso-wrap-distance-right:9.05pt;mso-wrap-distance-top:0pt;mso-wrap-distance-bottom:0pt;margin-top: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US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enentang Parti Komunis Malay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95855</wp:posOffset>
                </wp:positionH>
                <wp:positionV relativeFrom="paragraph">
                  <wp:posOffset>75565</wp:posOffset>
                </wp:positionV>
                <wp:extent cx="1609090" cy="580390"/>
                <wp:effectExtent l="0" t="0" r="0" b="0"/>
                <wp:wrapNone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i-FI"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Bekerjasama dengan Parti Komunsi Mala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5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fi-FI"/>
                        </w:rPr>
                        <w:t>Q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Bekerjasama dengan Parti Komunsi Malay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0</wp:posOffset>
                </wp:positionV>
                <wp:extent cx="5715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pt" to="188.95pt,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jah di atas menunjukkan perubahan pendirian British terhadap Parti Komunis Malaya  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KM) daripada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 ke </w:t>
      </w:r>
      <w:r>
        <w:rPr>
          <w:rFonts w:cs="Arial" w:ascii="Arial" w:hAnsi="Arial"/>
          <w:b/>
          <w:bCs/>
          <w:sz w:val="22"/>
          <w:szCs w:val="22"/>
        </w:rPr>
        <w:t>Q.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kah peristiwa yang menyebabkan perubahan tersebut?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>Kemelesetan ekonomi dunia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>Persaingan antara kuasa Barat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Kebangkitan semangat nasionalisme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  <w:tab/>
        <w:t>Penguasaan Jepun ke atas Tanah Melayu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>48</w:t>
        <w:tab/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800"/>
        <w:gridCol w:w="180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stem Persekolahan Lam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watankuasa Borne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enga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enga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hasa Inggeris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hasa Melayu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hasa Cina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hasa Tam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hasa Inggeri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hasa inggeris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hasa Melay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1674495</wp:posOffset>
                      </wp:positionH>
                      <wp:positionV relativeFrom="paragraph">
                        <wp:posOffset>389255</wp:posOffset>
                      </wp:positionV>
                      <wp:extent cx="457200" cy="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1.85pt,30.65pt" to="-95.9pt,30.6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Bahasa Inggeris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dual di atas menunjukkan perubahan bahasa pengantar daripada sistem 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ekolahan lama kepada sistem persekolahan yang dicadangkan oleh Jawatankuasa 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nes.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apakah perubahan tersebut dicadangkan?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>Mewujudkan perpaduan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>Meningkatkan taraf hidup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Melahirkan golongan pentadbir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  <w:tab/>
        <w:t>Menjimatkan perbelanjaan pengurusan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49 </w:t>
        <w:tab/>
        <w:tab/>
        <w:tab/>
        <w:tab/>
        <w:t xml:space="preserve">   </w:t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hun 195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rtuka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hun 196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mbaga Pembangunan Industri Desa (RIDA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47955</wp:posOffset>
                      </wp:positionV>
                      <wp:extent cx="914400" cy="0"/>
                      <wp:effectExtent l="635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1.65pt" to="66.8pt,11.6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kepada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lis Amanah Rakyat (MARA)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jah di atas menunjukkan sebuah agensi yang ditubuhkan oleh kerajaan.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kah tujuan penubuhannya?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>Memasarkan hasil keluaran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>Mengenal pasti masalah penduduk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Membaiki taraf hidup kaum peribumi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  <w:tab/>
        <w:t>Menghapuskan pengenalan kaum mengikut ekonomi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2755</wp:posOffset>
                </wp:positionH>
                <wp:positionV relativeFrom="paragraph">
                  <wp:posOffset>59055</wp:posOffset>
                </wp:positionV>
                <wp:extent cx="3323590" cy="648970"/>
                <wp:effectExtent l="0" t="0" r="0" b="0"/>
                <wp:wrapNone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engadakan sistem sekolah um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enyeragamkan sukatan pelajar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ewajibkan pendidikan sekolah rend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1.1pt;mso-wrap-distance-left:9.05pt;mso-wrap-distance-right:9.05pt;mso-wrap-distance-top:0pt;mso-wrap-distance-bottom:0pt;margin-top:4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engadakan sistem sekolah um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enyeragamkan sukatan pelajar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ewajibkan pendidikan sekolah renda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arai di atas merujuk kepada ciri cadangan laporan pelajaran Tanah Melayu pada 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n British.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i tersebut berkaitan dengan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>Laporan Barnes 1951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>Laporan Fenn-Wu 1951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Ordinan Pelajaran 1952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  <w:tab/>
        <w:t>Laporan Razak 1956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1455</wp:posOffset>
                </wp:positionH>
                <wp:positionV relativeFrom="paragraph">
                  <wp:posOffset>72390</wp:posOffset>
                </wp:positionV>
                <wp:extent cx="2980690" cy="960755"/>
                <wp:effectExtent l="0" t="0" r="0" b="0"/>
                <wp:wrapNone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erangka perlembagaan Nega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Mengagihkan kuasa antara kerajaan pusat dan nege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Mewujudkan satu rupa bangsa Persekutuan Tanah Melay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5.65pt;mso-wrap-distance-left:9.05pt;mso-wrap-distance-right:9.05pt;mso-wrap-distance-top:0pt;mso-wrap-distance-bottom:0pt;margin-top:5.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erangka perlembagaan Nega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Mengagihkan kuasa antara kerajaan pusat dan nege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Mewujudkan satu rupa bangsa Persekutuan Tanah Melay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2755</wp:posOffset>
                </wp:positionH>
                <wp:positionV relativeFrom="paragraph">
                  <wp:posOffset>93980</wp:posOffset>
                </wp:positionV>
                <wp:extent cx="466090" cy="351790"/>
                <wp:effectExtent l="0" t="0" r="0" b="0"/>
                <wp:wrapNone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US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14400</wp:posOffset>
                </wp:positionH>
                <wp:positionV relativeFrom="paragraph">
                  <wp:posOffset>5715</wp:posOffset>
                </wp:positionV>
                <wp:extent cx="5715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45pt" to="116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jah di atas merunjuk kepada tanggungjawab </w:t>
      </w:r>
      <w:r>
        <w:rPr>
          <w:rFonts w:cs="Arial" w:ascii="Arial" w:hAnsi="Arial"/>
          <w:b/>
          <w:bCs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yang dibentuk pada tahun 1956.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 xml:space="preserve">Apakah </w:t>
      </w:r>
      <w:r>
        <w:rPr>
          <w:rFonts w:cs="Arial" w:ascii="Arial" w:hAnsi="Arial"/>
          <w:b/>
          <w:bCs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>Majlis eksekutif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>Majlis Undangan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Suruhanjaya Reid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  <w:tab/>
        <w:t>suruhanjaya Cobbold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2755</wp:posOffset>
                </wp:positionH>
                <wp:positionV relativeFrom="paragraph">
                  <wp:posOffset>57150</wp:posOffset>
                </wp:positionV>
                <wp:extent cx="1837690" cy="65405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jibah Ab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Lily Eberwe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ayang Fauzi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1.5pt;mso-wrap-distance-left:9.05pt;mso-wrap-distance-right:9.05pt;mso-wrap-distance-top:0pt;mso-wrap-distance-bottom:0pt;margin-top:4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jibah Ab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Lily Eberwe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Dayang Fauzia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arai di atas merupakan tokoh yang berjasa kepada negeri Sarawak.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kah persamaan tokoh tersebut?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>Menentang dakyah komunis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>Menuntut pendiidkan percuma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Menyokong pembentukan Malaysia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  <w:tab/>
        <w:t>Membantu gerakan anti-penyerahan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rFonts w:cs="Arial" w:ascii="Arial" w:hAnsi="Arial"/>
          <w:sz w:val="22"/>
          <w:szCs w:val="22"/>
        </w:rPr>
        <w:t>53        Mengapakah dokumen Pemasyhuran Kemerdekaan 1957 ditulis dalam tulisan jawi?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>Menjadi lambang perpaduan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>Mendapat arahan raja-raja Melayu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Merupakan simbol warisan bangsa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  <w:tab/>
        <w:t>Mematuhi Perlembagaan Tanah Melayu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9144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43355</wp:posOffset>
                </wp:positionH>
                <wp:positionV relativeFrom="paragraph">
                  <wp:posOffset>41910</wp:posOffset>
                </wp:positionV>
                <wp:extent cx="3247390" cy="413385"/>
                <wp:effectExtent l="0" t="0" r="0" b="0"/>
                <wp:wrapNone/>
                <wp:docPr id="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Menambahkan bilangan ahli tidak rasmi Majlis Undang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32.55pt;mso-wrap-distance-left:9.05pt;mso-wrap-distance-right:9.05pt;mso-wrap-distance-top:0pt;mso-wrap-distance-bottom:0pt;margin-top:3.3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Menambahkan bilangan ahli tidak rasmi Majlis Undang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4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</wp:posOffset>
                </wp:positionV>
                <wp:extent cx="6096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pt" to="1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1960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1455</wp:posOffset>
                </wp:positionH>
                <wp:positionV relativeFrom="paragraph">
                  <wp:posOffset>78740</wp:posOffset>
                </wp:positionV>
                <wp:extent cx="3247390" cy="351790"/>
                <wp:effectExtent l="0" t="0" r="0" b="0"/>
                <wp:wrapNone/>
                <wp:docPr id="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Menubuhkan Majlis Kerja dan Majlis Undang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27.7pt;mso-wrap-distance-left:9.05pt;mso-wrap-distance-right:9.05pt;mso-wrap-distance-top:0pt;mso-wrap-distance-bottom:0pt;margin-top:6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Menubuhkan Majlis Kerja dan Majlis Undang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38200</wp:posOffset>
                </wp:positionH>
                <wp:positionV relativeFrom="paragraph">
                  <wp:posOffset>89535</wp:posOffset>
                </wp:positionV>
                <wp:extent cx="6096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.05pt" to="113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19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aris masa di atas menunjukkan usaha ke arah berkerajaan sendiri di Sabah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pakah tujuan usaha tersebu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</w:t>
        <w:tab/>
        <w:t>Melaksanakan pilihan ray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>Memupuk perpaduan kaum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Melatih pemimpin tempata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  <w:tab/>
        <w:t>Mengelakkan penubuhan parti politik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rFonts w:cs="Arial" w:ascii="Arial" w:hAnsi="Arial"/>
          <w:sz w:val="22"/>
          <w:szCs w:val="22"/>
        </w:rPr>
        <w:t>55</w:t>
        <w:tab/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154680" cy="501015"/>
                <wp:effectExtent l="0" t="0" r="0" b="0"/>
                <wp:wrapSquare wrapText="bothSides"/>
                <wp:docPr id="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arikh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sti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 Julai 194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arawak diisytiharkan Jajahan Mahkota British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9.45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24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arikh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eristi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Julai 194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arawak diisytiharkan Jajahan Mahkota British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dual di atas menerangkan peristiwa penyerahan Sarawak sebagai tanah jajahan 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tish.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kah reaksi rakyat Sarawak terhadap peristiwa tersebut?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  <w:tab/>
        <w:t xml:space="preserve">Berkabung 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</w:t>
        <w:tab/>
        <w:t>Berdemonstrasi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</w:t>
        <w:tab/>
        <w:t>Mengadakan perhimpunan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</w:t>
        <w:tab/>
        <w:t>Menghantar surat bantahan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>I, II dan III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>I, II dan IV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I, III dan Iv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  <w:tab/>
        <w:t>II, III dan IV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rFonts w:cs="Arial" w:ascii="Arial" w:hAnsi="Arial"/>
          <w:sz w:val="22"/>
          <w:szCs w:val="22"/>
        </w:rPr>
        <w:t>56</w:t>
        <w:tab/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383280" cy="668020"/>
                <wp:effectExtent l="0" t="0" r="0" b="0"/>
                <wp:wrapSquare wrapText="bothSides"/>
                <wp:docPr id="9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ahun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mpat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ib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stiw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Pembunuhan Sir Duncan Stewart, Gabenor Sarawak kedua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2.6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60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ahun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empat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b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eristiw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embunuhan Sir Duncan Stewart, Gabenor Sarawak kedua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dual di atas menunjukkan peristiwa kemuncak gerakan antipenyerahan di Sarawak.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kah kesan peristiwa tersebut?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  <w:tab/>
        <w:t>Darurat diisytiharkan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</w:t>
        <w:tab/>
        <w:t>Kakitangan kerajaan dipecat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</w:t>
        <w:tab/>
        <w:t>Rosli Dhobi dihukum gantung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</w:t>
        <w:tab/>
        <w:t>Anggota Rukun Tiga Belas dipenjara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>I dan II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>II dan III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III dan IV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  <w:tab/>
        <w:t>I dan IV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95955</wp:posOffset>
                </wp:positionH>
                <wp:positionV relativeFrom="paragraph">
                  <wp:posOffset>131445</wp:posOffset>
                </wp:positionV>
                <wp:extent cx="1494790" cy="351790"/>
                <wp:effectExtent l="0" t="0" r="0" b="0"/>
                <wp:wrapNone/>
                <wp:docPr id="9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etiadaan wa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etiadaan war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0</wp:posOffset>
                </wp:positionH>
                <wp:positionV relativeFrom="paragraph">
                  <wp:posOffset>43180</wp:posOffset>
                </wp:positionV>
                <wp:extent cx="914400" cy="457200"/>
                <wp:effectExtent l="2540" t="4445" r="254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4pt" to="251.95pt,3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2755</wp:posOffset>
                </wp:positionH>
                <wp:positionV relativeFrom="paragraph">
                  <wp:posOffset>-7620</wp:posOffset>
                </wp:positionV>
                <wp:extent cx="1837690" cy="654050"/>
                <wp:effectExtent l="0" t="0" r="0" b="0"/>
                <wp:wrapNone/>
                <wp:docPr id="9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Faktor penyerahan Sarawak kepada kerajaan British pada 1 Julai 19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1.5pt;mso-wrap-distance-left:9.05pt;mso-wrap-distance-right:9.05pt;mso-wrap-distance-top:0pt;mso-wrap-distance-bottom:0pt;margin-top:-0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Faktor penyerahan Sarawak kepada kerajaan British pada 1 Julai 194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95955</wp:posOffset>
                </wp:positionH>
                <wp:positionV relativeFrom="paragraph">
                  <wp:posOffset>106680</wp:posOffset>
                </wp:positionV>
                <wp:extent cx="1494790" cy="351790"/>
                <wp:effectExtent l="0" t="0" r="0" b="0"/>
                <wp:wrapNone/>
                <wp:docPr id="9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salah kewang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8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asalah kewang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</wp:posOffset>
                </wp:positionV>
                <wp:extent cx="9144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5pt" to="251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</wp:posOffset>
                </wp:positionV>
                <wp:extent cx="914400" cy="457200"/>
                <wp:effectExtent l="2540" t="4445" r="254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5pt" to="251.95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95955</wp:posOffset>
                </wp:positionH>
                <wp:positionV relativeFrom="paragraph">
                  <wp:posOffset>81915</wp:posOffset>
                </wp:positionV>
                <wp:extent cx="1494790" cy="351790"/>
                <wp:effectExtent l="0" t="0" r="0" b="0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6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dasarkan rajah di atas, apakah X?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>Mengukuhkan pertahanan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>Melindungi kepentingan pelabur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Membendung ancaman komunis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  <w:tab/>
        <w:t>Menyeagamkan pentadbiran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0855</wp:posOffset>
                </wp:positionH>
                <wp:positionV relativeFrom="paragraph">
                  <wp:posOffset>55245</wp:posOffset>
                </wp:positionV>
                <wp:extent cx="2942590" cy="466090"/>
                <wp:effectExtent l="0" t="0" r="0" b="0"/>
                <wp:wrapNone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“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.Kita gembira kerana kita telah dapat menyingkirkan duri duri dalam daging kita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36.7pt;mso-wrap-distance-left:9.05pt;mso-wrap-distance-right:9.05pt;mso-wrap-distance-top:0pt;mso-wrap-distance-bottom:0pt;margin-top:4.3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“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.Kita gembira kerana kita telah dapat menyingkirkan duri duri dalam daging kita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 xml:space="preserve">Petikan di atas merupakan sebahagian daripada ucapan Tun Abdul Razak dalam  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MNO 20 Tahun.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kah peristiwa yang berkaitan dengan petikan tersebut?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>Pendudukan Jepun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>Pemisahan Singapura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Konfrontasi Indonesia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  <w:tab/>
        <w:t>Keganasan Bintang Tiga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2755</wp:posOffset>
                </wp:positionH>
                <wp:positionV relativeFrom="paragraph">
                  <wp:posOffset>75565</wp:posOffset>
                </wp:positionV>
                <wp:extent cx="1951990" cy="351790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Bersekutu Bertambah Mu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5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Bersekutu Bertambah Mut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gan di atas tertera pada Jata Negara Malaysia.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gaimanakah slogan tersebut dapat dikaitkan dengan faktor pembentukan 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ekutuan Malayasia?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  <w:tab/>
        <w:t>Kemajuan ekonomi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</w:t>
        <w:tab/>
        <w:t>Keselamatan negara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</w:t>
        <w:tab/>
        <w:t>Kebebasan imigrasi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</w:t>
        <w:tab/>
        <w:t>Keseragaman budaya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>I dan II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>II dan III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III dan IV</w:t>
      </w:r>
    </w:p>
    <w:p>
      <w:pPr>
        <w:pStyle w:val="Normal"/>
        <w:tabs>
          <w:tab w:val="clear" w:pos="720"/>
          <w:tab w:val="left" w:pos="159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  <w:tab/>
        <w:t>I dan IV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rFonts w:cs="Arial" w:ascii="Arial" w:hAnsi="Arial"/>
          <w:sz w:val="22"/>
          <w:szCs w:val="22"/>
        </w:rPr>
        <w:t>60</w:t>
        <w:tab/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154680" cy="835025"/>
                <wp:effectExtent l="0" t="0" r="0" b="0"/>
                <wp:wrapSquare wrapText="bothSides"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ahu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sti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1 Ogos 195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emerdekaan Tanah Melay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 September 196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embentukan Persekutuan Malays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 Ogos 196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onfrontasi tam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5.75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24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ahu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eristi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1 Ogos 195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emerdekaan Tanah Melay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 September 196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mbentukan Persekutuan Malays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 Ogos 196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nfrontasi tam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dual  di atas menunjukkan antara kejayaan yang pernah dicapai oleh negara kita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kah ciri warganegara yang menyumbang kepada kejayaan tersebut?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  <w:tab/>
        <w:t>Bersatu dalam organisasi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</w:t>
        <w:tab/>
        <w:t>Berkorban untuk tanah air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</w:t>
        <w:tab/>
        <w:t>Menghargai tradisi budaya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</w:t>
        <w:tab/>
        <w:t>Memiliki kepimpinan cemerlang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A</w:t>
        <w:tab/>
        <w:t>I,II dan III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 xml:space="preserve">I, II dan IV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I, III dan IV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  <w:tab/>
        <w:t>II, III dan I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KERTAS SOALAN TAMAT</w:t>
      </w:r>
    </w:p>
    <w:sectPr>
      <w:footerReference w:type="default" r:id="rId5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95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95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4">
    <w:lvl w:ilvl="0">
      <w:start w:val="195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ms-MY" w:eastAsia="zh-CN" w:bidi="ar-SA"/>
    </w:rPr>
  </w:style>
  <w:style w:type="character" w:styleId="WW8Num1z0">
    <w:name w:val="WW8Num1z0"/>
    <w:qFormat/>
    <w:rPr>
      <w:rFonts w:ascii="Symbol" w:hAnsi="Symbol" w:eastAsia="SimSun;宋体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Symbol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Symbol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32:00Z</dcterms:created>
  <dc:creator>user</dc:creator>
  <dc:description/>
  <cp:keywords/>
  <dc:language>en-US</dc:language>
  <cp:lastModifiedBy>SMK Kamil</cp:lastModifiedBy>
  <dcterms:modified xsi:type="dcterms:W3CDTF">2011-04-24T02:47:00Z</dcterms:modified>
  <cp:revision>17</cp:revision>
  <dc:subject/>
  <dc:title>PENILAIAN MENENGAH RENDAH </dc:title>
</cp:coreProperties>
</file>