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PENILAIAN MENENGAH RENDA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SEJARA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TAHUN 200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Masa  :  Satu jam lima belas min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fi-FI"/>
        </w:rPr>
        <w:t xml:space="preserve">Tiap-tiap soalan diikuti oleh empat pilihan jawapan yang berhuruf </w:t>
      </w:r>
      <w:r>
        <w:rPr>
          <w:rFonts w:cs="Arial" w:ascii="Arial" w:hAnsi="Arial"/>
          <w:b/>
          <w:i/>
          <w:sz w:val="22"/>
          <w:szCs w:val="22"/>
          <w:lang w:val="fi-FI"/>
        </w:rPr>
        <w:t>A, B, C</w:t>
      </w:r>
      <w:r>
        <w:rPr>
          <w:rFonts w:cs="Arial" w:ascii="Arial" w:hAnsi="Arial"/>
          <w:i/>
          <w:sz w:val="22"/>
          <w:szCs w:val="22"/>
          <w:lang w:val="fi-FI"/>
        </w:rPr>
        <w:t xml:space="preserve">, dan </w:t>
      </w:r>
      <w:r>
        <w:rPr>
          <w:rFonts w:cs="Arial" w:ascii="Arial" w:hAnsi="Arial"/>
          <w:b/>
          <w:i/>
          <w:sz w:val="22"/>
          <w:szCs w:val="22"/>
          <w:lang w:val="fi-FI"/>
        </w:rPr>
        <w:t>D</w:t>
      </w:r>
      <w:r>
        <w:rPr>
          <w:rFonts w:cs="Arial" w:ascii="Arial" w:hAnsi="Arial"/>
          <w:i/>
          <w:sz w:val="22"/>
          <w:szCs w:val="22"/>
          <w:lang w:val="fi-FI"/>
        </w:rPr>
        <w:t xml:space="preserve">.  Pilih satu jawapan terbaik bagi tiap-tiap soalan dan </w:t>
      </w:r>
      <w:r>
        <w:rPr>
          <w:rFonts w:cs="Arial" w:ascii="Arial" w:hAnsi="Arial"/>
          <w:b/>
          <w:i/>
          <w:sz w:val="22"/>
          <w:szCs w:val="22"/>
          <w:lang w:val="fi-FI"/>
        </w:rPr>
        <w:t>hitamkan</w:t>
      </w:r>
      <w:r>
        <w:rPr>
          <w:rFonts w:cs="Arial" w:ascii="Arial" w:hAnsi="Arial"/>
          <w:i/>
          <w:sz w:val="22"/>
          <w:szCs w:val="22"/>
          <w:lang w:val="fi-FI"/>
        </w:rPr>
        <w:t xml:space="preserve"> ruangan yang sepadan pada jawapan objektif anda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 w:eastAsia="en-US"/>
        </w:rPr>
      </w:pPr>
      <w:r>
        <w:rPr>
          <w:rFonts w:cs="Arial" w:ascii="Arial" w:hAnsi="Arial"/>
          <w:i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7675</wp:posOffset>
                </wp:positionH>
                <wp:positionV relativeFrom="paragraph">
                  <wp:posOffset>145415</wp:posOffset>
                </wp:positionV>
                <wp:extent cx="44196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cu   : Nenek, bagaimanakah kesengsaraan hidup pada zaman pendudukan Jep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nek:  Seksanya hidup pada zaman itu. Nenek makan ubi kayu sah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63.75pt;mso-wrap-distance-left:9.05pt;mso-wrap-distance-right:9.05pt;mso-wrap-distance-top:0pt;mso-wrap-distance-bottom:0pt;margin-top:11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cu   : Nenek, bagaimanakah kesengsaraan hidup pada zaman pendudukan Jep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nek:  Seksanya hidup pada zaman itu. Nenek makan ubi kayu sah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ialog diatas menunjukkan penggunaan kaedah lisan dalam mendapatkan maklumat sejarah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kelemahan maklumat sejarah yang diperoleh melalui kaedah di atas?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Wujud tokok tamba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Orang sumber berbez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II.</w:t>
        <w:tab/>
        <w:t>Kesahihan fakta diragu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fi-FI"/>
        </w:rPr>
        <w:t>IV.</w:t>
        <w:tab/>
        <w:t>Terkandung unsur mitos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I, II dan I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.</w:t>
        <w:tab/>
        <w:t>I, II dan IV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I, III dan IV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II, II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955</wp:posOffset>
                </wp:positionH>
                <wp:positionV relativeFrom="paragraph">
                  <wp:posOffset>45085</wp:posOffset>
                </wp:positionV>
                <wp:extent cx="1685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man Neoli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man Log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3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man Neolit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man Log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Senarai di atas merujuk kepada Zaman Prasejarah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persamaan aktiviti kedua-dua zaman tersebut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I.</w:t>
        <w:tab/>
        <w:t>Berpindah-rand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.</w:t>
        <w:tab/>
        <w:t>Bercucuk tan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</w:t>
        <w:tab/>
        <w:t>Perdaga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.</w:t>
        <w:tab/>
        <w:t>Penternak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>I, II dan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I, I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</w:t>
        <w:tab/>
        <w:t>I, III dan 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D.</w:t>
        <w:tab/>
        <w:t>II, III dan IV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955</wp:posOffset>
                </wp:positionH>
                <wp:positionV relativeFrom="paragraph">
                  <wp:posOffset>103505</wp:posOffset>
                </wp:positionV>
                <wp:extent cx="2523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Kerajaan Awal di Asia Tengg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1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>Kerajaan Awal di Asia Tengga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955</wp:posOffset>
                </wp:positionH>
                <wp:positionV relativeFrom="paragraph">
                  <wp:posOffset>285750</wp:posOffset>
                </wp:positionV>
                <wp:extent cx="25234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rivija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dah T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ajapah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2.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Srivija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edah T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ajapah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Mengapakah kerajaan di atas maju dalam bidang perdagangan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.</w:t>
        <w:tab/>
        <w:t>Mendapat bantuan kerajaan asing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.</w:t>
        <w:tab/>
        <w:t>Hubungan diplomatik yang kukuh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.</w:t>
        <w:tab/>
        <w:t>Masyarakat mahir membina kapal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.</w:t>
        <w:tab/>
        <w:t>Kaya dengan hasil pertani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18376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okok bak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okok api-a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okok bak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okok api-a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Maklumat di atas berkaitan dengan pokok yang dijadikan benteng pertahanan di Melaka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nilai yang dapat anda kaitkan dengan kewujudan pokok tersebut?\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.</w:t>
        <w:tab/>
        <w:t>Kebanggg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.</w:t>
        <w:tab/>
        <w:t>Kesyukur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.</w:t>
        <w:tab/>
        <w:t>Keberani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.</w:t>
        <w:tab/>
        <w:t>Ketabah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/>
        <w:t>5.</w:t>
        <w:tab/>
      </w:r>
    </w:p>
    <w:tbl>
      <w:tblPr>
        <w:tblW w:w="4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ahu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mbesar China yang melawat Mela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4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Laksamana Yin Che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4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Laksamana Cheng H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pakah faedah lawatan tersebut terhadap Melak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>Mendapat perlindu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Memperoleh tenaga buru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C.</w:t>
        <w:tab/>
        <w:t>Memperoleh bahan makan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.</w:t>
        <w:tab/>
        <w:t>Menerima cukai perdagangan</w: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32854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aka segala dagang atas angin dan bawah angin sekaliannya datang ke Melaka terlalu ramai bandar Melaka pada zaman itu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ab/>
                              <w:tab/>
                              <w:t xml:space="preserve">    Sumber  :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i-FI"/>
                              </w:rPr>
                              <w:t>Sejarah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2.7pt;mso-wrap-distance-left:9.05pt;mso-wrap-distance-right:9.05pt;mso-wrap-distance-top:0pt;mso-wrap-distance-bottom:0pt;margin-top:1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aka segala dagang atas angin dan bawah angin sekaliannya datang ke Melaka terlalu ramai bandar Melaka pada zaman itu.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ab/>
                        <w:tab/>
                        <w:t xml:space="preserve">    Sumber  :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fi-FI"/>
                        </w:rPr>
                        <w:t>Sejarah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Pernyataan di atas menggambarkan suasana yang sibuk di Pelabuhan Melaka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Mengapakah situasi tersebut berlaku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.</w:t>
        <w:tab/>
        <w:t>Kecekapan sistem pentadbir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.</w:t>
        <w:tab/>
        <w:t>Penggunaan sistem mata wang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.</w:t>
        <w:tab/>
        <w:t>Lokasi yang strateg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>D.</w:t>
        <w:tab/>
        <w:t>Surat kebenaran berniaga dikeluark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7.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76600" cy="822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Toko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nda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Tun Pera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Mengarahkan pengikutnya membawa keluarga masing-masing berpindah ke Melaka bagi menghadapi serangan Si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4.7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60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Toko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nda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un Perak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garahkan pengikutnya membawa keluarga masing-masing berpindah ke Melaka bagi menghadapi serangan Si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adual di atas merujuk kepada tindakan Tun Perak dalam menghadapi serangan Siam pada tahun 144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Mengapakah beliau mengambil tindakan tersebu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A.</w:t>
        <w:tab/>
        <w:t>Menakutkan pihak lawan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.</w:t>
        <w:tab/>
        <w:t>Melengahkan pergerakan musuh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.</w:t>
        <w:tab/>
        <w:t>Menaikkan semangat angkatan tent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ambah bilangan penduduk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35560</wp:posOffset>
                </wp:positionV>
                <wp:extent cx="1837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entera terlat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Tentera terlati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1837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Bantuan dari Lu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Bantuan dari Lu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61595</wp:posOffset>
                </wp:positionV>
                <wp:extent cx="838200" cy="3429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85pt" to="179.95pt,3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9906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257.9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9555</wp:posOffset>
                </wp:positionH>
                <wp:positionV relativeFrom="paragraph">
                  <wp:posOffset>400050</wp:posOffset>
                </wp:positionV>
                <wp:extent cx="16090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Faktor kejaya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ortug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1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 xml:space="preserve">Faktor kejaya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ortug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555</wp:posOffset>
                </wp:positionH>
                <wp:positionV relativeFrom="paragraph">
                  <wp:posOffset>1200150</wp:posOffset>
                </wp:positionV>
                <wp:extent cx="183769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pimpinan Alfonso de Albuquer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4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epimpinan Alfonso de Albuquer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0155</wp:posOffset>
                </wp:positionH>
                <wp:positionV relativeFrom="paragraph">
                  <wp:posOffset>1200150</wp:posOffset>
                </wp:positionV>
                <wp:extent cx="183769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fi-FI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4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lang w:val="fi-FI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7620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6pt" to="179.95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251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>Rajah di atas merupakan faktor kejayaan Portugis menawan Melaka pada tahun 151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 xml:space="preserve">Apakah </w:t>
      </w:r>
      <w:r>
        <w:rPr>
          <w:rFonts w:cs="Arial" w:ascii="Arial" w:hAnsi="Arial"/>
          <w:b/>
          <w:sz w:val="22"/>
          <w:szCs w:val="22"/>
          <w:lang w:val="fi-FI"/>
        </w:rPr>
        <w:t>X</w:t>
      </w:r>
      <w:r>
        <w:rPr>
          <w:rFonts w:cs="Arial" w:ascii="Arial" w:hAnsi="Arial"/>
          <w:sz w:val="22"/>
          <w:szCs w:val="22"/>
          <w:lang w:val="fi-FI"/>
        </w:rPr>
        <w:t>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.</w:t>
        <w:tab/>
        <w:t>Mempunyai askar upahan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.</w:t>
        <w:tab/>
        <w:t>Menggunakan senjata moden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.</w:t>
        <w:tab/>
        <w:t>Menerima sokongan peribu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D</w:t>
        <w:tab/>
        <w:t>Membina kubu pertahan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4955</wp:posOffset>
                </wp:positionH>
                <wp:positionV relativeFrom="paragraph">
                  <wp:posOffset>45085</wp:posOffset>
                </wp:positionV>
                <wp:extent cx="19138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mbebaskan tawa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3.5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mbebaskan tawan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533400" cy="4572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5pt" to="221.95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837690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untutan Alfonso de Albuquer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Tuntutan Alfonso de Albuquer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4955</wp:posOffset>
                </wp:positionH>
                <wp:positionV relativeFrom="paragraph">
                  <wp:posOffset>20320</wp:posOffset>
                </wp:positionV>
                <wp:extent cx="1913890" cy="35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mbayar ganti ru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.6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mbayar ganti rug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533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2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533400" cy="4572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21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49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Rajah di atas menunjukkan tuntutan Alfonso de Albuquerque kepada Sultan Melaka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X?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.</w:t>
        <w:tab/>
        <w:t>Mendirikan gerej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.</w:t>
        <w:tab/>
        <w:t>Membina kubu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.</w:t>
        <w:tab/>
        <w:t>Meluaskan pelabuhan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.</w:t>
        <w:tab/>
        <w:t>Memperbanyak gudang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0.</w:t>
        <w:tab/>
        <w:t>Bagaimanakah orang Bugis mengukuhkan pengaruh mereka di Johor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I.</w:t>
        <w:tab/>
        <w:t>Menggubal undang-und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.</w:t>
        <w:tab/>
        <w:t>Mengahwini anak raja tempat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III.</w:t>
        <w:tab/>
        <w:t>Mencampuri urusan pentadbir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V.</w:t>
        <w:tab/>
        <w:t>Mendapatkan bantuan kuasa luar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.</w:t>
        <w:tab/>
        <w:t>I dan I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.</w:t>
        <w:tab/>
        <w:t>II dan II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.</w:t>
        <w:tab/>
        <w:t>III dan IV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.</w:t>
        <w:tab/>
        <w:t>I dan IV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5400</wp:posOffset>
                </wp:positionH>
                <wp:positionV relativeFrom="paragraph">
                  <wp:posOffset>18415</wp:posOffset>
                </wp:positionV>
                <wp:extent cx="304800" cy="228600"/>
                <wp:effectExtent l="0" t="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45pt" to="125.95pt,1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>Raja / Sul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13271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45pt" to="42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45pt" to="95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45pt" to="96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04800" cy="228600"/>
                <wp:effectExtent l="0" t="63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85.95pt,2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>11.</w:t>
        <w:tab/>
        <w:t xml:space="preserve">  </w:t>
        <w:tab/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fi-FI"/>
        </w:rPr>
        <w:t>Raja Muda</w:t>
      </w:r>
    </w:p>
    <w:p>
      <w:pPr>
        <w:pStyle w:val="Normal"/>
        <w:tabs>
          <w:tab w:val="clear" w:pos="720"/>
          <w:tab w:val="left" w:pos="3585" w:leader="none"/>
        </w:tabs>
        <w:ind w:firstLine="1440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40005</wp:posOffset>
                </wp:positionV>
                <wp:extent cx="838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15pt" to="16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5pt" to="162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304800" cy="228600"/>
                <wp:effectExtent l="0" t="63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pt" to="275.95pt,2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fi-FI"/>
        </w:rPr>
        <w:t>Raja Bendahar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762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pt" to="221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5pt" to="222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 xml:space="preserve">                Raja di Hilir</w: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</wp:posOffset>
                </wp:positionV>
                <wp:extent cx="762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2pt" to="28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2pt" to="28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83185</wp:posOffset>
                </wp:positionV>
                <wp:extent cx="304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55pt" to="28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Rajah di atas menunjukkan sistem giliran yang merupakan sistem pewarisan takh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Negeri yang manakah mengamalkan sistem tersebut?</w: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 xml:space="preserve">Pera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Jo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</w:t>
        <w:tab/>
        <w:t>Ked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.</w:t>
        <w:tab/>
        <w:t>Terengga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3133090" cy="694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ada tahun 1818, Kelantan menghantar bunga emas kepada Siam.  Penghantaran bunga emas dibuat setiap tiga tahun sek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ada tahun 1818, Kelantan menghantar bunga emas kepada Siam.  Penghantaran bunga emas dibuat setiap tiga tahun sekal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 xml:space="preserve">Pernyataan di atas menerangkan bentuk hubungan yang terjalin antara Kelantan </w:t>
        <w:tab/>
        <w:t>dengan Sia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Mengapakah pemerintah Kelantan bertindak demikia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A.</w:t>
        <w:tab/>
        <w:t>Meningkatkan hubungan luar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.</w:t>
        <w:tab/>
        <w:t>Menggalakkan aktiviti perdagang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.</w:t>
        <w:tab/>
        <w:t>Mengukuhkan pertahanan neger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.</w:t>
        <w:tab/>
        <w:t>Mengelakkan ancaman jir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3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755</wp:posOffset>
                </wp:positionH>
                <wp:positionV relativeFrom="paragraph">
                  <wp:posOffset>63500</wp:posOffset>
                </wp:positionV>
                <wp:extent cx="3133090" cy="6946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mbesar  :   Turunkan bendera kuning itu 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ntikan dengan bendera puti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ngawal   :  </w:t>
                              <w:tab/>
                              <w:t>Baiklah, Datu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embesar  :   Turunkan bendera kuning itu d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antikan dengan bendera puti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ngawal   :  </w:t>
                        <w:tab/>
                        <w:t>Baiklah, Datu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</w:t>
      </w:r>
      <w:r>
        <w:rPr>
          <w:rFonts w:cs="Arial" w:ascii="Arial" w:hAnsi="Arial"/>
          <w:sz w:val="22"/>
          <w:szCs w:val="22"/>
          <w:lang w:val="fi-FI"/>
        </w:rPr>
        <w:t>Dialog di atas mungkin berlaku semasa upacara diraja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upacara tersebut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.</w:t>
        <w:tab/>
        <w:t xml:space="preserve">Keraian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.</w:t>
        <w:tab/>
        <w:t>Keputer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.</w:t>
        <w:tab/>
        <w:t>Kemangka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.</w:t>
        <w:tab/>
        <w:t>Keberangka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 xml:space="preserve">14 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</w:t>
      </w:r>
      <w:r>
        <w:rPr>
          <w:rFonts w:cs="Arial" w:ascii="Arial" w:hAnsi="Arial"/>
          <w:sz w:val="22"/>
          <w:szCs w:val="22"/>
          <w:lang w:val="fi-FI"/>
        </w:rPr>
        <w:drawing>
          <wp:inline distT="0" distB="0" distL="0" distR="0">
            <wp:extent cx="3209925" cy="20383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Monolog di atas mungkin berlaku di kalangan orang Iba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Mengapakah orang Iban mengambil keputusan tersebu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>Terdapat banyak binatang bu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Terdengar bunyi burung ketup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C.</w:t>
        <w:tab/>
        <w:t>Kawasan itu dipenuhi hutan tebal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.</w:t>
        <w:tab/>
        <w:t>Kematian berlaku di kawasan tersebut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9155</wp:posOffset>
                </wp:positionH>
                <wp:positionV relativeFrom="paragraph">
                  <wp:posOffset>118745</wp:posOffset>
                </wp:positionV>
                <wp:extent cx="1837690" cy="466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jaga kebahagiaan hidup bermasyarak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jaga kebahagiaan hidup bermasyarak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5.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990600" cy="3429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67.9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8955</wp:posOffset>
                </wp:positionH>
                <wp:positionV relativeFrom="paragraph">
                  <wp:posOffset>140970</wp:posOffset>
                </wp:positionV>
                <wp:extent cx="618490" cy="3517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1.1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990600" cy="2286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5pt" to="167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9155</wp:posOffset>
                </wp:positionH>
                <wp:positionV relativeFrom="paragraph">
                  <wp:posOffset>48260</wp:posOffset>
                </wp:positionV>
                <wp:extent cx="1837690" cy="4660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guatkuasakan undang-undang ad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guatkuasakan undang-undang ad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Maklumat dalam rajah di atas merujuk kepada tanggungjawab pemimpin tempatan di </w:t>
        <w:tab/>
        <w:t>Sabah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Siapakah X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.</w:t>
        <w:tab/>
        <w:t>Orang Tu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.</w:t>
        <w:tab/>
        <w:t>Tok Bati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.</w:t>
        <w:tab/>
        <w:t>Penghul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.</w:t>
        <w:tab/>
        <w:t>Pegawai Anak Negeri</w: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755</wp:posOffset>
                </wp:positionH>
                <wp:positionV relativeFrom="paragraph">
                  <wp:posOffset>92710</wp:posOffset>
                </wp:positionV>
                <wp:extent cx="4047490" cy="11518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lliam</w:t>
                              <w:tab/>
                              <w:t xml:space="preserve">      :     Nampaknya usaha kita gag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Farquhar gagal mendapat pengiktirafan </w:t>
                              <w:tab/>
                              <w:t xml:space="preserve"> </w:t>
                              <w:tab/>
                              <w:tab/>
                              <w:t>pemerintah Joh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amford   :  </w:t>
                              <w:tab/>
                              <w:t xml:space="preserve">Jangan putus asa.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Kita akan meminta Raffles </w:t>
                              <w:tab/>
                              <w:tab/>
                              <w:t xml:space="preserve">menggunakan muslihat untuk mendapatkan </w:t>
                              <w:tab/>
                              <w:tab/>
                              <w:t>Singap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90.7pt;mso-wrap-distance-left:9.05pt;mso-wrap-distance-right:9.05pt;mso-wrap-distance-top:0pt;mso-wrap-distance-bottom:0pt;margin-top:7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illiam</w:t>
                        <w:tab/>
                        <w:t xml:space="preserve">      :     Nampaknya usaha kita gag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Farquhar gagal mendapat pengiktirafan </w:t>
                        <w:tab/>
                        <w:t xml:space="preserve"> </w:t>
                        <w:tab/>
                        <w:tab/>
                        <w:t>pemerintah Joh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tamford   :  </w:t>
                        <w:tab/>
                        <w:t xml:space="preserve">Jangan putus asa.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 xml:space="preserve">Kita akan meminta Raffles </w:t>
                        <w:tab/>
                        <w:tab/>
                        <w:t xml:space="preserve">menggunakan muslihat untuk mendapatkan </w:t>
                        <w:tab/>
                        <w:tab/>
                        <w:t>Singapu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6.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ialog di atas mungkin berlaku pada kurun ke 19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pakah muslihat yang dimaksudkan dalam dialog tersebu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A.</w:t>
        <w:tab/>
        <w:t>Mengiktiraf Sultan Abdul Rahm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B.</w:t>
        <w:tab/>
        <w:t>Melucutkan takhta Sultan Mahmud II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.</w:t>
        <w:tab/>
        <w:t>Menabalkan Tengku Hussein sebagai sul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.</w:t>
        <w:tab/>
        <w:t>Menyingkirkan Temenggung Abdul Rahm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7.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Karikatur di atas menggambarkan perebutan penguasaan Singapura antara British </w:t>
        <w:tab/>
        <w:t>dengan Belanda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pengajaran daripada situasi tersebut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.</w:t>
        <w:tab/>
        <w:t>Bersatu padu mengekalkan kemerdek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.</w:t>
        <w:tab/>
        <w:t>Bertolak ansur terhadap pendatang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.</w:t>
        <w:tab/>
        <w:t>Berwaspada terhadap kuasa asing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.</w:t>
        <w:tab/>
        <w:t>Bermuafakat membuat keputus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18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76600" cy="822325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Tahu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eristi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ltan Abdullah membenarkan Francis Light menduduki Pulau Pina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4.7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60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Tahu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isti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ltan Abdullah membenarkan Francis Light menduduki Pulau Pina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stiwa di atas berkaitan dengan perjanjian antara Inggeris dengan Sultan Keda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ngapakah Sultan Abdullah bertindak demikia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A.</w:t>
        <w:tab/>
        <w:t>Mengatasi masalah kewang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.</w:t>
        <w:tab/>
        <w:t>Menghapuskan ancaman lanu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C.</w:t>
        <w:tab/>
        <w:t>Memajukan bidang perdaga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</w:t>
        <w:tab/>
        <w:t>Mendapatkan bantuan ketenter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7755</wp:posOffset>
                </wp:positionH>
                <wp:positionV relativeFrom="paragraph">
                  <wp:posOffset>128270</wp:posOffset>
                </wp:positionV>
                <wp:extent cx="1837690" cy="4660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Dato’ Kelana Syed Abdul Rah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1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Dato’ Kelana Syed Abdul Rah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2600</wp:posOffset>
                </wp:positionH>
                <wp:positionV relativeFrom="paragraph">
                  <wp:posOffset>111125</wp:posOffset>
                </wp:positionV>
                <wp:extent cx="609600" cy="19431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75pt" to="185.9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1304290" cy="4318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sengketaan di Sungai Uj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4pt;mso-wrap-distance-left:9.05pt;mso-wrap-distance-right:9.05pt;mso-wrap-distance-top:0pt;mso-wrap-distance-bottom:0pt;margin-top:1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sengketaan di Sungai Uj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2600</wp:posOffset>
                </wp:positionH>
                <wp:positionV relativeFrom="paragraph">
                  <wp:posOffset>18415</wp:posOffset>
                </wp:positionV>
                <wp:extent cx="609600" cy="14859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45pt" to="1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7755</wp:posOffset>
                </wp:positionH>
                <wp:positionV relativeFrom="paragraph">
                  <wp:posOffset>13970</wp:posOffset>
                </wp:positionV>
                <wp:extent cx="1837690" cy="4660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Dato’ Bandar Kulop Tungg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1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Dato’ Bandar Kulop Tunggg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Persengketaan antara kedua-dua tokoh di atas berlaku pada tahun 1870-an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faktor yang menyebabkan berlakunya persengketaan tersebut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Penguasaan kawasan pertani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Sistem perwarisan takh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C</w:t>
        <w:tab/>
        <w:t>Pengaruh pelabur a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>Hak memungut cuk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555</wp:posOffset>
                </wp:positionH>
                <wp:positionV relativeFrom="paragraph">
                  <wp:posOffset>81915</wp:posOffset>
                </wp:positionV>
                <wp:extent cx="2447290" cy="62674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Residen Jeneral terlalu berkua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uasa raja-raja berkur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9.35pt;mso-wrap-distance-left:9.05pt;mso-wrap-distance-right:9.05pt;mso-wrap-distance-top:0pt;mso-wrap-distance-bottom:0pt;margin-top:6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Residen Jeneral terlalu berkua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uasa raja-raja berkuran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aklumat di atas menerangkan kritikan Sultan Idris dalam Durbar kedua di Kuala Lumpu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kesan daripada kritikan tersebut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</w:t>
        <w:tab/>
        <w:t>Jemaah Menteri dibent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Perlembagaan negeri dipi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Pentadbiran tradisional dimantapk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D</w:t>
        <w:tab/>
        <w:t>Majlis Mesyuarat Persekutuan ditubuhkan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1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755</wp:posOffset>
                </wp:positionH>
                <wp:positionV relativeFrom="paragraph">
                  <wp:posOffset>50800</wp:posOffset>
                </wp:positionV>
                <wp:extent cx="3361690" cy="9232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mbesar A  :</w:t>
                              <w:tab/>
                              <w:t xml:space="preserve">Hamba dengar Sultan murka </w:t>
                              <w:tab/>
                              <w:tab/>
                              <w:tab/>
                              <w:t>dengan tindakan Bir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mbesar B  :</w:t>
                              <w:tab/>
                              <w:t xml:space="preserve">Benar.  Birch memang sengaja </w:t>
                              <w:tab/>
                              <w:tab/>
                              <w:t xml:space="preserve">mencetuskan permusuhan tersebut.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72.7pt;mso-wrap-distance-left:9.05pt;mso-wrap-distance-right:9.05pt;mso-wrap-distance-top:0pt;mso-wrap-distance-bottom:0pt;margin-top: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mbesar A  :</w:t>
                        <w:tab/>
                        <w:t xml:space="preserve">Hamba dengar Sultan murka </w:t>
                        <w:tab/>
                        <w:tab/>
                        <w:tab/>
                        <w:t>dengan tindakan Bir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mbesar B  :</w:t>
                        <w:tab/>
                        <w:t xml:space="preserve">Benar.  Birch memang sengaja </w:t>
                        <w:tab/>
                        <w:tab/>
                        <w:t xml:space="preserve">mencetuskan permusuhan tersebut.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ialog di atas mungkin berlaku di kalangan pembesar di Perak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tindakan J.W.W. Birch yang menimbulkan kemurkaan sultan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>I.</w:t>
        <w:tab/>
        <w:t>Pemecatan sul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I</w:t>
        <w:tab/>
        <w:t>Pelantikan penghulu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II</w:t>
        <w:tab/>
        <w:t>Pengenalan cukai bar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>IV</w:t>
        <w:tab/>
        <w:t>Pengharaman perhamb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.</w:t>
        <w:tab/>
        <w:t>I dan I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.</w:t>
        <w:tab/>
        <w:t>II dan II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.</w:t>
        <w:tab/>
        <w:t>III dan IV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.</w:t>
        <w:tab/>
        <w:t>I dan IV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2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2675890" cy="4660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Dato’ Jaafar bin Muhamm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o’ Abdul Rahman bin And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Dato’ Jaafar bin Muhamm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o’ Abdul Rahman bin And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Senarai di atas merupakan pemimpin yang berwibawa di Johor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persamaan pemimpin tersebut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gekalkan kedaulatan neger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majukan sekolah Inggeris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laksanakan Sistem Kangc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ggubal perlembagaan neger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3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76600" cy="1464945"/>
                <wp:effectExtent l="0" t="0" r="0" b="0"/>
                <wp:wrapSquare wrapText="bothSides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Toko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Usah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Tunku Mahmu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Menggunakan bahasa Melayu dalam penulisan surat ras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Menggunakan kalender Hijra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Mengutamakan pelantikan orang Melayu dalam pentadbir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5.3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60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Toko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Usah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unku Mahmu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ggunakan bahasa Melayu dalam penulisan surat ras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ggunakan kalender Hijr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gutamakan pelantikan orang Melayu dalam pentadbir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nilai yang dapat dikaitkan dengan tokoh di atas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ab/>
        <w:t>A</w:t>
        <w:tab/>
        <w:t xml:space="preserve">Diplomasi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Jati Dir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 xml:space="preserve">Toleransi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Berhemah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3361690" cy="11518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angeran Indera  :</w:t>
                              <w:tab/>
                              <w:t>Saya akan menaikkan cukai Mahkota</w:t>
                              <w:tab/>
                              <w:tab/>
                              <w:t>terhadap hasil pendud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mbantu</w:t>
                              <w:tab/>
                              <w:t xml:space="preserve">     :</w:t>
                              <w:tab/>
                              <w:t>Bagus juga cadangan Pangeran</w:t>
                              <w:tab/>
                              <w:tab/>
                              <w:t xml:space="preserve">Pangeran.  Ini dapat </w:t>
                              <w:tab/>
                              <w:tab/>
                              <w:tab/>
                              <w:tab/>
                              <w:t xml:space="preserve">menambahkan pendapatan.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90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angeran Indera  :</w:t>
                        <w:tab/>
                        <w:t>Saya akan menaikkan cukai Mahkota</w:t>
                        <w:tab/>
                        <w:tab/>
                        <w:t>terhadap hasil pendud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mbantu</w:t>
                        <w:tab/>
                        <w:t xml:space="preserve">     :</w:t>
                        <w:tab/>
                        <w:t>Bagus juga cadangan Pangeran</w:t>
                        <w:tab/>
                        <w:tab/>
                        <w:t xml:space="preserve">Pangeran.  Ini dapat </w:t>
                        <w:tab/>
                        <w:tab/>
                        <w:tab/>
                        <w:tab/>
                        <w:t xml:space="preserve">menambahkan pendapatan.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ialog di atas mungkin berlaku di Sarawak pada tahun 1830-an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kesan tindakn tersebut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Kemajuan infrastruktur terjejas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Pelaburan asing berkurang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Kebangkitan rakyat berlak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Perpindahan penduduk ke pedalam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5</w:t>
        <w:tab/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76600" cy="661670"/>
                <wp:effectExtent l="0" t="0" r="0" b="0"/>
                <wp:wrapSquare wrapText="bothSides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Bangs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idang Pekerj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Melay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I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Cin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Pentadbi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Ketentera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Perlombong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2.1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60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Bangs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dang Pekerj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lay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I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Cin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entadbi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Ketenter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erlombong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Jadual di atas menunjukkan perbezaan pekerjaan penduduk di Sarawak semasa </w:t>
        <w:tab/>
        <w:t>pentadbiran Brook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Mengapakah perbezaan tersebut diwujudkan oleh Brook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I</w:t>
        <w:tab/>
        <w:t>Menghalang perpaduan kaum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I</w:t>
        <w:tab/>
        <w:t>Menjamin kedudukan pemerint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III</w:t>
        <w:tab/>
        <w:t>Mempertingkatkan ekonomi peribu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</w:t>
        <w:tab/>
        <w:t>Mengawal kuasa golongan pembes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  <w:tab/>
        <w:t>I dan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II dan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II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>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48075" cy="265747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wasan berlorek dalam peta di atas menunjukkan perluasan kuasa James Brooke dan </w:t>
        <w:tab/>
        <w:t>Charles Brooke di Sarawak dari tahun 1853 sehingga tahun 19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Bagaimanakah perluasan kuasa tersebut dapat dilakukan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Permintaan rakyat tempa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Sokongan pedagang asing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Bantuan tentera British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Kerjasama pembesar Melayu</w: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27. </w:t>
      </w:r>
    </w:p>
    <w:tbl>
      <w:tblPr>
        <w:tblW w:w="6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1920"/>
      </w:tblGrid>
      <w:tr>
        <w:trPr/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Undang-undang di Saba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hkama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ang Kua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ki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kamah Majistr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ndalikan kes ber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gawai Daera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kamah Anak Nege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ndalikan kes ad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dalam jadual di atas ial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</w:t>
        <w:tab/>
        <w:t>Resi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Gaben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Ketua Kamp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>Ketua Anak Neg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8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555</wp:posOffset>
                </wp:positionH>
                <wp:positionV relativeFrom="paragraph">
                  <wp:posOffset>68580</wp:posOffset>
                </wp:positionV>
                <wp:extent cx="3361690" cy="138049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nduduk</w:t>
                              <w:tab/>
                              <w:t>:</w:t>
                              <w:tab/>
                              <w:t>Saya telah lulus sekol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empatan</w:t>
                              <w:tab/>
                              <w:tab/>
                              <w:t xml:space="preserve">latihan bagi anak-anak </w:t>
                              <w:tab/>
                              <w:tab/>
                              <w:tab/>
                              <w:t>Ketua Anak Neg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Pegawai British   </w:t>
                              <w:tab/>
                              <w:t xml:space="preserve">Jika begitu kamu boleh </w:t>
                              <w:tab/>
                              <w:tab/>
                              <w:tab/>
                              <w:t xml:space="preserve">diserap dalam pentadbiran </w:t>
                              <w:tab/>
                              <w:tab/>
                              <w:tab/>
                              <w:t xml:space="preserve">Syarikat Borneo Utara </w:t>
                              <w:tab/>
                              <w:tab/>
                              <w:tab/>
                              <w:t xml:space="preserve">British.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08.7pt;mso-wrap-distance-left:9.05pt;mso-wrap-distance-right:9.05pt;mso-wrap-distance-top:0pt;mso-wrap-distance-bottom:0pt;margin-top:5.4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enduduk</w:t>
                        <w:tab/>
                        <w:t>:</w:t>
                        <w:tab/>
                        <w:t>Saya telah lulus sekol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tempatan</w:t>
                        <w:tab/>
                        <w:tab/>
                        <w:t xml:space="preserve">latihan bagi anak-anak </w:t>
                        <w:tab/>
                        <w:tab/>
                        <w:tab/>
                        <w:t>Ketua Anak Neg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 xml:space="preserve">Pegawai British   </w:t>
                        <w:tab/>
                        <w:t xml:space="preserve">Jika begitu kamu boleh </w:t>
                        <w:tab/>
                        <w:tab/>
                        <w:tab/>
                        <w:t xml:space="preserve">diserap dalam pentadbiran </w:t>
                        <w:tab/>
                        <w:tab/>
                        <w:tab/>
                        <w:t xml:space="preserve">Syarikat Borneo Utara </w:t>
                        <w:tab/>
                        <w:tab/>
                        <w:tab/>
                        <w:t xml:space="preserve">British.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log di atas mungkin berlaku di Sabah pada awal kurun ke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akah jawatan yang layak untuk lulusan sekolah tersebu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</w:t>
        <w:tab/>
        <w:t>Pegawai Daer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</w:t>
        <w:tab/>
        <w:t>Resi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</w:t>
        <w:tab/>
        <w:t>Ker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</w:t>
        <w:tab/>
        <w:t>Renj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  <w:tab/>
        <w:t>I dan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II dan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III dan 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D</w:t>
        <w:tab/>
        <w:t>I dan IV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>2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57755</wp:posOffset>
                </wp:positionH>
                <wp:positionV relativeFrom="paragraph">
                  <wp:posOffset>146050</wp:posOffset>
                </wp:positionV>
                <wp:extent cx="1837690" cy="3517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Ekonomi Tradi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Ekonomi Tradis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2600</wp:posOffset>
                </wp:positionH>
                <wp:positionV relativeFrom="paragraph">
                  <wp:posOffset>111125</wp:posOffset>
                </wp:positionV>
                <wp:extent cx="609600" cy="19431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75pt" to="185.9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1304290" cy="37846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wiekono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.8pt;mso-wrap-distance-left:9.05pt;mso-wrap-distance-right:9.05pt;mso-wrap-distance-top:0pt;mso-wrap-distance-bottom:0pt;margin-top:1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wiekono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2600</wp:posOffset>
                </wp:positionH>
                <wp:positionV relativeFrom="paragraph">
                  <wp:posOffset>18415</wp:posOffset>
                </wp:positionV>
                <wp:extent cx="609600" cy="14859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45pt" to="1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57755</wp:posOffset>
                </wp:positionH>
                <wp:positionV relativeFrom="paragraph">
                  <wp:posOffset>13970</wp:posOffset>
                </wp:positionV>
                <wp:extent cx="1837690" cy="29845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Ekonomi Dag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5pt;mso-wrap-distance-left:9.05pt;mso-wrap-distance-right:9.05pt;mso-wrap-distance-top:0pt;mso-wrap-distance-bottom:0pt;margin-top:1.1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Ekonomi Dagan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Rajah di atas menunjukkan kewujudan dwiekonomi semasa pemerintahan British di </w:t>
        <w:tab/>
        <w:t>Tanah Melayu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kesannya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Jurang ekonomi berlak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Perkembangan ekonomi lembab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Agihan sumber ekonomi menyeluruh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Penguasaan ekonomi oleh penduduk tempa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30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drawing>
          <wp:inline distT="0" distB="0" distL="0" distR="0">
            <wp:extent cx="3933825" cy="291465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Graf di atas menunjukkan pengeluaran bijih timah oleh pelombong Eropah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faktor yang membawa kepada peningkatan pengeluaran tersebut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I</w:t>
        <w:tab/>
        <w:t>Tenaga buruh ram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</w:t>
        <w:tab/>
        <w:t>Kapal korek digunak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II</w:t>
        <w:tab/>
        <w:t>Harga pasaran meningkat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V</w:t>
        <w:tab/>
        <w:t>Pembesar memberi sokong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I dan I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II dan II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III dan IV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 xml:space="preserve">I dan IV </w: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31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755</wp:posOffset>
                </wp:positionH>
                <wp:positionV relativeFrom="paragraph">
                  <wp:posOffset>31115</wp:posOffset>
                </wp:positionV>
                <wp:extent cx="3361690" cy="11518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uthu</w:t>
                              <w:tab/>
                              <w:t>:</w:t>
                              <w:tab/>
                              <w:t xml:space="preserve">Sekarang ini anak-anak kita mudah </w:t>
                              <w:tab/>
                              <w:tab/>
                              <w:t>mendapat pendidik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umari</w:t>
                              <w:tab/>
                              <w:t>:</w:t>
                              <w:tab/>
                              <w:t>Kenap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uthu</w:t>
                              <w:tab/>
                              <w:t>:</w:t>
                              <w:tab/>
                              <w:t xml:space="preserve">Kerana pengusaha ladang wajib </w:t>
                              <w:tab/>
                              <w:tab/>
                              <w:t>menyediakan sekolah dan guru-</w:t>
                              <w:tab/>
                              <w:tab/>
                              <w:t>guru di lada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90.7pt;mso-wrap-distance-left:9.05pt;mso-wrap-distance-right:9.05pt;mso-wrap-distance-top:0pt;mso-wrap-distance-bottom:0pt;margin-top: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uthu</w:t>
                        <w:tab/>
                        <w:t>:</w:t>
                        <w:tab/>
                        <w:t xml:space="preserve">Sekarang ini anak-anak kita mudah </w:t>
                        <w:tab/>
                        <w:tab/>
                        <w:t>mendapat pendidik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umari</w:t>
                        <w:tab/>
                        <w:t>:</w:t>
                        <w:tab/>
                        <w:t>Kenap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uthu</w:t>
                        <w:tab/>
                        <w:t>:</w:t>
                        <w:tab/>
                        <w:t xml:space="preserve">Kerana pengusaha ladang wajib </w:t>
                        <w:tab/>
                        <w:tab/>
                        <w:t>menyediakan sekolah dan guru-</w:t>
                        <w:tab/>
                        <w:tab/>
                        <w:t>guru di lada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>Dialog di atas mungkin berlaku pada tahun 1912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faktor yang mewajibkan pengusaha ladang menyediakan sekolah di ladang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>Permintaan ibu bap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jimatkan perbelanj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C</w:t>
        <w:tab/>
        <w:t>Pengenalan undang-unda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</w:t>
        <w:tab/>
        <w:t>Mengurangkan masalah sos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361690" cy="6946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ada tahun 1831, Dol Said telah berjaya menewaskan seratus lima puluh orang sepoi yang diketuai oleh Kapten Wylie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ada tahun 1831, Dol Said telah berjaya menewaskan seratus lima puluh orang sepoi yang diketuai oleh Kapten Wylie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Pernyataan di atas merujuk kepada Perang Nan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pakah faktor kejayaan Dol Sai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I</w:t>
        <w:tab/>
        <w:t>Senjata mode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I</w:t>
        <w:tab/>
        <w:t>Bantuan pembesar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II</w:t>
        <w:tab/>
        <w:t>Taktik perang geril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V</w:t>
        <w:tab/>
        <w:t>Risikan berkes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II dan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II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>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3361690" cy="6946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Rentap membina kubu di paras ketinggian 2,725 kaki dari aras laut dan dipagari dengan kayu jenis belian di Bukit Sadok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4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Rentap membina kubu di paras ketinggian 2,725 kaki dari aras laut dan dipagari dengan kayu jenis belian di Bukit Sadok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nyataan di atas merujuk kepada usaha Rentap dalam menghadapi ancaman Brook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pakah nilai yang boleh dicontohi daripada usaha tersebu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  <w:tab/>
        <w:t>Bertoleransi dalam masyarak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Bijak mengatur strate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Berilmu dalam kehid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>Berwawasan dalam perjua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76600" cy="1149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Persidangan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enganj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rsidangan Kebangsaan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rsatuan Sahabat Pena Mala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(PASPA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Kongres Melayu Se-Tanah Melayu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Kesatuan Melayu Singapura (KM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rsatuan Melayu Selangor (PM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0.5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4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Persidangan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nganj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sidangan Kebangsaan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satuan Sahabat Pena Mal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(PASPA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ongres Melayu Se-Tanah Melayu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satuan Melayu Singapura (K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satuan Melayu Selangor (PM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dual di atas menunjukkan persidangan yang diadakan di Tanah Melayu sebelum </w:t>
        <w:tab/>
        <w:t>Perang Dunia Kedua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persamaan matlamat persidangan tersebut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untut pilihan ray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mpertahankan adat resam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yekat kemasukan imigr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mbentuk perpadu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0" cy="1371600"/>
                <wp:effectExtent l="38100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9pt" to="84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>35</w:t>
        <w:tab/>
        <w:t>1939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2142490" cy="35179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satuan Melayu Saraw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ersatuan Melayu Saraw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3355</wp:posOffset>
                </wp:positionH>
                <wp:positionV relativeFrom="paragraph">
                  <wp:posOffset>17145</wp:posOffset>
                </wp:positionV>
                <wp:extent cx="2142490" cy="3517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satuan Melayu Pa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1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ersatuan Melayu Pah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60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05pt" to="11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>1938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3355</wp:posOffset>
                </wp:positionH>
                <wp:positionV relativeFrom="paragraph">
                  <wp:posOffset>-7620</wp:posOffset>
                </wp:positionV>
                <wp:extent cx="2142490" cy="35179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satuan Melayu Pe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0.6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ersatuan Melayu Per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8200</wp:posOffset>
                </wp:positionH>
                <wp:positionV relativeFrom="paragraph">
                  <wp:posOffset>64770</wp:posOffset>
                </wp:positionV>
                <wp:extent cx="60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1pt" to="11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>1937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Garis masa di atas merujuk kepada penubuhan persatuan Melayu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tujuan persatuan di atas dibentuk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</w:t>
        <w:tab/>
        <w:t>Meningkatkan taraf sosial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I</w:t>
        <w:tab/>
        <w:t>Mncetuskan perjuangan radikal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II</w:t>
        <w:tab/>
        <w:t>Memperjuangkan kemerdek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V</w:t>
        <w:tab/>
        <w:t>Mengukuhkan kedudukan ekonom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II dan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II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>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6</w:t>
        <w:tab/>
        <w:t xml:space="preserve">Ekonomi Tanah Melayu semakin merosot semasa pentadbiran Jepun antara tahun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fi-FI"/>
        </w:rPr>
        <w:t>1942 – 1945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agaimanakah pentadbiran Jepun mengatasi keadaan tersebut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>Melahirkan tenaga mahi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</w:t>
        <w:tab/>
        <w:t>Mengimport bahan makan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</w:t>
        <w:tab/>
        <w:t>Memperkenalkan ekonomi kawal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</w:t>
        <w:tab/>
        <w:t>Menghentikan perdagangan antarabangs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7</w:t>
        <w:tab/>
        <w:t>Anda adalah seorang penduduk di Tanah Melayu pada zaman pendudukan Jepun.  kehidupan anda sengsara kerana kekurangan bahan keperluan harian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yang akan anda lakukan untuk mengatasi  kesusahan tersebut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I</w:t>
        <w:tab/>
        <w:t>Membuat kain daripada benang nana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II</w:t>
        <w:tab/>
        <w:t>Membuat pakaian daripada daun lalang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II</w:t>
        <w:tab/>
        <w:t>Membuat kertas daripada kulit pokok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IV</w:t>
        <w:tab/>
        <w:t>Membuat kasut daripada getah keping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  <w:tab/>
        <w:t>I dan I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II dan II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III dan IV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>I dan IV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2755</wp:posOffset>
                </wp:positionH>
                <wp:positionV relativeFrom="paragraph">
                  <wp:posOffset>128270</wp:posOffset>
                </wp:positionV>
                <wp:extent cx="2599690" cy="69469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akatan Jepun-Thai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aktik serangan Jep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lemahan pertahanan Brit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1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akatan Jepun-Thai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Taktik serangan Jep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elemahan pertahanan Brit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Maklumat di atas merupakan antara faktor kejayaan Jepun di Tanah Melayu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iktibar yang boleh kita pelajari daripada maklumat tersebut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Bersatu memartabatkan maruah bangs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Berani menentang musuh negar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Bijak menyusun strateg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Berhati-hati terhadap propagand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2755</wp:posOffset>
                </wp:positionH>
                <wp:positionV relativeFrom="paragraph">
                  <wp:posOffset>106680</wp:posOffset>
                </wp:positionV>
                <wp:extent cx="1837690" cy="6946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ajl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Warta Mala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Utusan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ajl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Warta Mala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Utusan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khbar di atas memainkan peranan penting membincangkan isu semasa pada tahun 1946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isu yang dibincangkan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Pengisytiharan darura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Pembentukan Malaysi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Pelaksanaan pilihanray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Penubuhan Malayan Unio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0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76600" cy="507365"/>
                <wp:effectExtent l="0" t="0" r="0" b="0"/>
                <wp:wrapSquare wrapText="bothSides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Pentadbiran Tentera Brit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Tempoh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September 1945 – Mac 1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Ketua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Sir Ralph 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9.9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480"/>
                      </w:tblGrid>
                      <w:tr>
                        <w:trPr/>
                        <w:tc>
                          <w:tcPr>
                            <w:tcW w:w="5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Pentadbiran Tentera Brit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empoh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eptember 1945 – Mac 1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tua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ir Ralph 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Jadual di atas menerangkan pentadbiran tentera British di Tanah Melayu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pakah kejayaan yang dicapai oleh British dalam tempoh tersebut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</w:t>
        <w:tab/>
        <w:t>Menegakkan undang-undang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</w:t>
        <w:tab/>
        <w:t>Mewujudkan keamanan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III</w:t>
        <w:tab/>
        <w:t>Menjimatkan perbelanja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V</w:t>
        <w:tab/>
        <w:t>Memberi latihan kepimpin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II dan II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III dan IV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>I dan IV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1</w:t>
        <w:tab/>
        <w:t>Mengapakah orang Melayu menerima Persekutuan Tanah Melayu 1948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mperoleh perlindungan istimew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Negara mendapat kemerdeka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mbentuk perpaduan kaum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guasai bidang eknom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2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67000" cy="507365"/>
                <wp:effectExtent l="0" t="0" r="0" b="0"/>
                <wp:wrapSquare wrapText="bothSides"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Tarik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1 – 4 Mac 1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ngeru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Dato’ Onn Jaaf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Kehadir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41 persatuan Melay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9.9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52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arik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1 – 4 Mac 1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ngeru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Dato’ Onn Jaaf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hadira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41 persatuan Melay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Maklumat dalam jadual di atas menerangkan Kongres Melayu yang pertam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pakah kesan daripada kongres tersebut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A</w:t>
        <w:tab/>
        <w:t>Penubuhan UMNO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Pengenalan Sistem Ahl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Pembubaran Kesatuan Melayu Mud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D</w:t>
        <w:tab/>
        <w:t>Pengisytiharan Persekutuan Tanah Melayu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8955</wp:posOffset>
                </wp:positionH>
                <wp:positionV relativeFrom="paragraph">
                  <wp:posOffset>106680</wp:posOffset>
                </wp:positionV>
                <wp:extent cx="2828290" cy="69469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mbakar kil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yerang balai pol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rosakkan landasan kereta 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4.7pt;mso-wrap-distance-left:9.05pt;mso-wrap-distance-right:9.05pt;mso-wrap-distance-top:0pt;mso-wrap-distance-bottom:0pt;margin-top:8.4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mbakar kil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yerang balai pol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rosakkan landasan kereta 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aklumat di atas menunjukkan tindakan pengganas komunis pada tahun 1948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engapakah mereka bertindak demikian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</w:t>
        <w:tab/>
        <w:t>Menamatkan Malayan Un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I</w:t>
        <w:tab/>
        <w:t>Melumpuhkan ekonomi nega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II</w:t>
        <w:tab/>
        <w:t>Menubuhkan kerajaan republi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V</w:t>
        <w:tab/>
        <w:t>Menentang pentadbiran Jepu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II dan II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II dan IV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44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95600" cy="501015"/>
                <wp:effectExtent l="0" t="0" r="0" b="0"/>
                <wp:wrapSquare wrapText="bothSides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Tarikh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Peristiw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28 dan 29 Disember 195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rtemuan Bal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9.4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4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Tarikh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Peristiw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28 dan 29 Disember 195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temuan Bal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adual di atas merujuk kepada rundingan antara pihak kerajaan dengan Parti Komunis Malaya (PKM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syarat yang dikemukakan oleh pihak kerajaan kepada Parti Komunis Malaya dalam rundingan tersebut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>Kewarganegaraan ahli dilucutk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</w:t>
        <w:tab/>
        <w:t>Kubu pertahanan dimusnahk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</w:t>
        <w:tab/>
        <w:t>Hasil rampasan dikembalik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</w:t>
        <w:tab/>
        <w:t>Gencatan senjata diisytihark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3514090" cy="92329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gawai  British   :</w:t>
                              <w:tab/>
                              <w:t xml:space="preserve">Keadaan keselamatan Negara </w:t>
                              <w:tab/>
                              <w:tab/>
                              <w:tab/>
                              <w:t xml:space="preserve">terancam berikutan peristiwa di </w:t>
                              <w:tab/>
                              <w:tab/>
                              <w:tab/>
                              <w:t>Sungai Si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ir Edward Gent   :</w:t>
                              <w:tab/>
                              <w:t xml:space="preserve">Kita akan isytiharkan darurat di </w:t>
                              <w:tab/>
                              <w:tab/>
                              <w:tab/>
                              <w:t>seluruh nega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2.7pt;mso-wrap-distance-left:9.05pt;mso-wrap-distance-right:9.05pt;mso-wrap-distance-top:0pt;mso-wrap-distance-bottom:0pt;margin-top:1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egawai  British   :</w:t>
                        <w:tab/>
                        <w:t xml:space="preserve">Keadaan keselamatan Negara </w:t>
                        <w:tab/>
                        <w:tab/>
                        <w:tab/>
                        <w:t xml:space="preserve">terancam berikutan peristiwa di </w:t>
                        <w:tab/>
                        <w:tab/>
                        <w:tab/>
                        <w:t>Sungai Sip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Sir Edward Gent   :</w:t>
                        <w:tab/>
                        <w:t xml:space="preserve">Kita akan isytiharkan darurat di </w:t>
                        <w:tab/>
                        <w:tab/>
                        <w:tab/>
                        <w:t>seluruh neg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ialog di atas mungkin berlaku pada tahun 1948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peristiwa yang membawa kepada pengisytiharan darurat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>Pergaduhan antara kau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</w:t>
        <w:tab/>
        <w:t>Pemogokan golongan pekerj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</w:t>
        <w:tab/>
        <w:t>Penentangan rakyat tempat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</w:t>
        <w:tab/>
        <w:t>Pembunuhan pengurus lada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1532890" cy="35179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kolah Vernak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kolah Vernak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9800</wp:posOffset>
                </wp:positionH>
                <wp:positionV relativeFrom="paragraph">
                  <wp:posOffset>2159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7pt" to="174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1066800" cy="34290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73.95pt,2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9800</wp:posOffset>
                </wp:positionH>
                <wp:positionV relativeFrom="paragraph">
                  <wp:posOffset>21590</wp:posOffset>
                </wp:positionV>
                <wp:extent cx="1066800" cy="34290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7pt" to="257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4355</wp:posOffset>
                </wp:positionH>
                <wp:positionV relativeFrom="paragraph">
                  <wp:posOffset>38735</wp:posOffset>
                </wp:positionV>
                <wp:extent cx="770890" cy="35179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1355</wp:posOffset>
                </wp:positionH>
                <wp:positionV relativeFrom="paragraph">
                  <wp:posOffset>38735</wp:posOffset>
                </wp:positionV>
                <wp:extent cx="923290" cy="35179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1155</wp:posOffset>
                </wp:positionH>
                <wp:positionV relativeFrom="paragraph">
                  <wp:posOffset>38735</wp:posOffset>
                </wp:positionV>
                <wp:extent cx="847090" cy="35179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m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3.0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Rajah di atas menunjukkan sekolah vernakular di Tanah Melayu sebelum merdek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ciri sekolah berikut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>Tenaga pengajar terlati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</w:t>
        <w:tab/>
        <w:t>Sukatan pelajaran seraga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</w:t>
        <w:tab/>
        <w:t>Sistem peperiksaan yang selara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</w:t>
        <w:tab/>
        <w:t>Bahasa ibunda menjadi bahasa penganta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7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43200" cy="507365"/>
                <wp:effectExtent l="0" t="0" r="0" b="0"/>
                <wp:wrapSquare wrapText="bothSides"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Kau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Cin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1.2 j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180 ri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9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400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Kau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Juml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Cin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1.2 j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180 ri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Jadual di atas menunjukkan jumlah orang Cina dan India yang diterima menjadi </w:t>
        <w:tab/>
        <w:t>warganegara Tanah Melayu pada tahun 1952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Mengapakah berlaku keadaan demikian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Perkembangan sistem perhubung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Kelonggaran syarat kerakya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Permintaan pengusaha tempa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Keberkesanan sistem perundang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8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755</wp:posOffset>
                </wp:positionH>
                <wp:positionV relativeFrom="paragraph">
                  <wp:posOffset>23495</wp:posOffset>
                </wp:positionV>
                <wp:extent cx="2828290" cy="69469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capai kemerdekaan neg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wajibkan pendidikan sekol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lindungi hak raja-raja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4.7pt;mso-wrap-distance-left:9.05pt;mso-wrap-distance-right:9.05pt;mso-wrap-distance-top:0pt;mso-wrap-distance-bottom:0pt;margin-top: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capai kemerdekaan neg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wajibkan pendidikan sekol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lindungi hak raja-raja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Maklumat di atas merupakan manifesto sebuah parti dalam pilihan raya Majlis </w:t>
        <w:tab/>
        <w:t>Perundangan Persekutuan 1955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parti tersebut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Parti Islam Se-Malay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Parti Perika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Parti Negar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Parti Malaya Merdek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3355</wp:posOffset>
                </wp:positionH>
                <wp:positionV relativeFrom="paragraph">
                  <wp:posOffset>41910</wp:posOffset>
                </wp:positionV>
                <wp:extent cx="1913890" cy="35179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Laporan Ra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3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Laporan Raz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4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0" cy="1371600"/>
                <wp:effectExtent l="38100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9pt" to="84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>1956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3355</wp:posOffset>
                </wp:positionH>
                <wp:positionV relativeFrom="paragraph">
                  <wp:posOffset>17145</wp:posOffset>
                </wp:positionV>
                <wp:extent cx="1913890" cy="351790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Ordinan Pelajaran 19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Ordinan Pelajaran 19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609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05pt" to="11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>1952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3355</wp:posOffset>
                </wp:positionH>
                <wp:positionV relativeFrom="paragraph">
                  <wp:posOffset>-7620</wp:posOffset>
                </wp:positionV>
                <wp:extent cx="1913890" cy="35179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Laporan Bar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6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Laporan Bar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8200</wp:posOffset>
                </wp:positionH>
                <wp:positionV relativeFrom="paragraph">
                  <wp:posOffset>64770</wp:posOffset>
                </wp:positionV>
                <wp:extent cx="60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1pt" to="11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>1951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Garis masa di atas menerangkan laporan pelajaran di Tanah Melayu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Mengapakah laporan tersebut diperkenalkan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yebarkan ideologi part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mpamerkan identiti kaum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mperkaya budaya bangs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lahirkan semangat perpadu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86355</wp:posOffset>
                </wp:positionH>
                <wp:positionV relativeFrom="paragraph">
                  <wp:posOffset>81915</wp:posOffset>
                </wp:positionV>
                <wp:extent cx="2447290" cy="35179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entukan kuasa kerajaan pus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6.4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entukan kuasa kerajaan pus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>50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533400" cy="45720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5pt" to="203.95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609090" cy="46609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uruhanjaya Re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Suruhanjaya Re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86355</wp:posOffset>
                </wp:positionH>
                <wp:positionV relativeFrom="paragraph">
                  <wp:posOffset>57150</wp:posOffset>
                </wp:positionV>
                <wp:extent cx="2447290" cy="46609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jamin kedudukan khas raja-raja Mela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4.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jamin kedudukan khas raja-raja Melay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334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33400" cy="457200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3.9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86355</wp:posOffset>
                </wp:positionH>
                <wp:positionV relativeFrom="paragraph">
                  <wp:posOffset>146685</wp:posOffset>
                </wp:positionV>
                <wp:extent cx="2447290" cy="35179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11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Rajah di atas menunjukkan tugas Suruhanjaya Reid yang dibentuk pada tahun 1956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X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etapkan dasar pelajaran kebangs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rangka perlembagaan merdeka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fi-FI"/>
        </w:rPr>
        <w:t>C</w:t>
        <w:tab/>
        <w:t>Menetapkan tarikh pilihan ray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</w:t>
        <w:tab/>
        <w:t>Membentuk perpaduan kaum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>5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29155</wp:posOffset>
                </wp:positionH>
                <wp:positionV relativeFrom="paragraph">
                  <wp:posOffset>48260</wp:posOffset>
                </wp:positionV>
                <wp:extent cx="2104390" cy="41910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yarat kerakyatan orang Bukan Melayu dilonggar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3pt;mso-wrap-distance-left:9.05pt;mso-wrap-distance-right:9.05pt;mso-wrap-distance-top:0pt;mso-wrap-distance-bottom:0pt;margin-top:3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Syarat kerakyatan orang Bukan Melayu dilonggar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76400</wp:posOffset>
                </wp:positionH>
                <wp:positionV relativeFrom="paragraph">
                  <wp:posOffset>120650</wp:posOffset>
                </wp:positionV>
                <wp:extent cx="0" cy="10287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5pt" to="132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764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5pt" to="16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29155</wp:posOffset>
                </wp:positionH>
                <wp:positionV relativeFrom="paragraph">
                  <wp:posOffset>90805</wp:posOffset>
                </wp:positionV>
                <wp:extent cx="2104390" cy="35179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lihan raya diperkenal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7.7pt;mso-wrap-distance-left:9.05pt;mso-wrap-distance-right:9.05pt;mso-wrap-distance-top:0pt;mso-wrap-distance-bottom:0pt;margin-top:7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ilihan raya diperkenal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2755</wp:posOffset>
                </wp:positionH>
                <wp:positionV relativeFrom="paragraph">
                  <wp:posOffset>90805</wp:posOffset>
                </wp:positionV>
                <wp:extent cx="923290" cy="35179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7620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1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29155</wp:posOffset>
                </wp:positionH>
                <wp:positionV relativeFrom="paragraph">
                  <wp:posOffset>66040</wp:posOffset>
                </wp:positionV>
                <wp:extent cx="2104390" cy="466725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ang Melayu diberi bantuan ekono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.75pt;mso-wrap-distance-left:9.05pt;mso-wrap-distance-right:9.05pt;mso-wrap-distance-top:0pt;mso-wrap-distance-bottom:0pt;margin-top:5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ang Melayu diberi bantuan ekono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764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95pt" to="16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Maklumat dalam rajah di atas merupakan kompromi yang dilakukan oleh X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X ialah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Suruhanjaya Reid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Parti Malaya Merdek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Jawatankuasa Antara Kaum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jalis Tindakan Bersama Tanah Melay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52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81200" cy="501015"/>
                <wp:effectExtent l="0" t="0" r="0" b="0"/>
                <wp:wrapSquare wrapText="bothSides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Rombongan 19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Wakil raja-raja Melay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Wakil Parti Perikat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9.4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Rombongan 19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Wakil raja-raja Melay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Wakil Parti Perikat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Mengapakah rombongan tersebut bertolak ke London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A</w:t>
        <w:tab/>
        <w:t>Menuntut kemerdek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mbincangkan hal pilihan ray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desak pembentukan suruhanjay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cadangkan pindaan perlembag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3</w:t>
        <w:tab/>
        <w:t>Apakah perkara yang dipersetujui dalam Perjanjian London pada tahun 1956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</w:t>
        <w:tab/>
        <w:t>Pembentukan Jemaah Menter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I</w:t>
        <w:tab/>
        <w:t>Pelantikan suriuhanjaya bebas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II</w:t>
        <w:tab/>
        <w:t>Penetapan tarikh kemerdek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V</w:t>
        <w:tab/>
        <w:t>Pembentukan pasukan keselama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II dan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III dan 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D</w:t>
        <w:tab/>
        <w:t>I dan IV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4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  <w:lang w:val="fi-FI"/>
        </w:rPr>
        <w:drawing>
          <wp:inline distT="0" distB="0" distL="0" distR="0">
            <wp:extent cx="3571875" cy="2524125"/>
            <wp:effectExtent l="0" t="0" r="0" b="0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Gambar menunjukkan Tunku Abdul Rahman mengisytiharkan kemerdekaan Tanah Melay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perasaan anda sekiranya berada dalam majlis tersebut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Cinta akan nega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  <w:tab/>
        <w:t>Hormat pada lambang nega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  <w:tab/>
        <w:t>Bersyukur sebagai warganega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V</w:t>
        <w:tab/>
        <w:t>Bangga dengan perjuangan pemimpin nega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I, II dan II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I, II dan IV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, III dan IV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II, II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685290" cy="115189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i-FI"/>
                              </w:rPr>
                              <w:t>Kami membantah dengan sekeras-kerasnya akan tindakan Brooke menyerahkan Sarawak kepada Kolonial Inggeris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0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fi-FI"/>
                        </w:rPr>
                        <w:t>Kami membantah dengan sekeras-kerasnya akan tindakan Brooke menyerahkan Sarawak kepada Kolonial Inggeris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532890" cy="1151890"/>
                <wp:effectExtent l="0" t="0" r="0" b="0"/>
                <wp:wrapNone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i-FI"/>
                              </w:rPr>
                              <w:t>Sarawak adalah hak kami.  Leburkan kolon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0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fi-FI"/>
                        </w:rPr>
                        <w:t>Sarawak adalah hak kami.  Leburkan kolon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95400</wp:posOffset>
                </wp:positionH>
                <wp:positionV relativeFrom="paragraph">
                  <wp:posOffset>132715</wp:posOffset>
                </wp:positionV>
                <wp:extent cx="228600" cy="5715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0.4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24200</wp:posOffset>
                </wp:positionH>
                <wp:positionV relativeFrom="paragraph">
                  <wp:posOffset>132715</wp:posOffset>
                </wp:positionV>
                <wp:extent cx="228600" cy="5715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0.4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ata-kata di atas terkandung pada poster gerakan anti-penyerahan di Sarawa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tindakan British untuk menggagalkan gerakan tersebut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Mengadakan rundingan dama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Memindahkan pemimpi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</w:t>
        <w:tab/>
        <w:t>Memperkuat pasukan keselamat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</w:t>
        <w:tab/>
        <w:t>Memberi amaran kepada kakitangan keraj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6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2447290" cy="69469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da tahun 1950, wakil-wakil anak negeri dilantik secara tidak rasmi dalam Majlis Undangan di Saba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4.7pt;mso-wrap-distance-left:9.05pt;mso-wrap-distance-right:9.05pt;mso-wrap-distance-top:0pt;mso-wrap-distance-bottom:0pt;margin-top: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da tahun 1950, wakil-wakil anak negeri dilantik secara tidak rasmi dalam Majlis Undangan di Saba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ad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fi-FI"/>
        </w:rPr>
        <w:t>Pernyataan di atas menunjukkan usaha ke arah berkerajaan sendiri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engapakah British bertindak demikian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>Mewujudkan pemerintahan demokras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</w:t>
        <w:tab/>
        <w:t>Memberi latihan kepimpin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</w:t>
        <w:tab/>
        <w:t>Melahirkan kerjasama antara kau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</w:t>
        <w:tab/>
        <w:t>Menjimatkan perbelanjaan pentadbir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57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971800" cy="507365"/>
                <wp:effectExtent l="0" t="0" r="0" b="0"/>
                <wp:wrapSquare wrapText="bothSides"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Tahun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Par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arti Perikatan Sab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arti Perikatan Saraw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9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760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Tahun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Par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arti Perikatan Sab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arti Perikatan Saraw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adual di atas berkaitan dengan pemberontakan Parti Perikatan di Sabah dan Sarawa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persamaan parti tersebut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</w:t>
        <w:tab/>
        <w:t>Memenangi pilihan ray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I</w:t>
        <w:tab/>
        <w:t>Menyokong gagasan Malays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II</w:t>
        <w:tab/>
        <w:t>Menerima keahlian semua kau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V</w:t>
        <w:tab/>
        <w:t>Menubuhkan Suruhanjaya Cobbol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I, II dan II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I, II dan IV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, III dan IV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II, III dan IV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573405"/>
                <wp:effectExtent l="0" t="0" r="0" b="0"/>
                <wp:wrapSquare wrapText="bothSides"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Barisan Pemuda Saraw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rsatuan Dayak Saraw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Barisan Pemuda Melayu Si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.1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Barisan Pemuda Saraw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satuan Dayak Saraw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Barisan Pemuda Melayu Si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narai di atas adalah antara pertubuhan yang bergiat aktif di Sarawak pada tahun 1940-a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matlamat pertubuhan tersebut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 xml:space="preserve">Membanteras ancaman komuni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</w:t>
        <w:tab/>
        <w:t>Menyatupadukan kau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</w:t>
        <w:tab/>
        <w:t>Menuntut pilihan ray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</w:t>
        <w:tab/>
        <w:t>Menentang penjaja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9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344805"/>
                <wp:effectExtent l="0" t="0" r="0" b="0"/>
                <wp:wrapSquare wrapText="bothSides"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Negara Kita Tanggungjawab K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.1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Negara Kita Tanggungjawab K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-kata di atas dipaparkan dalam poster-poster semasa konfrontasi dengan Indonesi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engapakah kata-kata tersebut digunakan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>Memulihkan hubungan diplomatik seranta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</w:t>
        <w:tab/>
        <w:t>Memupuk semangat perpaduan rakya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Menentang pencerobiohan tentera lua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nentang penjaj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1137285"/>
                <wp:effectExtent l="0" t="0" r="0" b="0"/>
                <wp:wrapSquare wrapText="bothSides"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e Kuan Yew</w:t>
                                    <w:tab/>
                                    <w:t xml:space="preserve">     :</w:t>
                                    <w:tab/>
                                    <w:t xml:space="preserve">PETIR telah diresapi </w:t>
                                    <w:tab/>
                                    <w:tab/>
                                    <w:tab/>
                                    <w:tab/>
                                    <w:t>pengaruh komun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Tunku Abdul</w:t>
                                    <w:tab/>
                                    <w:t xml:space="preserve">     :</w:t>
                                    <w:tab/>
                                    <w:t xml:space="preserve">Kita harus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Rahman</w:t>
                                    <w:tab/>
                                    <w:tab/>
                                    <w:t xml:space="preserve">menggabungkan Tanah </w:t>
                                    <w:tab/>
                                    <w:tab/>
                                    <w:tab/>
                                    <w:t xml:space="preserve">Melayu dengan </w:t>
                                    <w:tab/>
                                    <w:tab/>
                                    <w:tab/>
                                    <w:tab/>
                                    <w:t xml:space="preserve">Singapura untuk </w:t>
                                    <w:tab/>
                                    <w:tab/>
                                    <w:tab/>
                                    <w:tab/>
                                    <w:t>menentang perkara in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5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e Kuan Yew</w:t>
                              <w:tab/>
                              <w:t xml:space="preserve">     :</w:t>
                              <w:tab/>
                              <w:t xml:space="preserve">PETIR telah diresapi </w:t>
                              <w:tab/>
                              <w:tab/>
                              <w:tab/>
                              <w:tab/>
                              <w:t>pengaruh komu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unku Abdul</w:t>
                              <w:tab/>
                              <w:t xml:space="preserve">     :</w:t>
                              <w:tab/>
                              <w:t xml:space="preserve">Kita haru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Rahman</w:t>
                              <w:tab/>
                              <w:tab/>
                              <w:t xml:space="preserve">menggabungkan Tanah </w:t>
                              <w:tab/>
                              <w:tab/>
                              <w:tab/>
                              <w:t xml:space="preserve">Melayu dengan </w:t>
                              <w:tab/>
                              <w:tab/>
                              <w:tab/>
                              <w:tab/>
                              <w:t xml:space="preserve">Singapura untuk </w:t>
                              <w:tab/>
                              <w:tab/>
                              <w:tab/>
                              <w:tab/>
                              <w:t>menentang perkara in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Dialog di atas mungkin berlaku antara pemimpin Tanah Mwlayu dengan Singapura pada </w:t>
        <w:tab/>
        <w:t>awal tahun 1960-an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indakan Tunku Abdul Rahman menggambarkan beliau seorang yang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tegas dalam pendiri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  <w:tab/>
        <w:t>mahir strategi perjuang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  <w:tab/>
        <w:t>bijak menyelesaikan masala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  <w:tab/>
        <w:t>adil dalam membuat keputus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I, II dan II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I, II dan IV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, III dan IV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</w:t>
        <w:tab/>
        <w:t>II, III dan IV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KERTAS SOALAN TAMAT</w:t>
      </w:r>
    </w:p>
    <w:sectPr>
      <w:footerReference w:type="default" r:id="rId6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37:00Z</dcterms:created>
  <dc:creator>Faridah</dc:creator>
  <dc:description/>
  <cp:keywords/>
  <dc:language>en-US</dc:language>
  <cp:lastModifiedBy>SMK Kamil</cp:lastModifiedBy>
  <dcterms:modified xsi:type="dcterms:W3CDTF">2011-04-24T02:14:00Z</dcterms:modified>
  <cp:revision>39</cp:revision>
  <dc:subject/>
  <dc:title/>
</cp:coreProperties>
</file>