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fi-FI"/>
        </w:rPr>
        <w:t>PENILAIAN MENENGAH RENDAH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  <w:t>SEJARAH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  <w:t>TAHUN 2008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  <w:t>Masa : Satu jam lima belas minit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val="fi-FI"/>
        </w:rPr>
        <w:t xml:space="preserve">Tiap-tiap soalan diikuti oleh empat pilihan jawapan yang behuruf </w:t>
      </w:r>
      <w:r>
        <w:rPr>
          <w:rFonts w:cs="Arial" w:ascii="Arial" w:hAnsi="Arial"/>
          <w:b/>
          <w:i/>
          <w:sz w:val="22"/>
          <w:szCs w:val="22"/>
          <w:lang w:val="fi-FI"/>
        </w:rPr>
        <w:t>A, B, C</w:t>
      </w:r>
      <w:r>
        <w:rPr>
          <w:rFonts w:cs="Arial" w:ascii="Arial" w:hAnsi="Arial"/>
          <w:i/>
          <w:sz w:val="22"/>
          <w:szCs w:val="22"/>
          <w:lang w:val="fi-FI"/>
        </w:rPr>
        <w:t xml:space="preserve"> dan </w:t>
      </w:r>
      <w:r>
        <w:rPr>
          <w:rFonts w:cs="Arial" w:ascii="Arial" w:hAnsi="Arial"/>
          <w:b/>
          <w:i/>
          <w:sz w:val="22"/>
          <w:szCs w:val="22"/>
          <w:lang w:val="fi-FI"/>
        </w:rPr>
        <w:t>D</w:t>
      </w:r>
      <w:r>
        <w:rPr>
          <w:rFonts w:cs="Arial" w:ascii="Arial" w:hAnsi="Arial"/>
          <w:i/>
          <w:sz w:val="22"/>
          <w:szCs w:val="22"/>
          <w:lang w:val="fi-FI"/>
        </w:rPr>
        <w:t xml:space="preserve">.  Pilih </w:t>
      </w:r>
      <w:r>
        <w:rPr>
          <w:rFonts w:cs="Arial" w:ascii="Arial" w:hAnsi="Arial"/>
          <w:b/>
          <w:i/>
          <w:sz w:val="22"/>
          <w:szCs w:val="22"/>
          <w:lang w:val="fi-FI"/>
        </w:rPr>
        <w:t xml:space="preserve">satu </w:t>
      </w:r>
      <w:r>
        <w:rPr>
          <w:rFonts w:cs="Arial" w:ascii="Arial" w:hAnsi="Arial"/>
          <w:i/>
          <w:sz w:val="22"/>
          <w:szCs w:val="22"/>
          <w:lang w:val="fi-FI"/>
        </w:rPr>
        <w:t xml:space="preserve">jawapan terbaik bagi tia-tiap soalan dan </w:t>
      </w:r>
      <w:r>
        <w:rPr>
          <w:rFonts w:cs="Arial" w:ascii="Arial" w:hAnsi="Arial"/>
          <w:b/>
          <w:i/>
          <w:sz w:val="22"/>
          <w:szCs w:val="22"/>
          <w:lang w:val="fi-FI"/>
        </w:rPr>
        <w:t>hitamkan</w:t>
      </w:r>
      <w:r>
        <w:rPr>
          <w:rFonts w:cs="Arial" w:ascii="Arial" w:hAnsi="Arial"/>
          <w:i/>
          <w:sz w:val="22"/>
          <w:szCs w:val="22"/>
          <w:lang w:val="fi-FI"/>
        </w:rPr>
        <w:t xml:space="preserve"> ruangan yang sepadan pada kertas jawapan objektif anda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fi-FI"/>
        </w:rPr>
      </w:pPr>
      <w:r>
        <w:rPr>
          <w:rFonts w:cs="Arial" w:ascii="Arial" w:hAnsi="Arial"/>
          <w:i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1.</w:t>
        <w:tab/>
        <w:t>Mengapakah sumber sejarah berikut diklasifikasikan sebagai sumber sumber kedua ?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2755</wp:posOffset>
                </wp:positionH>
                <wp:positionV relativeFrom="paragraph">
                  <wp:posOffset>57150</wp:posOffset>
                </wp:positionV>
                <wp:extent cx="24472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nsikloped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aporan Belanajwan Nega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36.7pt;mso-wrap-distance-left:9.05pt;mso-wrap-distance-right:9.05pt;mso-wrap-distance-top:0pt;mso-wrap-distance-bottom:0pt;margin-top:4.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Ensikloped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Laporan Belanajwan Neg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A</w:t>
        <w:tab/>
        <w:t>Maklumat terkini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B</w:t>
        <w:tab/>
        <w:t>Fakta telah diolah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C</w:t>
        <w:tab/>
        <w:t>Kandungan ditokok tambah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D</w:t>
        <w:tab/>
        <w:t>Berasaskan kajian secara ilmiah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2.</w:t>
        <w:tab/>
        <w:t>Apakah ciri kehidupan masyarakat purba yang ditemui di kawasan ekskavasi berikut ?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2755</wp:posOffset>
                </wp:positionH>
                <wp:positionV relativeFrom="paragraph">
                  <wp:posOffset>4445</wp:posOffset>
                </wp:positionV>
                <wp:extent cx="199009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Kota Tampan, Pera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Gua Niah, Sarawa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ingkayu, Saba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54.7pt;mso-wrap-distance-left:9.05pt;mso-wrap-distance-right:9.05pt;mso-wrap-distance-top:0pt;mso-wrap-distance-bottom:0pt;margin-top: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Kota Tampan, Pera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Gua Niah, Sarawa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ingkayu, Saba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A</w:t>
        <w:tab/>
        <w:t>Mencipta barang perhiasan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B</w:t>
        <w:tab/>
        <w:t>Menggunakan peralatan batu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C</w:t>
        <w:tab/>
        <w:t>Mengamalkan aktiviti pertanian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</w:t>
        <w:tab/>
        <w:t>Menjalankan kegiatan perdagang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</w:t>
        <w:tab/>
        <w:t>Gambar 1 menunjukkan Angkor Wat yang dibina oleh kerajaan Angko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537585" cy="18573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758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r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Gambar tersebut menjadi bukti kerajaan Angk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fi-FI"/>
        </w:rPr>
        <w:t>A</w:t>
        <w:tab/>
        <w:t>memiliki kekuatan tentera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B</w:t>
        <w:tab/>
        <w:t>menerima pengaruh Hindu-Buddha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C</w:t>
        <w:tab/>
        <w:t>mempunyai pentadbiran yang cekap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D</w:t>
        <w:tab/>
        <w:t>merupakan pusat perkembangan tamadun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  <w:szCs w:val="22"/>
          <w:lang w:val="fi-FI"/>
        </w:rPr>
        <w:t>4</w:t>
        <w:tab/>
        <w:t>Anak panah dalam Peta 1 menunjukkan arah perjalanan Parameswara dari Palembang ke Melaka.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ind w:left="720" w:hanging="720"/>
        <w:jc w:val="center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drawing>
          <wp:inline distT="0" distB="0" distL="0" distR="0">
            <wp:extent cx="3438525" cy="22669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Apakah kawasan X ?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  <w:tab/>
        <w:t xml:space="preserve">Temasik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</w:t>
        <w:tab/>
        <w:t>Kampar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C</w:t>
        <w:tab/>
        <w:t>Muar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</w:t>
        <w:tab/>
        <w:t>Siak</w:t>
      </w:r>
    </w:p>
    <w:p>
      <w:pPr>
        <w:pStyle w:val="Normal"/>
        <w:tabs>
          <w:tab w:val="clear" w:pos="720"/>
          <w:tab w:val="left" w:pos="1665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14955</wp:posOffset>
                </wp:positionH>
                <wp:positionV relativeFrom="paragraph">
                  <wp:posOffset>18415</wp:posOffset>
                </wp:positionV>
                <wp:extent cx="19138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  <w:t>Ketua Angkatan Lau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27.7pt;mso-wrap-distance-left:9.05pt;mso-wrap-distance-right:9.05pt;mso-wrap-distance-top:0pt;mso-wrap-distance-bottom:0pt;margin-top:1.45pt;mso-position-vertical-relative:text;margin-left:221.6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  <w:t>Ketua Angkatan Lau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fi-FI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6000</wp:posOffset>
                </wp:positionH>
                <wp:positionV relativeFrom="paragraph">
                  <wp:posOffset>117475</wp:posOffset>
                </wp:positionV>
                <wp:extent cx="533400" cy="457200"/>
                <wp:effectExtent l="3175" t="3810" r="317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5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25pt" to="221.95pt,45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  <w:lang w:val="fi-FI"/>
        </w:rPr>
        <w:t xml:space="preserve">5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2755</wp:posOffset>
                </wp:positionH>
                <wp:positionV relativeFrom="paragraph">
                  <wp:posOffset>20320</wp:posOffset>
                </wp:positionV>
                <wp:extent cx="1837690" cy="4660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  <w:t>Laksama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1.6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  <w:t>Laksaman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14955</wp:posOffset>
                </wp:positionH>
                <wp:positionV relativeFrom="paragraph">
                  <wp:posOffset>20320</wp:posOffset>
                </wp:positionV>
                <wp:extent cx="1913890" cy="3517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  <w:t>Ketua du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27.7pt;mso-wrap-distance-left:9.05pt;mso-wrap-distance-right:9.05pt;mso-wrap-distance-top:0pt;mso-wrap-distance-bottom:0pt;margin-top:1.6pt;mso-position-vertical-relative:text;margin-left:221.6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  <w:t>Ketua dut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6000</wp:posOffset>
                </wp:positionH>
                <wp:positionV relativeFrom="paragraph">
                  <wp:posOffset>92710</wp:posOffset>
                </wp:positionV>
                <wp:extent cx="5334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3pt" to="221.9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0</wp:posOffset>
                </wp:positionH>
                <wp:positionV relativeFrom="paragraph">
                  <wp:posOffset>92710</wp:posOffset>
                </wp:positionV>
                <wp:extent cx="533400" cy="457200"/>
                <wp:effectExtent l="3175" t="3810" r="317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3pt" to="221.95pt,4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14955</wp:posOffset>
                </wp:positionH>
                <wp:positionV relativeFrom="paragraph">
                  <wp:posOffset>-4445</wp:posOffset>
                </wp:positionV>
                <wp:extent cx="1913890" cy="3517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8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fi-FI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i-FI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27.7pt;mso-wrap-distance-left:9.05pt;mso-wrap-distance-right:9.05pt;mso-wrap-distance-top:0pt;mso-wrap-distance-bottom:0pt;margin-top:-0.35pt;mso-position-vertical-relative:text;margin-left:221.65pt;mso-position-horizontal-relative:text">
                <v:textbox>
                  <w:txbxContent>
                    <w:p>
                      <w:pPr>
                        <w:pStyle w:val="Normal"/>
                        <w:ind w:left="1080" w:hanging="0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  <w:lang w:val="fi-FI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fi-FI"/>
                        </w:rPr>
                        <w:t>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fi-FI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fi-FI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Rajah 1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akah  X ?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  <w:tab/>
        <w:t>Pemungut hasil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B</w:t>
        <w:tab/>
        <w:t>Penasihat sultan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  <w:lang w:val="fi-FI"/>
        </w:rPr>
        <w:t>C</w:t>
        <w:tab/>
        <w:t>Penguasa bandar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D</w:t>
        <w:tab/>
        <w:t>Pengawal peribadi raja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6.</w:t>
        <w:tab/>
        <w:t xml:space="preserve">Senarai berikut merujuk kepada kawasan yang dianugerahkan sultan kepada pembesar </w:t>
        <w:tab/>
        <w:t>tempatan Melaka.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2755</wp:posOffset>
                </wp:positionH>
                <wp:positionV relativeFrom="paragraph">
                  <wp:posOffset>131445</wp:posOffset>
                </wp:positionV>
                <wp:extent cx="2447290" cy="5803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  <w:t>Bendahara</w:t>
                              <w:tab/>
                              <w:t>-</w:t>
                              <w:tab/>
                              <w:t xml:space="preserve">Benta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  <w:t>Laksamana</w:t>
                              <w:tab/>
                              <w:t>-</w:t>
                              <w:tab/>
                              <w:t xml:space="preserve">Temasik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  <w:t>Hulubalang</w:t>
                              <w:tab/>
                              <w:t>-</w:t>
                              <w:tab/>
                              <w:t>Sungai Ray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45.7pt;mso-wrap-distance-left:9.05pt;mso-wrap-distance-right:9.05pt;mso-wrap-distance-top:0pt;mso-wrap-distance-bottom:0pt;margin-top:1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  <w:t>Bendahara</w:t>
                        <w:tab/>
                        <w:t>-</w:t>
                        <w:tab/>
                        <w:t xml:space="preserve">Bentan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  <w:t>Laksamana</w:t>
                        <w:tab/>
                        <w:t>-</w:t>
                        <w:tab/>
                        <w:t xml:space="preserve">Temasik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  <w:t>Hulubalang</w:t>
                        <w:tab/>
                        <w:t>-</w:t>
                        <w:tab/>
                        <w:t>Sungai Ray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fi-FI"/>
        </w:rPr>
        <w:tab/>
      </w:r>
      <w:r>
        <w:rPr>
          <w:rFonts w:cs="Arial" w:ascii="Arial" w:hAnsi="Arial"/>
          <w:sz w:val="22"/>
          <w:szCs w:val="22"/>
        </w:rPr>
        <w:t>Anugerah tersebut dikenali sebaga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</w:t>
        <w:tab/>
        <w:t>jajahan taklu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</w:t>
        <w:tab/>
        <w:t>daerah waris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</w:t>
        <w:tab/>
        <w:t>wilayah naung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</w:t>
        <w:tab/>
        <w:t>kawasan pegang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7.</w:t>
        <w:tab/>
        <w:t>Garis masa berikut menunjukkan kronologi kejatuhan kerajaan Melayu Melaka ke tangan Portugis.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  <w:lang w:val="fi-FI" w:eastAsia="en-US"/>
        </w:rPr>
      </w:pPr>
      <w:r>
        <w:rPr>
          <w:rFonts w:cs="Arial" w:ascii="Arial" w:hAnsi="Arial"/>
          <w:sz w:val="22"/>
          <w:szCs w:val="22"/>
          <w:lang w:val="fi-F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66800</wp:posOffset>
                </wp:positionH>
                <wp:positionV relativeFrom="paragraph">
                  <wp:posOffset>46355</wp:posOffset>
                </wp:positionV>
                <wp:extent cx="0" cy="99441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.65pt" to="84pt,81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43355</wp:posOffset>
                </wp:positionH>
                <wp:positionV relativeFrom="paragraph">
                  <wp:posOffset>41910</wp:posOffset>
                </wp:positionV>
                <wp:extent cx="2447290" cy="3517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  <w:t>Melaka dikuasai Portug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27.7pt;mso-wrap-distance-left:9.05pt;mso-wrap-distance-right:9.05pt;mso-wrap-distance-top:0pt;mso-wrap-distance-bottom:0pt;margin-top:3.3pt;mso-position-vertical-relative:text;margin-left:11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  <w:t>Melaka dikuasai Portugi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fi-FI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38200</wp:posOffset>
                </wp:positionH>
                <wp:positionV relativeFrom="paragraph">
                  <wp:posOffset>114300</wp:posOffset>
                </wp:positionV>
                <wp:extent cx="609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9pt" to="11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  <w:lang w:val="fi-FI"/>
        </w:rPr>
        <w:t>Ogos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1511</w:t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fi-FI" w:eastAsia="en-US"/>
        </w:rPr>
      </w:pPr>
      <w:r>
        <w:rPr>
          <w:rFonts w:cs="Arial" w:ascii="Arial" w:hAnsi="Arial"/>
          <w:sz w:val="22"/>
          <w:szCs w:val="22"/>
          <w:lang w:val="fi-F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43355</wp:posOffset>
                </wp:positionH>
                <wp:positionV relativeFrom="paragraph">
                  <wp:posOffset>17145</wp:posOffset>
                </wp:positionV>
                <wp:extent cx="2447290" cy="3517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  <w:t>Jambatan Melaka dikuasai Portug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27.7pt;mso-wrap-distance-left:9.05pt;mso-wrap-distance-right:9.05pt;mso-wrap-distance-top:0pt;mso-wrap-distance-bottom:0pt;margin-top:1.35pt;mso-position-vertical-relative:text;margin-left:11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  <w:t>Jambatan Melaka dikuasai Portugi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38200</wp:posOffset>
                </wp:positionH>
                <wp:positionV relativeFrom="paragraph">
                  <wp:posOffset>89535</wp:posOffset>
                </wp:positionV>
                <wp:extent cx="609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7.05pt" to="113.9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  <w:lang w:val="fi-FI"/>
        </w:rPr>
        <w:tab/>
        <w:t>Julai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1511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Apakah faktor yang memabawa kepada kejatuhan tersebut ?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fi-FI"/>
        </w:rPr>
        <w:tab/>
      </w:r>
      <w:r>
        <w:rPr>
          <w:rFonts w:cs="Arial" w:ascii="Arial" w:hAnsi="Arial"/>
          <w:sz w:val="22"/>
          <w:szCs w:val="22"/>
        </w:rPr>
        <w:t>I</w:t>
        <w:tab/>
        <w:t>Pembesar tempatan berebut kuas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I</w:t>
        <w:tab/>
        <w:t>Askar upahan berpaling tada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II</w:t>
        <w:tab/>
        <w:t>Bilangan tentera sediki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V</w:t>
        <w:tab/>
        <w:t>Wilayah naungan membebaskan dir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</w:t>
        <w:tab/>
        <w:t>I dan I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</w:t>
        <w:tab/>
        <w:t>I dan I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</w:t>
        <w:tab/>
        <w:t>II dan II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</w:t>
        <w:tab/>
        <w:t>III dan I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8</w:t>
        <w:tab/>
        <w:t xml:space="preserve">Apakah kepentingan karya Hikayat Muhammad Ali Hanafiah kepada masyarakat Melaka </w:t>
        <w:tab/>
        <w:t>pada kurun ke-17.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86355</wp:posOffset>
                </wp:positionH>
                <wp:positionV relativeFrom="paragraph">
                  <wp:posOffset>131445</wp:posOffset>
                </wp:positionV>
                <wp:extent cx="1532890" cy="46609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  <w:t>Pusat perdagangan antarabang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36.7pt;mso-wrap-distance-left:9.05pt;mso-wrap-distance-right:9.05pt;mso-wrap-distance-top:0pt;mso-wrap-distance-bottom:0pt;margin-top:10.35pt;mso-position-vertical-relative:text;margin-left:20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  <w:t>Pusat perdagangan antarabangs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 w:eastAsia="en-US"/>
        </w:rPr>
      </w:pPr>
      <w:r>
        <w:rPr>
          <w:rFonts w:cs="Arial" w:ascii="Arial" w:hAnsi="Arial"/>
          <w:sz w:val="22"/>
          <w:szCs w:val="22"/>
          <w:lang w:val="fi-F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57400</wp:posOffset>
                </wp:positionH>
                <wp:positionV relativeFrom="paragraph">
                  <wp:posOffset>-6350</wp:posOffset>
                </wp:positionV>
                <wp:extent cx="533400" cy="457200"/>
                <wp:effectExtent l="3175" t="3810" r="3175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5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0.5pt" to="203.95pt,35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fi-FI" w:eastAsia="en-US"/>
        </w:rPr>
      </w:pPr>
      <w:r>
        <w:rPr>
          <w:rFonts w:cs="Arial" w:ascii="Arial" w:hAnsi="Arial"/>
          <w:sz w:val="22"/>
          <w:szCs w:val="22"/>
          <w:lang w:val="fi-F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2755</wp:posOffset>
                </wp:positionH>
                <wp:positionV relativeFrom="paragraph">
                  <wp:posOffset>20320</wp:posOffset>
                </wp:positionV>
                <wp:extent cx="1609090" cy="46609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fi-FI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  <w:t>Kerajaan Joh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1.6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  <w:lang w:val="fi-FI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  <w:t>Kerajaan Joho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86355</wp:posOffset>
                </wp:positionH>
                <wp:positionV relativeFrom="paragraph">
                  <wp:posOffset>57150</wp:posOffset>
                </wp:positionV>
                <wp:extent cx="1532890" cy="46609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  <w:t>Pusat pengajian agama Isl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36.7pt;mso-wrap-distance-left:9.05pt;mso-wrap-distance-right:9.05pt;mso-wrap-distance-top:0pt;mso-wrap-distance-bottom:0pt;margin-top:4.5pt;mso-position-vertical-relative:text;margin-left:20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  <w:t>Pusat pengajian agama Isla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fi-FI" w:eastAsia="en-US"/>
        </w:rPr>
      </w:pPr>
      <w:r>
        <w:rPr>
          <w:rFonts w:cs="Arial" w:ascii="Arial" w:hAnsi="Arial"/>
          <w:sz w:val="22"/>
          <w:szCs w:val="22"/>
          <w:lang w:val="fi-F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57400</wp:posOffset>
                </wp:positionH>
                <wp:positionV relativeFrom="paragraph">
                  <wp:posOffset>129540</wp:posOffset>
                </wp:positionV>
                <wp:extent cx="533400" cy="0"/>
                <wp:effectExtent l="0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2pt" to="203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57400</wp:posOffset>
                </wp:positionH>
                <wp:positionV relativeFrom="paragraph">
                  <wp:posOffset>129540</wp:posOffset>
                </wp:positionV>
                <wp:extent cx="533400" cy="457200"/>
                <wp:effectExtent l="3175" t="3810" r="3175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2pt" to="203.95pt,4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 w:eastAsia="en-US"/>
        </w:rPr>
      </w:pPr>
      <w:r>
        <w:rPr>
          <w:rFonts w:cs="Arial" w:ascii="Arial" w:hAnsi="Arial"/>
          <w:sz w:val="22"/>
          <w:szCs w:val="22"/>
          <w:lang w:val="fi-F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86355</wp:posOffset>
                </wp:positionH>
                <wp:positionV relativeFrom="paragraph">
                  <wp:posOffset>146685</wp:posOffset>
                </wp:positionV>
                <wp:extent cx="1532890" cy="35179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fi-FI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i-FI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27.7pt;mso-wrap-distance-left:9.05pt;mso-wrap-distance-right:9.05pt;mso-wrap-distance-top:0pt;mso-wrap-distance-bottom:0pt;margin-top:11.55pt;mso-position-vertical-relative:text;margin-left:20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  <w:lang w:val="fi-FI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fi-FI"/>
                        </w:rPr>
                        <w:t>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fi-FI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Rajah 2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</w:r>
    </w:p>
    <w:p>
      <w:pPr>
        <w:pStyle w:val="Normal"/>
        <w:ind w:left="720" w:hanging="720"/>
        <w:rPr>
          <w:rFonts w:ascii="Arial" w:hAnsi="Arial" w:cs="Arial"/>
          <w:sz w:val="14"/>
          <w:szCs w:val="14"/>
          <w:lang w:val="fi-FI"/>
        </w:rPr>
      </w:pPr>
      <w:r>
        <w:rPr>
          <w:rFonts w:cs="Arial" w:ascii="Arial" w:hAnsi="Arial"/>
          <w:sz w:val="14"/>
          <w:szCs w:val="14"/>
          <w:lang w:val="fi-FI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X merujuk kepada peranan Johor sebagai pusat</w:t>
      </w:r>
    </w:p>
    <w:p>
      <w:pPr>
        <w:pStyle w:val="Normal"/>
        <w:ind w:left="720" w:hanging="720"/>
        <w:rPr>
          <w:rFonts w:ascii="Arial" w:hAnsi="Arial" w:cs="Arial"/>
          <w:sz w:val="14"/>
          <w:szCs w:val="14"/>
          <w:lang w:val="fi-FI"/>
        </w:rPr>
      </w:pPr>
      <w:r>
        <w:rPr>
          <w:rFonts w:cs="Arial" w:ascii="Arial" w:hAnsi="Arial"/>
          <w:sz w:val="14"/>
          <w:szCs w:val="14"/>
          <w:lang w:val="fi-FI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  <w:szCs w:val="22"/>
          <w:lang w:val="fi-FI"/>
        </w:rPr>
        <w:tab/>
      </w:r>
      <w:r>
        <w:rPr>
          <w:rFonts w:cs="Arial" w:ascii="Arial" w:hAnsi="Arial"/>
          <w:sz w:val="22"/>
          <w:szCs w:val="22"/>
        </w:rPr>
        <w:t>A</w:t>
        <w:tab/>
        <w:t>pertanian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</w:t>
        <w:tab/>
        <w:t>pangkalan tentera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  <w:szCs w:val="22"/>
        </w:rPr>
        <w:tab/>
        <w:t>C</w:t>
        <w:tab/>
        <w:t>persuratan Melay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</w:t>
        <w:tab/>
        <w:t>penggubalan undang-unda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10</w:t>
        <w:tab/>
        <w:t>Jadual 1 menunjukkan peristiwa yang menyebabkan kejatuhan kerajaan Johor.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895600" cy="507365"/>
                <wp:effectExtent l="0" t="0" r="0" b="0"/>
                <wp:wrapSquare wrapText="bothSides"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0"/>
                              <w:gridCol w:w="2640"/>
                            </w:tblGrid>
                            <w:tr>
                              <w:trPr/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i-FI"/>
                                    </w:rPr>
                                    <w:t>Kurun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i-FI"/>
                                    </w:rPr>
                                    <w:t>Peristiw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fi-FI"/>
                                    </w:rPr>
                                    <w:t>Ke-17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fi-FI"/>
                                    </w:rPr>
                                    <w:t>Perang Johor – Jamb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fi-FI"/>
                                    </w:rPr>
                                    <w:t>Ke-18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i-FI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39.95pt;mso-wrap-distance-left:0pt;mso-wrap-distance-right:9pt;mso-wrap-distance-top:0pt;mso-wrap-distance-bottom:0pt;margin-top:0.05pt;mso-position-vertical-relative:text;margin-left:36pt;mso-position-horizontal-relative:text">
                <v:fill opacity="0f"/>
                <v:textbox inset="0in,0in,0in,0in">
                  <w:txbxContent>
                    <w:tbl>
                      <w:tblPr>
                        <w:tblW w:w="45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0"/>
                        <w:gridCol w:w="2640"/>
                      </w:tblGrid>
                      <w:tr>
                        <w:trPr/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i-FI"/>
                              </w:rPr>
                              <w:t>Kurun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i-FI"/>
                              </w:rPr>
                              <w:t>Peristiw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  <w:t>Ke-17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  <w:t>Perang Johor – Jamb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  <w:t>Ke-18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i-FI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ab/>
        <w:tab/>
        <w:t>Jadual 1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Apakah peristiwa X ?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  <w:tab/>
        <w:t>Campur tangan British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</w:t>
        <w:tab/>
        <w:t>Ancaman Majapahit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</w:t>
        <w:tab/>
        <w:t>Serangan Belanda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</w:t>
        <w:tab/>
        <w:t>Penglibatan Bug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11.</w:t>
        <w:tab/>
        <w:t xml:space="preserve">Bendahara Megat Terawis telah menentukan sempadan antara Perak dengan Siam atas </w:t>
        <w:tab/>
        <w:t>perintah Sultan Melaka.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Apakah kesan tindakan tersebut ?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A</w:t>
        <w:tab/>
        <w:t>Memajukan kawasan perlombongan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B</w:t>
        <w:tab/>
        <w:t>Memudahkan pungutan cukai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C</w:t>
        <w:tab/>
        <w:t>Menarik kemasukan pedagang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D</w:t>
        <w:tab/>
        <w:t>Menamatkan penghantara ufti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12</w:t>
        <w:tab/>
        <w:t>Rajah 3 menunjukkan sistem perwarisan takhta di negeri Perak</w:t>
      </w:r>
    </w:p>
    <w:p>
      <w:pPr>
        <w:pStyle w:val="Normal"/>
        <w:rPr>
          <w:rFonts w:ascii="Arial" w:hAnsi="Arial" w:cs="Arial"/>
          <w:sz w:val="22"/>
          <w:szCs w:val="22"/>
          <w:lang w:val="fi-FI" w:eastAsia="en-US"/>
        </w:rPr>
      </w:pPr>
      <w:r>
        <w:rPr>
          <w:rFonts w:cs="Arial" w:ascii="Arial" w:hAnsi="Arial"/>
          <w:sz w:val="22"/>
          <w:szCs w:val="22"/>
          <w:lang w:val="fi-F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33600</wp:posOffset>
                </wp:positionH>
                <wp:positionV relativeFrom="paragraph">
                  <wp:posOffset>117475</wp:posOffset>
                </wp:positionV>
                <wp:extent cx="533400" cy="228600"/>
                <wp:effectExtent l="1905" t="5080" r="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5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9.25pt" to="209.95pt,27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ab/>
        <w:tab/>
        <w:tab/>
        <w:tab/>
        <w:tab/>
        <w:t xml:space="preserve">     Sultan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19400</wp:posOffset>
                </wp:positionH>
                <wp:positionV relativeFrom="paragraph">
                  <wp:posOffset>139065</wp:posOffset>
                </wp:positionV>
                <wp:extent cx="7620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10.95pt" to="281.9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819400</wp:posOffset>
                </wp:positionH>
                <wp:positionV relativeFrom="paragraph">
                  <wp:posOffset>139065</wp:posOffset>
                </wp:positionV>
                <wp:extent cx="0" cy="2286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10.95pt" to="222pt,2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581400</wp:posOffset>
                </wp:positionH>
                <wp:positionV relativeFrom="paragraph">
                  <wp:posOffset>139065</wp:posOffset>
                </wp:positionV>
                <wp:extent cx="0" cy="90805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10.95pt" to="282pt,8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447800</wp:posOffset>
                </wp:positionH>
                <wp:positionV relativeFrom="paragraph">
                  <wp:posOffset>24765</wp:posOffset>
                </wp:positionV>
                <wp:extent cx="533400" cy="228600"/>
                <wp:effectExtent l="1905" t="5080" r="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5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.95pt" to="155.95pt,19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  <w:lang w:val="fi-FI"/>
        </w:rPr>
        <w:tab/>
        <w:tab/>
        <w:tab/>
        <w:tab/>
        <w:t xml:space="preserve">  </w:t>
        <w:tab/>
      </w:r>
    </w:p>
    <w:p>
      <w:pPr>
        <w:pStyle w:val="Normal"/>
        <w:tabs>
          <w:tab w:val="clear" w:pos="720"/>
          <w:tab w:val="left" w:pos="3585" w:leader="none"/>
        </w:tabs>
        <w:rPr>
          <w:rFonts w:ascii="Arial" w:hAnsi="Arial" w:cs="Arial"/>
          <w:sz w:val="22"/>
          <w:szCs w:val="22"/>
          <w:lang w:val="fi-FI"/>
        </w:rPr>
      </w:pPr>
      <w:r>
        <w:rPr>
          <w:rFonts w:eastAsia="Arial" w:cs="Arial" w:ascii="Arial" w:hAnsi="Arial"/>
          <w:sz w:val="22"/>
          <w:szCs w:val="22"/>
          <w:lang w:val="fi-FI"/>
        </w:rPr>
        <w:t xml:space="preserve">                                                      </w:t>
      </w:r>
      <w:r>
        <w:rPr>
          <w:rFonts w:cs="Arial" w:ascii="Arial" w:hAnsi="Arial"/>
          <w:sz w:val="22"/>
          <w:szCs w:val="22"/>
          <w:lang w:val="fi-FI"/>
        </w:rPr>
        <w:t>Raja Muda</w:t>
      </w:r>
    </w:p>
    <w:p>
      <w:pPr>
        <w:pStyle w:val="Normal"/>
        <w:tabs>
          <w:tab w:val="clear" w:pos="720"/>
          <w:tab w:val="left" w:pos="3585" w:leader="none"/>
        </w:tabs>
        <w:ind w:firstLine="1440"/>
        <w:rPr>
          <w:rFonts w:ascii="Arial" w:hAnsi="Arial" w:cs="Arial"/>
          <w:sz w:val="22"/>
          <w:szCs w:val="22"/>
          <w:lang w:val="fi-F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57400</wp:posOffset>
                </wp:positionH>
                <wp:positionV relativeFrom="paragraph">
                  <wp:posOffset>46355</wp:posOffset>
                </wp:positionV>
                <wp:extent cx="7620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65pt" to="221.9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57400</wp:posOffset>
                </wp:positionH>
                <wp:positionV relativeFrom="paragraph">
                  <wp:posOffset>40005</wp:posOffset>
                </wp:positionV>
                <wp:extent cx="0" cy="2286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15pt" to="162pt,2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85800</wp:posOffset>
                </wp:positionH>
                <wp:positionV relativeFrom="paragraph">
                  <wp:posOffset>46355</wp:posOffset>
                </wp:positionV>
                <wp:extent cx="533400" cy="228600"/>
                <wp:effectExtent l="1905" t="5080" r="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5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65pt" to="95.95pt,21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  <w:szCs w:val="22"/>
          <w:lang w:val="fi-FI"/>
        </w:rPr>
        <w:t xml:space="preserve">         </w:t>
      </w:r>
      <w:r>
        <w:rPr>
          <w:rFonts w:cs="Arial" w:ascii="Arial" w:hAnsi="Arial"/>
          <w:sz w:val="22"/>
          <w:szCs w:val="22"/>
          <w:lang w:val="fi-FI"/>
        </w:rPr>
        <w:t>Raja di Hilir</w:t>
      </w:r>
    </w:p>
    <w:p>
      <w:pPr>
        <w:pStyle w:val="Normal"/>
        <w:tabs>
          <w:tab w:val="clear" w:pos="720"/>
          <w:tab w:val="left" w:pos="3585" w:leader="none"/>
        </w:tabs>
        <w:ind w:firstLine="1440"/>
        <w:rPr>
          <w:rFonts w:ascii="Arial" w:hAnsi="Arial" w:cs="Arial"/>
          <w:sz w:val="22"/>
          <w:szCs w:val="22"/>
          <w:lang w:val="fi-FI" w:eastAsia="en-US"/>
        </w:rPr>
      </w:pPr>
      <w:r>
        <w:rPr>
          <w:rFonts w:cs="Arial" w:ascii="Arial" w:hAnsi="Arial"/>
          <w:sz w:val="22"/>
          <w:szCs w:val="22"/>
          <w:lang w:val="fi-F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19200</wp:posOffset>
                </wp:positionH>
                <wp:positionV relativeFrom="paragraph">
                  <wp:posOffset>114300</wp:posOffset>
                </wp:positionV>
                <wp:extent cx="8382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9pt" to="16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192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9pt" to="96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585" w:leader="none"/>
        </w:tabs>
        <w:rPr>
          <w:rFonts w:ascii="Arial" w:hAnsi="Arial" w:cs="Arial"/>
          <w:sz w:val="22"/>
          <w:szCs w:val="22"/>
          <w:lang w:val="fi-FI"/>
        </w:rPr>
      </w:pPr>
      <w:r>
        <w:rPr>
          <w:rFonts w:eastAsia="Arial" w:cs="Arial" w:ascii="Arial" w:hAnsi="Arial"/>
          <w:sz w:val="22"/>
          <w:szCs w:val="22"/>
          <w:lang w:val="fi-FI"/>
        </w:rPr>
        <w:t xml:space="preserve">    </w:t>
      </w:r>
      <w:r>
        <w:rPr>
          <w:rFonts w:cs="Arial" w:ascii="Arial" w:hAnsi="Arial"/>
          <w:sz w:val="22"/>
          <w:szCs w:val="22"/>
          <w:lang w:val="fi-FI"/>
        </w:rPr>
        <w:t>Raja Kecil Besar</w:t>
      </w:r>
    </w:p>
    <w:p>
      <w:pPr>
        <w:pStyle w:val="Normal"/>
        <w:tabs>
          <w:tab w:val="clear" w:pos="720"/>
          <w:tab w:val="left" w:pos="3585" w:leader="none"/>
        </w:tabs>
        <w:rPr>
          <w:rFonts w:ascii="Arial" w:hAnsi="Arial" w:cs="Arial"/>
          <w:sz w:val="22"/>
          <w:szCs w:val="22"/>
          <w:lang w:val="fi-FI" w:eastAsia="en-US"/>
        </w:rPr>
      </w:pPr>
      <w:r>
        <w:rPr>
          <w:rFonts w:cs="Arial" w:ascii="Arial" w:hAnsi="Arial"/>
          <w:sz w:val="22"/>
          <w:szCs w:val="22"/>
          <w:lang w:val="fi-F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33400</wp:posOffset>
                </wp:positionH>
                <wp:positionV relativeFrom="paragraph">
                  <wp:posOffset>21590</wp:posOffset>
                </wp:positionV>
                <wp:extent cx="0" cy="22225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.7pt" to="42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33400</wp:posOffset>
                </wp:positionH>
                <wp:positionV relativeFrom="paragraph">
                  <wp:posOffset>21590</wp:posOffset>
                </wp:positionV>
                <wp:extent cx="6858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.7pt" to="95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585" w:leader="none"/>
        </w:tabs>
        <w:rPr>
          <w:rFonts w:ascii="Arial" w:hAnsi="Arial" w:cs="Arial"/>
          <w:sz w:val="22"/>
          <w:szCs w:val="22"/>
          <w:lang w:val="fi-FI" w:eastAsia="en-US"/>
        </w:rPr>
      </w:pPr>
      <w:r>
        <w:rPr>
          <w:rFonts w:cs="Arial" w:ascii="Arial" w:hAnsi="Arial"/>
          <w:sz w:val="22"/>
          <w:szCs w:val="22"/>
          <w:lang w:val="fi-F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33400</wp:posOffset>
                </wp:positionH>
                <wp:positionV relativeFrom="paragraph">
                  <wp:posOffset>83185</wp:posOffset>
                </wp:positionV>
                <wp:extent cx="30480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6.55pt" to="281.9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125" w:leader="none"/>
        </w:tabs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ab/>
        <w:tab/>
        <w:tab/>
        <w:t>Rajah 3</w:t>
      </w:r>
    </w:p>
    <w:p>
      <w:pPr>
        <w:pStyle w:val="Normal"/>
        <w:tabs>
          <w:tab w:val="clear" w:pos="720"/>
          <w:tab w:val="left" w:pos="1125" w:leader="none"/>
        </w:tabs>
        <w:rPr>
          <w:rFonts w:ascii="Arial" w:hAnsi="Arial" w:cs="Arial"/>
          <w:sz w:val="8"/>
          <w:szCs w:val="8"/>
          <w:lang w:val="fi-FI"/>
        </w:rPr>
      </w:pPr>
      <w:r>
        <w:rPr>
          <w:rFonts w:cs="Arial" w:ascii="Arial" w:hAnsi="Arial"/>
          <w:sz w:val="8"/>
          <w:szCs w:val="8"/>
          <w:lang w:val="fi-FI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fi-FI"/>
        </w:rPr>
        <w:tab/>
      </w:r>
      <w:r>
        <w:rPr>
          <w:rFonts w:cs="Arial" w:ascii="Arial" w:hAnsi="Arial"/>
          <w:sz w:val="22"/>
          <w:szCs w:val="22"/>
        </w:rPr>
        <w:t>Mengapakah sistem perwarisan tersebut berbentuk demikian 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A</w:t>
        <w:tab/>
        <w:t>Mengutamakan kewibawaan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B</w:t>
        <w:tab/>
        <w:t>Mengikut keturunan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C</w:t>
        <w:tab/>
        <w:t>Mengamalkan penggiliran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D</w:t>
        <w:tab/>
        <w:t>Mementingkan pengalaman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13</w:t>
        <w:tab/>
        <w:t>Apakah kesimpulan yang dapat dibuat daripada perbilangan Adat Perpatih berikut ?</w:t>
      </w:r>
    </w:p>
    <w:p>
      <w:pPr>
        <w:pStyle w:val="Normal"/>
        <w:rPr>
          <w:rFonts w:ascii="Arial" w:hAnsi="Arial" w:cs="Arial"/>
          <w:sz w:val="8"/>
          <w:szCs w:val="8"/>
          <w:lang w:val="fi-FI"/>
        </w:rPr>
      </w:pPr>
      <w:r>
        <w:rPr>
          <w:rFonts w:cs="Arial" w:ascii="Arial" w:hAnsi="Arial"/>
          <w:sz w:val="8"/>
          <w:szCs w:val="8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 w:eastAsia="en-US"/>
        </w:rPr>
      </w:pPr>
      <w:r>
        <w:rPr>
          <w:rFonts w:cs="Arial" w:ascii="Arial" w:hAnsi="Arial"/>
          <w:sz w:val="22"/>
          <w:szCs w:val="22"/>
          <w:lang w:val="fi-F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52755</wp:posOffset>
                </wp:positionH>
                <wp:positionV relativeFrom="paragraph">
                  <wp:posOffset>63500</wp:posOffset>
                </wp:positionV>
                <wp:extent cx="2447290" cy="80899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ulat anak buah menjadi buapa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ulat buapak menjadi lembag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fi-FI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  <w:t>Bulat lembaga menjadi penghul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fi-FI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  <w:t>Bulat penghulu menjadi raj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63.7pt;mso-wrap-distance-left:9.05pt;mso-wrap-distance-right:9.05pt;mso-wrap-distance-top:0pt;mso-wrap-distance-bottom:0pt;margin-top: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Bulat anak buah menjadi buapa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Bulat buapak menjadi lembag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  <w:lang w:val="fi-FI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  <w:t>Bulat lembaga menjadi penghul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  <w:lang w:val="fi-FI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  <w:t>Bulat penghulu menjadi raj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</w:r>
    </w:p>
    <w:p>
      <w:pPr>
        <w:pStyle w:val="Normal"/>
        <w:tabs>
          <w:tab w:val="clear" w:pos="720"/>
          <w:tab w:val="left" w:pos="1125" w:leader="none"/>
        </w:tabs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tabs>
          <w:tab w:val="clear" w:pos="720"/>
          <w:tab w:val="left" w:pos="1125" w:leader="none"/>
        </w:tabs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A</w:t>
        <w:tab/>
        <w:t>Penggiliran pemerintah mengikut tempoh tertentu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B</w:t>
        <w:tab/>
        <w:t>Pelantikan ketua berdasarkan sistem warisan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C</w:t>
        <w:tab/>
        <w:t>Penggantian pembesar berdasarkan suku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D</w:t>
        <w:tab/>
        <w:t>Pemilikan pemimpin secara demokrasi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14</w:t>
        <w:tab/>
        <w:t>Rajah 4 menunjukkan peranan Tuai Rumah dalam masyarakat Iban di Sarawak.</w:t>
      </w:r>
    </w:p>
    <w:p>
      <w:pPr>
        <w:pStyle w:val="Normal"/>
        <w:rPr>
          <w:rFonts w:ascii="Arial" w:hAnsi="Arial" w:cs="Arial"/>
          <w:sz w:val="22"/>
          <w:szCs w:val="22"/>
          <w:lang w:val="fi-FI" w:eastAsia="en-US"/>
        </w:rPr>
      </w:pPr>
      <w:r>
        <w:rPr>
          <w:rFonts w:cs="Arial" w:ascii="Arial" w:hAnsi="Arial"/>
          <w:sz w:val="22"/>
          <w:szCs w:val="22"/>
          <w:lang w:val="fi-F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586355</wp:posOffset>
                </wp:positionH>
                <wp:positionV relativeFrom="paragraph">
                  <wp:posOffset>131445</wp:posOffset>
                </wp:positionV>
                <wp:extent cx="1532890" cy="46609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  <w:t>Menjaga Keselamat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36.7pt;mso-wrap-distance-left:9.05pt;mso-wrap-distance-right:9.05pt;mso-wrap-distance-top:0pt;mso-wrap-distance-bottom:0pt;margin-top:10.35pt;mso-position-vertical-relative:text;margin-left:20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  <w:t>Menjaga Keselamata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057400</wp:posOffset>
                </wp:positionH>
                <wp:positionV relativeFrom="paragraph">
                  <wp:posOffset>-6350</wp:posOffset>
                </wp:positionV>
                <wp:extent cx="533400" cy="457200"/>
                <wp:effectExtent l="3175" t="3810" r="3175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5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0.5pt" to="203.95pt,35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52755</wp:posOffset>
                </wp:positionH>
                <wp:positionV relativeFrom="paragraph">
                  <wp:posOffset>20320</wp:posOffset>
                </wp:positionV>
                <wp:extent cx="1609090" cy="46609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  <w:lang w:val="fi-FI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fi-FI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fi-FI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  <w:t>Tuai Ruma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1.6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  <w:szCs w:val="10"/>
                          <w:lang w:val="fi-FI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  <w:lang w:val="fi-FI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  <w:lang w:val="fi-FI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  <w:t>Tuai Ruma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586355</wp:posOffset>
                </wp:positionH>
                <wp:positionV relativeFrom="paragraph">
                  <wp:posOffset>57150</wp:posOffset>
                </wp:positionV>
                <wp:extent cx="1532890" cy="46609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  <w:t>Menjamin keaman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36.7pt;mso-wrap-distance-left:9.05pt;mso-wrap-distance-right:9.05pt;mso-wrap-distance-top:0pt;mso-wrap-distance-bottom:0pt;margin-top:4.5pt;mso-position-vertical-relative:text;margin-left:20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  <w:t>Menjamin keamana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057400</wp:posOffset>
                </wp:positionH>
                <wp:positionV relativeFrom="paragraph">
                  <wp:posOffset>129540</wp:posOffset>
                </wp:positionV>
                <wp:extent cx="533400" cy="0"/>
                <wp:effectExtent l="0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2pt" to="203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057400</wp:posOffset>
                </wp:positionH>
                <wp:positionV relativeFrom="paragraph">
                  <wp:posOffset>129540</wp:posOffset>
                </wp:positionV>
                <wp:extent cx="533400" cy="457200"/>
                <wp:effectExtent l="3175" t="3810" r="3175" b="38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2pt" to="203.95pt,4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586355</wp:posOffset>
                </wp:positionH>
                <wp:positionV relativeFrom="paragraph">
                  <wp:posOffset>146685</wp:posOffset>
                </wp:positionV>
                <wp:extent cx="1532890" cy="35179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fi-FI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i-FI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27.7pt;mso-wrap-distance-left:9.05pt;mso-wrap-distance-right:9.05pt;mso-wrap-distance-top:0pt;mso-wrap-distance-bottom:0pt;margin-top:11.55pt;mso-position-vertical-relative:text;margin-left:20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  <w:lang w:val="fi-FI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fi-FI"/>
                        </w:rPr>
                        <w:t>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fi-FI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Apakah X ?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A</w:t>
        <w:tab/>
        <w:t>Mengendalikan hasil pertanian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B</w:t>
        <w:tab/>
        <w:t>Menguruskan kutipan cuka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315" w:leader="none"/>
        </w:tabs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C</w:t>
        <w:tab/>
        <w:t>Menetapkan tarikh pesta menuai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fi-FI"/>
        </w:rPr>
        <w:tab/>
        <w:t>D</w:t>
        <w:tab/>
        <w:t>Mengetahui upacara pengebumian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fi-FI"/>
        </w:rPr>
        <w:t>15</w:t>
        <w:tab/>
        <w:t>Senarai berikut merupakan bentuk hukuman yang diamalkan oleh masyarakat Kadazan-</w:t>
        <w:tab/>
        <w:t>dusun di Sabah.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52755</wp:posOffset>
                </wp:positionH>
                <wp:positionV relativeFrom="paragraph">
                  <wp:posOffset>20320</wp:posOffset>
                </wp:positionV>
                <wp:extent cx="1532890" cy="69469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  <w:t xml:space="preserve">Baba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  <w:t>Sogi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  <w:t>Kepanas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54.7pt;mso-wrap-distance-left:9.05pt;mso-wrap-distance-right:9.05pt;mso-wrap-distance-top:0pt;mso-wrap-distance-bottom:0pt;margin-top:1.6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  <w:t xml:space="preserve">Baba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  <w:t>Sogi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  <w:t>Kepanasa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Apakah tujuan hukuman tersebut dilaksanakan ?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A</w:t>
        <w:tab/>
        <w:t>Menyemai sifat keberanian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B</w:t>
        <w:tab/>
        <w:t>Memupuk kecekalan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C</w:t>
        <w:tab/>
        <w:t>Mengeratkan hubungan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D</w:t>
        <w:tab/>
        <w:t>Menanam semangat berdikari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16</w:t>
        <w:tab/>
        <w:t>Mengapakah Sultan Kedah menghubungi syarikat berikut pada kurun ke-18 ?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 w:eastAsia="en-US"/>
        </w:rPr>
      </w:pPr>
      <w:r>
        <w:rPr>
          <w:rFonts w:cs="Arial" w:ascii="Arial" w:hAnsi="Arial"/>
          <w:sz w:val="22"/>
          <w:szCs w:val="22"/>
          <w:lang w:val="fi-F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52755</wp:posOffset>
                </wp:positionH>
                <wp:positionV relativeFrom="paragraph">
                  <wp:posOffset>103505</wp:posOffset>
                </wp:positionV>
                <wp:extent cx="2599690" cy="626745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626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Firma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Jourdain Sullivan and de Souz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yarikat Hindia Timur Ingger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49.35pt;mso-wrap-distance-left:9.05pt;mso-wrap-distance-right:9.05pt;mso-wrap-distance-top:0pt;mso-wrap-distance-bottom:0pt;margin-top:8.1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Firma 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Jourdain Sullivan and de Souz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yarikat Hindia Timur Inggeri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A</w:t>
        <w:tab/>
        <w:t>Meningkatkan aktiviti perdagangan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B</w:t>
        <w:tab/>
        <w:t>Mengekalkan kedaulatan negeri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C</w:t>
        <w:tab/>
        <w:t>Menjalin hubungan diplomatik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D</w:t>
        <w:tab/>
        <w:t>menghapus ancaman lanun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17</w:t>
        <w:tab/>
        <w:t xml:space="preserve">Ilustrasi 1 menggambarkan pertapakan Syarikat Hindia Timur Inggeris di Pulau Pinang </w:t>
        <w:tab/>
        <w:t>pada tahun 1786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drawing>
          <wp:inline distT="0" distB="0" distL="0" distR="0">
            <wp:extent cx="3714750" cy="2181225"/>
            <wp:effectExtent l="0" t="0" r="0" b="0"/>
            <wp:docPr id="4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Apakah iktibar yang boleh diambil daripada peristiwa tersebut ?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A</w:t>
        <w:tab/>
        <w:t>Kesabaran dalam tindaka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fi-FI"/>
        </w:rPr>
        <w:tab/>
        <w:t>B</w:t>
        <w:tab/>
        <w:t>Kesetiaan kepada pemerintah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C</w:t>
        <w:tab/>
        <w:t>Kebijaksanaan mengelak penjajahan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D</w:t>
        <w:tab/>
        <w:t>Keberanian dalam menghadapi cabaran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18</w:t>
        <w:tab/>
        <w:t>Monolog berikut mungkin berlaku di Singapura pada tahun 1819.</w:t>
      </w:r>
    </w:p>
    <w:p>
      <w:pPr>
        <w:pStyle w:val="Normal"/>
        <w:rPr>
          <w:rFonts w:ascii="Arial" w:hAnsi="Arial" w:cs="Arial"/>
          <w:sz w:val="22"/>
          <w:szCs w:val="22"/>
          <w:lang w:val="fi-FI" w:eastAsia="en-US"/>
        </w:rPr>
      </w:pPr>
      <w:r>
        <w:rPr>
          <w:rFonts w:cs="Arial" w:ascii="Arial" w:hAnsi="Arial"/>
          <w:sz w:val="22"/>
          <w:szCs w:val="22"/>
          <w:lang w:val="fi-F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52755</wp:posOffset>
                </wp:positionH>
                <wp:positionV relativeFrom="paragraph">
                  <wp:posOffset>86360</wp:posOffset>
                </wp:positionV>
                <wp:extent cx="3514090" cy="1151890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Raffles :  </w:t>
                              <w:tab/>
                              <w:t xml:space="preserve">Nampaknya perjanjian yang </w:t>
                              <w:tab/>
                              <w:tab/>
                              <w:tab/>
                              <w:tab/>
                              <w:t xml:space="preserve">saya tandatangan dengan </w:t>
                              <w:tab/>
                              <w:tab/>
                              <w:tab/>
                              <w:tab/>
                              <w:t xml:space="preserve">Temenggung Abdul Rahman tidak </w:t>
                              <w:tab/>
                              <w:tab/>
                              <w:tab/>
                              <w:t xml:space="preserve">membolehkan saya berkuasa penuh </w:t>
                              <w:tab/>
                              <w:tab/>
                              <w:t xml:space="preserve">di Singapura.  Saya mesti berbuat </w:t>
                              <w:tab/>
                              <w:tab/>
                              <w:tab/>
                              <w:t>sesuat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7pt;height:90.7pt;mso-wrap-distance-left:9.05pt;mso-wrap-distance-right:9.05pt;mso-wrap-distance-top:0pt;mso-wrap-distance-bottom:0pt;margin-top:6.8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Raffles :  </w:t>
                        <w:tab/>
                        <w:t xml:space="preserve">Nampaknya perjanjian yang </w:t>
                        <w:tab/>
                        <w:tab/>
                        <w:tab/>
                        <w:tab/>
                        <w:t xml:space="preserve">saya tandatangan dengan </w:t>
                        <w:tab/>
                        <w:tab/>
                        <w:tab/>
                        <w:tab/>
                        <w:t xml:space="preserve">Temenggung Abdul Rahman tidak </w:t>
                        <w:tab/>
                        <w:tab/>
                        <w:tab/>
                        <w:t xml:space="preserve">membolehkan saya berkuasa penuh </w:t>
                        <w:tab/>
                        <w:tab/>
                        <w:t xml:space="preserve">di Singapura.  Saya mesti berbuat </w:t>
                        <w:tab/>
                        <w:tab/>
                        <w:tab/>
                        <w:t>sesuatu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Apakah tindakan Raffles seterusnya ?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A</w:t>
        <w:tab/>
        <w:t>Melancarkan perang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B</w:t>
        <w:tab/>
        <w:t>Menabalkan sultan baru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C</w:t>
        <w:tab/>
        <w:t>Membina kubu pertahanan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D</w:t>
        <w:tab/>
        <w:t>Membuka petempatan baru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</w:t>
        <w:tab/>
        <w:t>Persengketaan antara Dato’ Kelana dengan Dato’ Bandar telah menyebabkan British campur tangan di Sungai Ujong.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engapakah pembesar tersebut bersengketa ?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fi-FI"/>
        </w:rPr>
        <w:t>A</w:t>
        <w:tab/>
        <w:t>Pertikaian sempadan daerah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B</w:t>
        <w:tab/>
        <w:t>Perebutan hak mengutip cukai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  <w:szCs w:val="22"/>
          <w:lang w:val="fi-FI"/>
        </w:rPr>
        <w:tab/>
      </w:r>
      <w:r>
        <w:rPr>
          <w:rFonts w:cs="Arial" w:ascii="Arial" w:hAnsi="Arial"/>
          <w:sz w:val="22"/>
          <w:szCs w:val="22"/>
        </w:rPr>
        <w:t>C</w:t>
        <w:tab/>
        <w:t>Penguasaan kawasan pertanian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  <w:szCs w:val="22"/>
        </w:rPr>
        <w:tab/>
        <w:t>D</w:t>
        <w:tab/>
        <w:t>Percanggahan undang-undang adat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</w:t>
        <w:tab/>
        <w:t>Jadual 2 menunjukkan kekacauan di negeri-negeri Melayu yang memberi peluang kepada British untuk campur tangan pada kurun ke-1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3200400" cy="674370"/>
                <wp:effectExtent l="0" t="0" r="0" b="0"/>
                <wp:wrapSquare wrapText="bothSides"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2880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i-FI"/>
                                    </w:rPr>
                                    <w:t>Negeri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i-FI"/>
                                    </w:rPr>
                                    <w:t>Peristiw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fi-FI"/>
                                    </w:rPr>
                                    <w:t>Perak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fi-FI"/>
                                    </w:rPr>
                                    <w:t>Perang Laru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fi-FI"/>
                                    </w:rPr>
                                    <w:t>Selangor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fi-FI"/>
                                    </w:rPr>
                                    <w:t>Perang Kela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fi-FI"/>
                                    </w:rPr>
                                    <w:t>Negeri Sembilan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fi-FI"/>
                                    </w:rPr>
                                    <w:t>Perbalahan Sungai Ujon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3.1pt;mso-wrap-distance-left:0pt;mso-wrap-distance-right:9pt;mso-wrap-distance-top:0pt;mso-wrap-distance-bottom:0pt;margin-top:0.05pt;mso-position-vertical-relative:text;margin-left:36pt;mso-position-horizontal-relative:text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2880"/>
                      </w:tblGrid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i-FI"/>
                              </w:rPr>
                              <w:t>Negeri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i-FI"/>
                              </w:rPr>
                              <w:t>Peristiw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  <w:t>Perak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  <w:t>Perang Laru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  <w:t>Selangor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  <w:t>Perang Kela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  <w:t>Negeri Sembilan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  <w:t>Perbalahan Sungai Ujon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Jadual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fi-FI"/>
        </w:rPr>
        <w:t>Apakah iktibar daripada peristiwa tersebut ?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A</w:t>
        <w:tab/>
        <w:t>Bersatu padu asas kedaulatan negara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B</w:t>
        <w:tab/>
        <w:t>Berbangga dengan kekayaan negara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C</w:t>
        <w:tab/>
        <w:t>Berdikari untuk memperjuangkan hak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D</w:t>
        <w:tab/>
        <w:t>Bertoleransi dalam kalangan masyarakat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21</w:t>
        <w:tab/>
        <w:t>Apakah kesan pembentukan Negeri-negeri Melayu Bersekutu pada tahun 1896 ?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A</w:t>
        <w:tab/>
        <w:t>Kemajuan ekonomi terhalang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B</w:t>
        <w:tab/>
        <w:t>Pengurangan kemasukan imigran Cina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C</w:t>
        <w:tab/>
        <w:t>Penamatan Persidangan Raja-raja Melayu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D</w:t>
        <w:tab/>
        <w:t>Kemerosotan kuasa pemerintah tempatan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22</w:t>
        <w:tab/>
        <w:t>Apakah sumbangan Wan Mat Saman sebagai Perdana Menteri Kedah yang pertama ?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A</w:t>
        <w:tab/>
        <w:t>Memodenkan sistem pengangkutan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B</w:t>
        <w:tab/>
        <w:t>Memperkenalkan pentadbiran baru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C</w:t>
        <w:tab/>
        <w:t>Menentang penjajahan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D</w:t>
        <w:tab/>
        <w:t>Memajukan pertanian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23</w:t>
        <w:tab/>
        <w:t>Rajah 5 menunjukkan sumbangan Sultan Abu Bakar kepada pemodenan negeri Johor.</w:t>
      </w:r>
    </w:p>
    <w:p>
      <w:pPr>
        <w:pStyle w:val="Normal"/>
        <w:rPr>
          <w:rFonts w:ascii="Arial" w:hAnsi="Arial" w:cs="Arial"/>
          <w:sz w:val="22"/>
          <w:szCs w:val="22"/>
          <w:lang w:val="fi-FI" w:eastAsia="en-US"/>
        </w:rPr>
      </w:pPr>
      <w:r>
        <w:rPr>
          <w:rFonts w:cs="Arial" w:ascii="Arial" w:hAnsi="Arial"/>
          <w:sz w:val="22"/>
          <w:szCs w:val="22"/>
          <w:lang w:val="fi-F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586355</wp:posOffset>
                </wp:positionH>
                <wp:positionV relativeFrom="paragraph">
                  <wp:posOffset>134620</wp:posOffset>
                </wp:positionV>
                <wp:extent cx="1532890" cy="351790"/>
                <wp:effectExtent l="0" t="0" r="0" b="0"/>
                <wp:wrapNone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  <w:t>Menjamin keaman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27.7pt;mso-wrap-distance-left:9.05pt;mso-wrap-distance-right:9.05pt;mso-wrap-distance-top:0pt;mso-wrap-distance-bottom:0pt;margin-top:10.6pt;mso-position-vertical-relative:text;margin-left:20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  <w:t>Menjamin keamana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 w:eastAsia="en-US"/>
        </w:rPr>
      </w:pPr>
      <w:r>
        <w:rPr>
          <w:rFonts w:cs="Arial" w:ascii="Arial" w:hAnsi="Arial"/>
          <w:sz w:val="22"/>
          <w:szCs w:val="22"/>
          <w:lang w:val="fi-F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057400</wp:posOffset>
                </wp:positionH>
                <wp:positionV relativeFrom="paragraph">
                  <wp:posOffset>-6350</wp:posOffset>
                </wp:positionV>
                <wp:extent cx="533400" cy="457200"/>
                <wp:effectExtent l="3175" t="3810" r="3175" b="38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5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0.5pt" to="203.95pt,35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fi-FI" w:eastAsia="en-US"/>
        </w:rPr>
      </w:pPr>
      <w:r>
        <w:rPr>
          <w:rFonts w:cs="Arial" w:ascii="Arial" w:hAnsi="Arial"/>
          <w:sz w:val="22"/>
          <w:szCs w:val="22"/>
          <w:lang w:val="fi-F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52755</wp:posOffset>
                </wp:positionH>
                <wp:positionV relativeFrom="paragraph">
                  <wp:posOffset>20320</wp:posOffset>
                </wp:positionV>
                <wp:extent cx="1609090" cy="466090"/>
                <wp:effectExtent l="0" t="0" r="0" b="0"/>
                <wp:wrapNone/>
                <wp:docPr id="5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  <w:t xml:space="preserve">Sumbanga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  <w:lang w:val="fi-FI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fi-FI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  <w:t>Sultan Abu Bak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1.6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  <w:t xml:space="preserve">Sumbanga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0"/>
                          <w:szCs w:val="10"/>
                          <w:lang w:val="fi-FI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  <w:lang w:val="fi-FI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  <w:t>Sultan Abu Baka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586355</wp:posOffset>
                </wp:positionH>
                <wp:positionV relativeFrom="paragraph">
                  <wp:posOffset>57150</wp:posOffset>
                </wp:positionV>
                <wp:extent cx="1532890" cy="46609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  <w:t>Memodenkan pentadbir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36.7pt;mso-wrap-distance-left:9.05pt;mso-wrap-distance-right:9.05pt;mso-wrap-distance-top:0pt;mso-wrap-distance-bottom:0pt;margin-top:4.5pt;mso-position-vertical-relative:text;margin-left:20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  <w:t>Memodenkan pentadbira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fi-FI" w:eastAsia="en-US"/>
        </w:rPr>
      </w:pPr>
      <w:r>
        <w:rPr>
          <w:rFonts w:cs="Arial" w:ascii="Arial" w:hAnsi="Arial"/>
          <w:sz w:val="22"/>
          <w:szCs w:val="22"/>
          <w:lang w:val="fi-F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057400</wp:posOffset>
                </wp:positionH>
                <wp:positionV relativeFrom="paragraph">
                  <wp:posOffset>129540</wp:posOffset>
                </wp:positionV>
                <wp:extent cx="533400" cy="0"/>
                <wp:effectExtent l="0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2pt" to="203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057400</wp:posOffset>
                </wp:positionH>
                <wp:positionV relativeFrom="paragraph">
                  <wp:posOffset>129540</wp:posOffset>
                </wp:positionV>
                <wp:extent cx="533400" cy="457200"/>
                <wp:effectExtent l="3175" t="3810" r="3175" b="38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2pt" to="203.95pt,4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fi-FI" w:eastAsia="en-US"/>
        </w:rPr>
      </w:pPr>
      <w:r>
        <w:rPr>
          <w:rFonts w:cs="Arial" w:ascii="Arial" w:hAnsi="Arial"/>
          <w:sz w:val="22"/>
          <w:szCs w:val="22"/>
          <w:lang w:val="fi-F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586355</wp:posOffset>
                </wp:positionH>
                <wp:positionV relativeFrom="paragraph">
                  <wp:posOffset>146685</wp:posOffset>
                </wp:positionV>
                <wp:extent cx="1532890" cy="351790"/>
                <wp:effectExtent l="0" t="0" r="0" b="0"/>
                <wp:wrapNone/>
                <wp:docPr id="5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fi-FI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i-FI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27.7pt;mso-wrap-distance-left:9.05pt;mso-wrap-distance-right:9.05pt;mso-wrap-distance-top:0pt;mso-wrap-distance-bottom:0pt;margin-top:11.55pt;mso-position-vertical-relative:text;margin-left:20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  <w:lang w:val="fi-FI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fi-FI"/>
                        </w:rPr>
                        <w:t>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fi-FI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ab/>
        <w:tab/>
        <w:tab/>
        <w:t>Rajah 5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fi-FI"/>
        </w:rPr>
        <w:tab/>
        <w:t xml:space="preserve">Apakah </w:t>
      </w:r>
      <w:r>
        <w:rPr>
          <w:rFonts w:cs="Arial" w:ascii="Arial" w:hAnsi="Arial"/>
          <w:b/>
          <w:sz w:val="22"/>
          <w:szCs w:val="22"/>
          <w:lang w:val="fi-FI"/>
        </w:rPr>
        <w:t>X</w:t>
      </w:r>
      <w:r>
        <w:rPr>
          <w:rFonts w:cs="Arial" w:ascii="Arial" w:hAnsi="Arial"/>
          <w:sz w:val="22"/>
          <w:szCs w:val="22"/>
          <w:lang w:val="fi-FI"/>
        </w:rPr>
        <w:t xml:space="preserve"> ?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A</w:t>
        <w:tab/>
        <w:t>Mengisytiharkan perlembagaan negeri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B</w:t>
        <w:tab/>
        <w:t>Memindahkan ibu negeri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C</w:t>
        <w:tab/>
        <w:t>Membuka pelabuhan antarabangsa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D</w:t>
        <w:tab/>
        <w:t>Memperkenalkan tanaman dagangan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24</w:t>
        <w:tab/>
        <w:t>Mengapakah Sultan Brunei menghantar Pangeran Raja Muda Hashim ke Sarawak ?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fi-FI"/>
        </w:rPr>
        <w:tab/>
      </w:r>
      <w:r>
        <w:rPr>
          <w:rFonts w:cs="Arial" w:ascii="Arial" w:hAnsi="Arial"/>
          <w:sz w:val="22"/>
          <w:szCs w:val="22"/>
        </w:rPr>
        <w:t>A</w:t>
        <w:tab/>
        <w:t>Mengawal kegiatan lanu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</w:t>
        <w:tab/>
        <w:t>Melindungi pedagang asing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fi-FI"/>
        </w:rPr>
        <w:t>C</w:t>
        <w:tab/>
        <w:t>Mencari kawasan perdagangan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D</w:t>
        <w:tab/>
        <w:t>Menamatkan kebangkitan rakyat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25</w:t>
        <w:tab/>
        <w:t>Rajah 6 menunjukkan tentang perubahan pentadbiran di Sarawak.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59690</wp:posOffset>
                </wp:positionV>
                <wp:extent cx="1516380" cy="1367155"/>
                <wp:effectExtent l="0" t="0" r="0" b="0"/>
                <wp:wrapSquare wrapText="bothSides"/>
                <wp:docPr id="5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6380" cy="136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8"/>
                            </w:tblGrid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i-FI"/>
                                    </w:rPr>
                                    <w:t>Kurun ke-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0" w:hRule="atLeast"/>
                              </w:trPr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fi-FI"/>
                                    </w:rPr>
                                    <w:t>Sultan Brunei melantik seorang pembesar Brunei sebagai wakil pemerintah Kesultanan Brunei di Sarawak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pt;height:107.65pt;mso-wrap-distance-left:9pt;mso-wrap-distance-right:9pt;mso-wrap-distance-top:0pt;mso-wrap-distance-bottom:0pt;margin-top:4.7pt;mso-position-vertical-relative:text;margin-left:17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8"/>
                      </w:tblGrid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i-FI"/>
                              </w:rPr>
                              <w:t>Kurun ke-18</w:t>
                            </w:r>
                          </w:p>
                        </w:tc>
                      </w:tr>
                      <w:tr>
                        <w:trPr>
                          <w:trHeight w:val="1880" w:hRule="atLeast"/>
                        </w:trPr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  <w:t>Sultan Brunei melantik seorang pembesar Brunei sebagai wakil pemerintah Kesultanan Brunei di Sarawak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196975</wp:posOffset>
                </wp:positionH>
                <wp:positionV relativeFrom="paragraph">
                  <wp:posOffset>59690</wp:posOffset>
                </wp:positionV>
                <wp:extent cx="1440180" cy="1367155"/>
                <wp:effectExtent l="0" t="0" r="0" b="0"/>
                <wp:wrapSquare wrapText="bothSides"/>
                <wp:docPr id="6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36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i-FI"/>
                                    </w:rPr>
                                    <w:t>Kurun ke-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fi-FI"/>
                                    </w:rPr>
                                    <w:t>Sultan Brunei melantik pembesar tempatan Sarawak untuk mentadbir wilayah Sarawak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07.65pt;mso-wrap-distance-left:9pt;mso-wrap-distance-right:9pt;mso-wrap-distance-top:0pt;mso-wrap-distance-bottom:0pt;margin-top:4.7pt;mso-position-vertical-relative:text;margin-left:94.25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i-FI"/>
                              </w:rPr>
                              <w:t>Kurun ke-18</w:t>
                            </w:r>
                          </w:p>
                        </w:tc>
                      </w:tr>
                      <w:tr>
                        <w:trPr>
                          <w:trHeight w:val="188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  <w:pict>
                                <v:line id="shape_0" from="108pt,53.4pt" to="131.95pt,53.4pt" stroked="t" o:allowincell="t" style="position:absolute">
                                  <v:stroke color="black" weight="1908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Sultan Brunei melantik pembesar tempatan Sarawak untuk mentadbir wilayah Sarawak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8">
                <wp:simplePos x="0" y="0"/>
                <wp:positionH relativeFrom="column">
                  <wp:posOffset>1371600</wp:posOffset>
                </wp:positionH>
                <wp:positionV relativeFrom="paragraph">
                  <wp:posOffset>678180</wp:posOffset>
                </wp:positionV>
                <wp:extent cx="304800" cy="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3.4pt" to="131.95pt,53.4pt" stroked="t" o:allowincell="t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ab/>
        <w:t xml:space="preserve">           </w:t>
      </w:r>
    </w:p>
    <w:p>
      <w:pPr>
        <w:pStyle w:val="Normal"/>
        <w:ind w:left="2160" w:firstLine="720"/>
        <w:rPr>
          <w:rFonts w:ascii="Arial" w:hAnsi="Arial" w:cs="Arial"/>
          <w:sz w:val="22"/>
          <w:szCs w:val="22"/>
          <w:lang w:val="fi-FI"/>
        </w:rPr>
      </w:pPr>
      <w:r>
        <w:rPr>
          <w:rFonts w:eastAsia="Arial" w:cs="Arial" w:ascii="Arial" w:hAnsi="Arial"/>
          <w:sz w:val="22"/>
          <w:szCs w:val="22"/>
          <w:lang w:val="fi-FI"/>
        </w:rPr>
        <w:t xml:space="preserve"> </w:t>
      </w:r>
      <w:r>
        <w:rPr>
          <w:rFonts w:cs="Arial" w:ascii="Arial" w:hAnsi="Arial"/>
          <w:sz w:val="22"/>
          <w:szCs w:val="22"/>
          <w:lang w:val="fi-FI"/>
        </w:rPr>
        <w:t>Rajah 6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Mengapakah Sultan Brunei membuat perubahan tersebut ?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A</w:t>
        <w:tab/>
        <w:t>Menguasai kekayaan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B</w:t>
        <w:tab/>
        <w:t>Menyekat pengaruh asing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C</w:t>
        <w:tab/>
        <w:t>Mengelak perebutan kuasa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D</w:t>
        <w:tab/>
        <w:t>Menamatkan pemberontakan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26.</w:t>
        <w:tab/>
        <w:t>Rajah 7 menunjukkan perubahan bidang kuasa Majlis Negeri di Sarawak.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fi-FI"/>
        </w:rPr>
        <w:t xml:space="preserve">    </w:t>
      </w:r>
      <w:r>
        <w:rPr>
          <w:rFonts w:cs="Arial" w:ascii="Arial" w:hAnsi="Arial"/>
          <w:sz w:val="22"/>
          <w:szCs w:val="22"/>
          <w:lang w:val="fi-FI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1529715" cy="1138555"/>
                <wp:effectExtent l="0" t="0" r="0" b="0"/>
                <wp:wrapSquare wrapText="bothSides"/>
                <wp:docPr id="6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1138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9"/>
                            </w:tblGrid>
                            <w:tr>
                              <w:trPr/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i-FI"/>
                                    </w:rPr>
                                    <w:t>19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0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fi-FI"/>
                                    </w:rPr>
                                    <w:t>Meluluskan undang-undang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fi-FI"/>
                                    </w:rPr>
                                    <w:t>Mengurus kewanga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5pt;height:89.65pt;mso-wrap-distance-left:9pt;mso-wrap-distance-right:9pt;mso-wrap-distance-top:0pt;mso-wrap-distance-bottom:0pt;margin-top:0.05pt;mso-position-vertical-relative:text;margin-left:17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4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9"/>
                      </w:tblGrid>
                      <w:tr>
                        <w:trPr/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i-FI"/>
                              </w:rPr>
                              <w:t>1941</w:t>
                            </w:r>
                          </w:p>
                        </w:tc>
                      </w:tr>
                      <w:tr>
                        <w:trPr>
                          <w:trHeight w:val="1520" w:hRule="atLeast"/>
                        </w:trPr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  <w:t>Meluluskan undang-unda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  <w:t>Mengurus kewanga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196975</wp:posOffset>
                </wp:positionH>
                <wp:positionV relativeFrom="paragraph">
                  <wp:posOffset>10160</wp:posOffset>
                </wp:positionV>
                <wp:extent cx="1669415" cy="1140460"/>
                <wp:effectExtent l="0" t="0" r="0" b="0"/>
                <wp:wrapSquare wrapText="bothSides"/>
                <wp:docPr id="6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9415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9"/>
                            </w:tblGrid>
                            <w:tr>
                              <w:trPr/>
                              <w:tc>
                                <w:tcPr>
                                  <w:tcW w:w="2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i-FI"/>
                                    </w:rPr>
                                    <w:t>18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3" w:hRule="atLeast"/>
                              </w:trPr>
                              <w:tc>
                                <w:tcPr>
                                  <w:tcW w:w="2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fi-FI"/>
                                    </w:rPr>
                                    <w:t>Bertukar-tukar fikira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fi-FI"/>
                                    </w:rPr>
                                    <w:t>Menyuarakan pandanga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5pt;height:89.8pt;mso-wrap-distance-left:9pt;mso-wrap-distance-right:9pt;mso-wrap-distance-top:0pt;mso-wrap-distance-bottom:0pt;margin-top:0.8pt;mso-position-vertical-relative:text;margin-left:94.25pt;mso-position-horizontal-relative:page">
                <v:fill opacity="0f"/>
                <v:textbox inset="0in,0in,0in,0in">
                  <w:txbxContent>
                    <w:tbl>
                      <w:tblPr>
                        <w:tblW w:w="26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9"/>
                      </w:tblGrid>
                      <w:tr>
                        <w:trPr/>
                        <w:tc>
                          <w:tcPr>
                            <w:tcW w:w="2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i-FI"/>
                              </w:rPr>
                              <w:t>1867</w:t>
                            </w:r>
                          </w:p>
                        </w:tc>
                      </w:tr>
                      <w:tr>
                        <w:trPr>
                          <w:trHeight w:val="1523" w:hRule="atLeast"/>
                        </w:trPr>
                        <w:tc>
                          <w:tcPr>
                            <w:tcW w:w="2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  <w:pict>
                                <v:line id="shape_0" from="107.4pt,52.7pt" to="137.35pt,52.7pt" stroked="t" o:allowincell="t" style="position:absolute">
                                  <v:stroke color="black" weight="1260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Bertukar-tukar fikir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  <w:t>Menyuarakan pandanga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9">
                <wp:simplePos x="0" y="0"/>
                <wp:positionH relativeFrom="column">
                  <wp:posOffset>1363980</wp:posOffset>
                </wp:positionH>
                <wp:positionV relativeFrom="paragraph">
                  <wp:posOffset>669290</wp:posOffset>
                </wp:positionV>
                <wp:extent cx="381000" cy="0"/>
                <wp:effectExtent l="0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4pt,52.7pt" to="137.35pt,52.7pt" stroked="t" o:allowincell="t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m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ab/>
        <w:t xml:space="preserve">         Rajah 7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gapakah perubahan tersebut berlaku ?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  <w:tab/>
        <w:t>Penyeragaman sistem pentadbiran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</w:t>
        <w:tab/>
        <w:t>Perkembangan sistem pendidikan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C</w:t>
        <w:tab/>
        <w:t>Pengisytiharan perlembagaan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  <w:lang w:val="fi-FI"/>
        </w:rPr>
        <w:t>D</w:t>
        <w:tab/>
        <w:t>Penentangan pemimpin tempatan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27</w:t>
        <w:tab/>
        <w:t xml:space="preserve">Mengapakah Sultan Brunei menyerahkan kawasan timur laut Brunei kepada Sultan Sulu </w:t>
        <w:tab/>
        <w:t>pada tahun 1704 ?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A</w:t>
        <w:tab/>
        <w:t>Mengekalkan persahabatan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B</w:t>
        <w:tab/>
        <w:t>Membantu menewaskan musuh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C</w:t>
        <w:tab/>
        <w:t>Mengukuhkan sistem pertahanan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D</w:t>
        <w:tab/>
        <w:t>Memudahkan urusan pentadbiran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28</w:t>
        <w:tab/>
        <w:t>Mengapakah Syarikat Borneo Utara British (SBUB) melantik tokoh tempatan berikut untuk memegang jawatan ketua Anak negeri di Sabah ?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1196975</wp:posOffset>
                </wp:positionH>
                <wp:positionV relativeFrom="paragraph">
                  <wp:posOffset>10160</wp:posOffset>
                </wp:positionV>
                <wp:extent cx="2887980" cy="797560"/>
                <wp:effectExtent l="0" t="0" r="0" b="0"/>
                <wp:wrapSquare wrapText="bothSides"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980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8"/>
                            </w:tblGrid>
                            <w:tr>
                              <w:trPr/>
                              <w:tc>
                                <w:tcPr>
                                  <w:tcW w:w="4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i-FI"/>
                                    </w:rPr>
                                    <w:t>18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4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fi-FI"/>
                                    </w:rPr>
                                    <w:t>O.K.K. Pangeran Haji Oma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.K.K. Haji Mohamad Arsha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.K.K. Pangeran Mohamad Abba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4pt;height:62.8pt;mso-wrap-distance-left:9pt;mso-wrap-distance-right:9pt;mso-wrap-distance-top:0pt;mso-wrap-distance-bottom:0pt;margin-top:0.8pt;mso-position-vertical-relative:text;margin-left:94.25pt;mso-position-horizontal-relative:page">
                <v:fill opacity="0f"/>
                <v:textbox inset="0in,0in,0in,0in">
                  <w:txbxContent>
                    <w:tbl>
                      <w:tblPr>
                        <w:tblW w:w="45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8"/>
                      </w:tblGrid>
                      <w:tr>
                        <w:trPr/>
                        <w:tc>
                          <w:tcPr>
                            <w:tcW w:w="4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i-FI"/>
                              </w:rPr>
                              <w:t>1867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</w:trPr>
                        <w:tc>
                          <w:tcPr>
                            <w:tcW w:w="4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  <w:t>O.K.K. Pangeran Haji Oma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.K.K. Haji Mohamad Arsha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.K.K. Pangeran Mohamad Abba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A</w:t>
        <w:tab/>
        <w:t>Memenuhi tuntutan penduduk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B</w:t>
        <w:tab/>
        <w:t>Memberi latihan kepimpinan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C</w:t>
        <w:tab/>
        <w:t>Mengiktiraf pemimpin tempatan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D</w:t>
        <w:tab/>
        <w:t>Menjimatkan perbelanjaan pengurusan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29</w:t>
        <w:tab/>
        <w:t>Rajah 2 menunjukkan bandar utama di Sabah.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drawing>
          <wp:inline distT="0" distB="0" distL="0" distR="0">
            <wp:extent cx="3085465" cy="1790065"/>
            <wp:effectExtent l="0" t="0" r="0" b="0"/>
            <wp:docPr id="6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 xml:space="preserve">Apakah faktor yang membantu perkembangan bandar tersebut semasa di bawah </w:t>
        <w:tab/>
        <w:t>pentadbiran Syarikat Borneo Utara British ?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A</w:t>
        <w:tab/>
        <w:t>Kawasan perikanan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B</w:t>
        <w:tab/>
        <w:t>Pangkalan tentera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C</w:t>
        <w:tab/>
        <w:t>Pusat pendidikan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D</w:t>
        <w:tab/>
        <w:t>Pusat pentadbiran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30</w:t>
        <w:tab/>
        <w:t xml:space="preserve">Bagaimanakah orang Eropah dapat menguasai perusahaan bijih timah di Tanah Melayu </w:t>
        <w:tab/>
        <w:t>pada tahun 1930-an ?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A</w:t>
        <w:tab/>
        <w:t>Mendapat kerjasama pembesar tempatan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B</w:t>
        <w:tab/>
        <w:t>Menggunakan tenaga buruh yang ramai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C</w:t>
        <w:tab/>
        <w:t>Memodenkan kaedah pengeluaran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D</w:t>
        <w:tab/>
        <w:t>Menstabilkan harga pasaran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31</w:t>
        <w:tab/>
        <w:t xml:space="preserve">Ciri berikut berkaitan dengan ekonomi dagangan di Tanah Melayu pada awal kurun 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ke-10.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1196975</wp:posOffset>
                </wp:positionH>
                <wp:positionV relativeFrom="paragraph">
                  <wp:posOffset>10160</wp:posOffset>
                </wp:positionV>
                <wp:extent cx="2430780" cy="571500"/>
                <wp:effectExtent l="0" t="0" r="0" b="0"/>
                <wp:wrapSquare wrapText="bothSides"/>
                <wp:docPr id="6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8"/>
                            </w:tblGrid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fi-FI"/>
                                    </w:rPr>
                                    <w:t>Berorientasikan ekspor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fi-FI"/>
                                    </w:rPr>
                                    <w:t>Penglibatan syarikat asing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  <w:szCs w:val="22"/>
                                      <w:lang w:val="fi-FI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i-FI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45pt;mso-wrap-distance-left:9pt;mso-wrap-distance-right:9pt;mso-wrap-distance-top:0pt;mso-wrap-distance-bottom:0pt;margin-top:0.8pt;mso-position-vertical-relative:text;margin-left:94.25pt;mso-position-horizontal-relative:page">
                <v:fill opacity="0f"/>
                <v:textbox inset="0in,0in,0in,0in">
                  <w:txbxContent>
                    <w:tbl>
                      <w:tblPr>
                        <w:tblW w:w="3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8"/>
                      </w:tblGrid>
                      <w:tr>
                        <w:trPr>
                          <w:trHeight w:val="890" w:hRule="atLeast"/>
                        </w:trPr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  <w:t>Berorientasikan ekspor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  <w:t>Penglibatan syarikat as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  <w:lang w:val="fi-FI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i-FI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fi-FI"/>
        </w:rPr>
        <w:t xml:space="preserve">Apakah ciri </w:t>
      </w:r>
      <w:r>
        <w:rPr>
          <w:rFonts w:cs="Arial" w:ascii="Arial" w:hAnsi="Arial"/>
          <w:b/>
          <w:sz w:val="22"/>
          <w:szCs w:val="22"/>
          <w:lang w:val="fi-FI"/>
        </w:rPr>
        <w:t>X</w:t>
      </w:r>
      <w:r>
        <w:rPr>
          <w:rFonts w:cs="Arial" w:ascii="Arial" w:hAnsi="Arial"/>
          <w:sz w:val="22"/>
          <w:szCs w:val="22"/>
          <w:lang w:val="fi-FI"/>
        </w:rPr>
        <w:t xml:space="preserve"> ?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A</w:t>
        <w:tab/>
        <w:t>Penggunaan teknologi mode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fi-FI"/>
        </w:rPr>
        <w:tab/>
      </w:r>
      <w:r>
        <w:rPr>
          <w:rFonts w:cs="Arial" w:ascii="Arial" w:hAnsi="Arial"/>
          <w:sz w:val="22"/>
          <w:szCs w:val="22"/>
        </w:rPr>
        <w:t>B</w:t>
        <w:tab/>
        <w:t>Penumpuan di luar banda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</w:t>
        <w:tab/>
        <w:t>Penggunaan buruh sediki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fi-FI"/>
        </w:rPr>
        <w:t>D</w:t>
        <w:tab/>
        <w:t>Pelaburan modal terhad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32</w:t>
        <w:tab/>
        <w:t>Mengapakah Tok Janggut, seorang tokoh pejuang tempatan, menentang British di Kelantan ?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  <w:szCs w:val="22"/>
          <w:lang w:val="fi-FI"/>
        </w:rPr>
        <w:tab/>
      </w:r>
      <w:r>
        <w:rPr>
          <w:rFonts w:cs="Arial" w:ascii="Arial" w:hAnsi="Arial"/>
          <w:sz w:val="22"/>
          <w:szCs w:val="22"/>
        </w:rPr>
        <w:t>A</w:t>
        <w:tab/>
        <w:t>Pemecatan pembesar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</w:t>
        <w:tab/>
        <w:t>Pengenalan cukai baru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</w:t>
        <w:tab/>
        <w:t>Pengambilan buruh paksa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  <w:szCs w:val="22"/>
        </w:rPr>
        <w:tab/>
        <w:t>D</w:t>
        <w:tab/>
        <w:t>Penangkapan pengikut setia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3</w:t>
        <w:tab/>
        <w:t>Mengapakah pembesar berikut berpakat untuk menggulingkan Charles Brooke di Sarawak ?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1196975</wp:posOffset>
                </wp:positionH>
                <wp:positionV relativeFrom="paragraph">
                  <wp:posOffset>10160</wp:posOffset>
                </wp:positionV>
                <wp:extent cx="2430780" cy="226695"/>
                <wp:effectExtent l="0" t="0" r="0" b="0"/>
                <wp:wrapSquare wrapText="bothSides"/>
                <wp:docPr id="7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8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fi-FI"/>
                                    </w:rPr>
                                    <w:t>Sharif Masaho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17.85pt;mso-wrap-distance-left:9pt;mso-wrap-distance-right:9pt;mso-wrap-distance-top:0pt;mso-wrap-distance-bottom:0pt;margin-top:0.8pt;mso-position-vertical-relative:text;margin-left:94.25pt;mso-position-horizontal-relative:page">
                <v:fill opacity="0f"/>
                <v:textbox inset="0in,0in,0in,0in">
                  <w:txbxContent>
                    <w:tbl>
                      <w:tblPr>
                        <w:tblW w:w="3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8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  <w:t>Sharif Masaho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395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1196975</wp:posOffset>
                </wp:positionH>
                <wp:positionV relativeFrom="paragraph">
                  <wp:posOffset>10160</wp:posOffset>
                </wp:positionV>
                <wp:extent cx="2430780" cy="226695"/>
                <wp:effectExtent l="0" t="0" r="0" b="0"/>
                <wp:wrapSquare wrapText="bothSides"/>
                <wp:docPr id="7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8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fi-FI"/>
                                    </w:rPr>
                                    <w:t>Temenggung Hashi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17.85pt;mso-wrap-distance-left:9pt;mso-wrap-distance-right:9pt;mso-wrap-distance-top:0pt;mso-wrap-distance-bottom:0pt;margin-top:0.8pt;mso-position-vertical-relative:text;margin-left:94.25pt;mso-position-horizontal-relative:page">
                <v:fill opacity="0f"/>
                <v:textbox inset="0in,0in,0in,0in">
                  <w:txbxContent>
                    <w:tbl>
                      <w:tblPr>
                        <w:tblW w:w="3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8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  <w:t>Temenggung Hashi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1196975</wp:posOffset>
                </wp:positionH>
                <wp:positionV relativeFrom="paragraph">
                  <wp:posOffset>10160</wp:posOffset>
                </wp:positionV>
                <wp:extent cx="2430780" cy="226695"/>
                <wp:effectExtent l="0" t="0" r="0" b="0"/>
                <wp:wrapSquare wrapText="bothSides"/>
                <wp:docPr id="7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8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fi-FI"/>
                                    </w:rPr>
                                    <w:t>Datu Patinggi Abdul Ghafu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17.85pt;mso-wrap-distance-left:9pt;mso-wrap-distance-right:9pt;mso-wrap-distance-top:0pt;mso-wrap-distance-bottom:0pt;margin-top:0.8pt;mso-position-vertical-relative:text;margin-left:94.25pt;mso-position-horizontal-relative:page">
                <v:fill opacity="0f"/>
                <v:textbox inset="0in,0in,0in,0in">
                  <w:txbxContent>
                    <w:tbl>
                      <w:tblPr>
                        <w:tblW w:w="3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8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  <w:t>Datu Patinggi Abdul Ghafu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</w:t>
        <w:tab/>
        <w:t>Menghalang perluasan kuasa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fi-FI"/>
        </w:rPr>
        <w:t>B</w:t>
        <w:tab/>
        <w:t>Memelihara adat resam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C</w:t>
        <w:tab/>
        <w:t>Menyekat kemasukan imigran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D</w:t>
        <w:tab/>
        <w:t>Menentang amalan buruh paksa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  <w:szCs w:val="22"/>
          <w:lang w:val="fi-FI"/>
        </w:rPr>
        <w:t>34</w:t>
        <w:tab/>
        <w:t>Apakah sumbangan pelajar lepasan Maktab Perguruan Sultan Idris (MPSI), Tanjung Malim, Perak pada tahun 1930-an?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A</w:t>
        <w:tab/>
        <w:t>Menuntut pemulihan agam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385" w:leader="none"/>
        </w:tabs>
        <w:ind w:left="720" w:hanging="72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B</w:t>
        <w:tab/>
        <w:t>Menerbitkan akhbar harian</w:t>
        <w:tab/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C</w:t>
        <w:tab/>
        <w:t>Menganjurkan kongres kebudayaan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D</w:t>
        <w:tab/>
        <w:t>Menyediakan semangat kebangsaan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35</w:t>
        <w:tab/>
        <w:t>Apakah kepentingan tokoh berikut kepada penduduk Tanah Melayu?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3048000" cy="674370"/>
                <wp:effectExtent l="0" t="0" r="0" b="0"/>
                <wp:wrapSquare wrapText="bothSides"/>
                <wp:docPr id="7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2640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i-FI"/>
                                    </w:rPr>
                                    <w:t>Tokoh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fi-FI"/>
                                    </w:rPr>
                                    <w:t>Nega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fi-FI"/>
                                    </w:rPr>
                                    <w:t>Jose Rizal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fi-FI"/>
                                    </w:rPr>
                                    <w:t>Filipi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fi-FI"/>
                                    </w:rPr>
                                    <w:t>Soekarno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fi-FI"/>
                                    </w:rPr>
                                    <w:t>Indones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fi-FI"/>
                                    </w:rPr>
                                    <w:t>Mahatma Ghandi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fi-FI"/>
                                    </w:rPr>
                                    <w:t>Ind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53.1pt;mso-wrap-distance-left:0pt;mso-wrap-distance-right:9pt;mso-wrap-distance-top:0pt;mso-wrap-distance-bottom:0pt;margin-top:0.05pt;mso-position-vertical-relative:text;margin-left:36pt;mso-position-horizontal-relative:text">
                <v:fill opacity="0f"/>
                <v:textbox inset="0in,0in,0in,0in">
                  <w:txbxContent>
                    <w:tbl>
                      <w:tblPr>
                        <w:tblW w:w="4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2640"/>
                      </w:tblGrid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i-FI"/>
                              </w:rPr>
                              <w:t>Tokoh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i-FI"/>
                              </w:rPr>
                              <w:t>Nega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  <w:t>Jose Rizal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  <w:t>Filipi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  <w:t>Soekarno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  <w:t>Indones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  <w:t>Mahatma Ghandi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  <w:t>Ind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A</w:t>
        <w:tab/>
        <w:t>Melahirkan kebanggaan penduduk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B</w:t>
        <w:tab/>
        <w:t>Menyemarakkan semangat kebangsaan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C</w:t>
        <w:tab/>
        <w:t>Menghapuskan kesangsian antara kaum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D</w:t>
        <w:tab/>
        <w:t>Membina semangat perpaduan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36</w:t>
        <w:tab/>
        <w:t>Peta 3 menunjukkan kawasan yang berjaya ditawan oleh tentera Jepun di Tanah Melayu dan Singapura.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drawing>
          <wp:inline distT="0" distB="0" distL="0" distR="0">
            <wp:extent cx="3180080" cy="2279015"/>
            <wp:effectExtent l="0" t="0" r="0" b="0"/>
            <wp:docPr id="7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080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  <w:szCs w:val="22"/>
          <w:lang w:val="fi-FI"/>
        </w:rPr>
        <w:tab/>
        <w:tab/>
        <w:tab/>
        <w:tab/>
        <w:tab/>
        <w:tab/>
        <w:t>Peta 3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Apakah faktor-faktor tersebut?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  <w:szCs w:val="22"/>
          <w:lang w:val="fi-FI"/>
        </w:rPr>
        <w:tab/>
      </w:r>
      <w:r>
        <w:rPr>
          <w:rFonts w:cs="Arial" w:ascii="Arial" w:hAnsi="Arial"/>
          <w:sz w:val="22"/>
          <w:szCs w:val="22"/>
        </w:rPr>
        <w:t>I</w:t>
        <w:tab/>
        <w:t>Semangat juang tinggi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I</w:t>
        <w:tab/>
        <w:t>Strategi berkesan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II</w:t>
        <w:tab/>
        <w:t>Bilangan tentera ramai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V</w:t>
        <w:tab/>
        <w:t>Bantuan golongan imigran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  <w:tab/>
        <w:t>I dan II</w:t>
        <w:tab/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</w:t>
        <w:tab/>
        <w:t>I dan IV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</w:t>
        <w:tab/>
        <w:t>II dan III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</w:t>
        <w:tab/>
        <w:t>III dan IV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37</w:t>
        <w:tab/>
        <w:t>Peta 4 menunjukkan negeri yang diserahkan oleh Jepun kepada Thailand semasa Perang Dunia Kedua.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drawing>
          <wp:inline distT="0" distB="0" distL="0" distR="0">
            <wp:extent cx="3838575" cy="2143125"/>
            <wp:effectExtent l="0" t="0" r="0" b="0"/>
            <wp:docPr id="7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Peta 4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Mengapakah Jepun bertindak demikian?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A</w:t>
        <w:tab/>
        <w:t>Menghalang kehadiran tentera asing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B</w:t>
        <w:tab/>
        <w:t>Menerima bekalan tentera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C</w:t>
        <w:tab/>
        <w:t>Memperoleh maklumat sulit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D</w:t>
        <w:tab/>
        <w:t>Mendapat kemudahan laluan tentera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38</w:t>
        <w:tab/>
        <w:t>Dialog berikut mungkin berlaku semasa penjajahan Jepun di negara kita.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1196975</wp:posOffset>
                </wp:positionH>
                <wp:positionV relativeFrom="paragraph">
                  <wp:posOffset>10160</wp:posOffset>
                </wp:positionV>
                <wp:extent cx="3040380" cy="1255395"/>
                <wp:effectExtent l="0" t="0" r="0" b="0"/>
                <wp:wrapSquare wrapText="bothSides"/>
                <wp:docPr id="7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125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1967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fi-FI"/>
                                    </w:rPr>
                                    <w:t>Samad  :</w:t>
                                    <w:tab/>
                                    <w:t xml:space="preserve">Syukurlah, Jepun dah </w:t>
                                    <w:tab/>
                                    <w:tab/>
                                    <w:tab/>
                                    <w:t xml:space="preserve">menyerah kalah di Singapura.  </w:t>
                                    <w:tab/>
                                    <w:tab/>
                                    <w:t xml:space="preserve">Aku tak sanggup nak makan ubi </w:t>
                                    <w:tab/>
                                    <w:tab/>
                                    <w:t>kayu hari-hari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fi-F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fi-FI"/>
                                    </w:rPr>
                                    <w:t>Ayob      :</w:t>
                                    <w:tab/>
                                    <w:t xml:space="preserve">Itu boleh tahan lagi.  Aku paling </w:t>
                                    <w:tab/>
                                    <w:tab/>
                                    <w:t>tak tahan pakai baju guni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98.85pt;mso-wrap-distance-left:9pt;mso-wrap-distance-right:9pt;mso-wrap-distance-top:0pt;mso-wrap-distance-bottom:0pt;margin-top:0.8pt;mso-position-vertical-relative:text;margin-left:94.25pt;mso-position-horizontal-relative:page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1967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  <w:t>Samad  :</w:t>
                              <w:tab/>
                              <w:t xml:space="preserve">Syukurlah, Jepun dah </w:t>
                              <w:tab/>
                              <w:tab/>
                              <w:tab/>
                              <w:t xml:space="preserve">menyerah kalah di Singapura.  </w:t>
                              <w:tab/>
                              <w:tab/>
                              <w:t xml:space="preserve">Aku tak sanggup nak makan ubi </w:t>
                              <w:tab/>
                              <w:tab/>
                              <w:t>kayu hari-har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  <w:t>Ayob      :</w:t>
                              <w:tab/>
                              <w:t xml:space="preserve">Itu boleh tahan lagi.  Aku paling </w:t>
                              <w:tab/>
                              <w:tab/>
                              <w:t>tak tahan pakai baju guni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fi-FI"/>
        </w:rPr>
        <w:tab/>
      </w:r>
      <w:r>
        <w:rPr>
          <w:rFonts w:cs="Arial" w:ascii="Arial" w:hAnsi="Arial"/>
          <w:sz w:val="22"/>
          <w:szCs w:val="22"/>
        </w:rPr>
        <w:t>Apakah pengajaran daripada dialog tersebut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fi-FI"/>
        </w:rPr>
        <w:t>A</w:t>
        <w:tab/>
        <w:t>Bertoleransi untuk keharmonian kaum</w:t>
        <w:tab/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B</w:t>
        <w:tab/>
        <w:t>Bersatu untuk mencapai kemajuan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C</w:t>
        <w:tab/>
        <w:t>Berusaha mengelak penjajahan asing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  <w:szCs w:val="22"/>
          <w:lang w:val="fi-FI"/>
        </w:rPr>
        <w:tab/>
        <w:t>D</w:t>
        <w:tab/>
        <w:t>Bekerjasama untuk kesejahteraan hidup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39</w:t>
        <w:tab/>
        <w:t>Apakah tujuan Pentadbiran Tentera British (PTB) dilaksanakan di Tanah Melayu pada September 1945?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  <w:szCs w:val="22"/>
          <w:lang w:val="fi-FI"/>
        </w:rPr>
        <w:tab/>
      </w:r>
      <w:r>
        <w:rPr>
          <w:rFonts w:cs="Arial" w:ascii="Arial" w:hAnsi="Arial"/>
          <w:sz w:val="22"/>
          <w:szCs w:val="22"/>
        </w:rPr>
        <w:t>A</w:t>
        <w:tab/>
        <w:t>Menjadi asas sistem pentadbiran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</w:t>
        <w:tab/>
        <w:t>Menguatkuasakan undang-undang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fi-FI"/>
        </w:rPr>
        <w:t>C</w:t>
        <w:tab/>
        <w:t>Melaksanakan pentadbiran peralihan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D</w:t>
        <w:tab/>
        <w:t>Melatih pegawai perkhidmatan awam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40</w:t>
        <w:tab/>
        <w:t>Tindakan berikut dilakukan oleh anggota Malayan People’s Anti-Japanese Army (MPAJA) di Tanah Melayu.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1196975</wp:posOffset>
                </wp:positionH>
                <wp:positionV relativeFrom="paragraph">
                  <wp:posOffset>10160</wp:posOffset>
                </wp:positionV>
                <wp:extent cx="3268980" cy="914400"/>
                <wp:effectExtent l="0" t="0" r="0" b="0"/>
                <wp:wrapSquare wrapText="bothSides"/>
                <wp:docPr id="7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</w:tblGrid>
                            <w:tr>
                              <w:trPr>
                                <w:trHeight w:val="1430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fi-FI"/>
                                    </w:rPr>
                                    <w:t>Cukai yang tinggi kepada penduduk kampung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fi-FI"/>
                                    </w:rPr>
                                    <w:t>Merampas harta benda orang kampung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fi-FI"/>
                                    </w:rPr>
                                    <w:t>Melakukan keganasan yang tidak berperikemanusiaa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72pt;mso-wrap-distance-left:9pt;mso-wrap-distance-right:9pt;mso-wrap-distance-top:0pt;mso-wrap-distance-bottom:0pt;margin-top:0.8pt;mso-position-vertical-relative:text;margin-left:94.25pt;mso-position-horizontal-relative:page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</w:tblGrid>
                      <w:tr>
                        <w:trPr>
                          <w:trHeight w:val="1430" w:hRule="atLeast"/>
                        </w:trPr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  <w:t>Cukai yang tinggi kepada penduduk kampu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  <w:t>Merampas harta benda orang kampu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  <w:t>Melakukan keganasan yang tidak berperikemanusiaa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Mengapakah anggota MPAJA bertindak demikian?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A</w:t>
        <w:tab/>
        <w:t>Keganasan tentera Jepun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B</w:t>
        <w:tab/>
        <w:t>Kelewatan penubuhan kerajaan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C</w:t>
        <w:tab/>
        <w:t>Kekurangan sumber kewangan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D</w:t>
        <w:tab/>
        <w:t>Kelemahan pertahanan British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41</w:t>
        <w:tab/>
        <w:t>Rajah 8 menunjukkan perjuangan UMNO.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  <w:lang w:val="fi-FI" w:eastAsia="en-US"/>
        </w:rPr>
      </w:pPr>
      <w:r>
        <w:rPr>
          <w:rFonts w:cs="Arial" w:ascii="Arial" w:hAnsi="Arial"/>
          <w:sz w:val="22"/>
          <w:szCs w:val="22"/>
          <w:lang w:val="fi-F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52755</wp:posOffset>
                </wp:positionH>
                <wp:positionV relativeFrom="paragraph">
                  <wp:posOffset>45085</wp:posOffset>
                </wp:positionV>
                <wp:extent cx="1837690" cy="502920"/>
                <wp:effectExtent l="0" t="0" r="0" b="0"/>
                <wp:wrapNone/>
                <wp:docPr id="7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  <w:t>Menyatupadukan orang Melay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9.6pt;mso-wrap-distance-left:9.05pt;mso-wrap-distance-right:9.05pt;mso-wrap-distance-top:0pt;mso-wrap-distance-bottom:0pt;margin-top:3.5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  <w:t>Menyatupadukan orang Melay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510155</wp:posOffset>
                </wp:positionH>
                <wp:positionV relativeFrom="paragraph">
                  <wp:posOffset>45085</wp:posOffset>
                </wp:positionV>
                <wp:extent cx="1837690" cy="502920"/>
                <wp:effectExtent l="0" t="0" r="0" b="0"/>
                <wp:wrapNone/>
                <wp:docPr id="7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32"/>
                                <w:szCs w:val="32"/>
                                <w:lang w:val="fi-FI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fi-FI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9.6pt;mso-wrap-distance-left:9.05pt;mso-wrap-distance-right:9.05pt;mso-wrap-distance-top:0pt;mso-wrap-distance-bottom:0pt;margin-top:3.5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32"/>
                          <w:szCs w:val="32"/>
                          <w:lang w:val="fi-FI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fi-FI"/>
                        </w:rPr>
                        <w:t>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fi-FI"/>
        </w:rPr>
        <w:tab/>
      </w:r>
      <w:r>
        <w:rPr>
          <w:rFonts w:cs="Arial" w:ascii="Arial" w:hAnsi="Arial"/>
          <w:sz w:val="22"/>
          <w:szCs w:val="22"/>
        </w:rPr>
        <w:t>8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447800</wp:posOffset>
                </wp:positionH>
                <wp:positionV relativeFrom="paragraph">
                  <wp:posOffset>61595</wp:posOffset>
                </wp:positionV>
                <wp:extent cx="838200" cy="342900"/>
                <wp:effectExtent l="1905" t="4445" r="1905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38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4.85pt" to="179.95pt,31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286000</wp:posOffset>
                </wp:positionH>
                <wp:positionV relativeFrom="paragraph">
                  <wp:posOffset>61595</wp:posOffset>
                </wp:positionV>
                <wp:extent cx="990600" cy="342900"/>
                <wp:effectExtent l="1905" t="5080" r="190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90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85pt" to="257.95pt,31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519555</wp:posOffset>
                </wp:positionH>
                <wp:positionV relativeFrom="paragraph">
                  <wp:posOffset>400050</wp:posOffset>
                </wp:positionV>
                <wp:extent cx="1609090" cy="466090"/>
                <wp:effectExtent l="0" t="0" r="0" b="0"/>
                <wp:wrapNone/>
                <wp:docPr id="8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  <w:t>Perjuangan UMNO 194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31.5pt;mso-position-vertical-relative:text;margin-left:11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  <w:t>Perjuangan UMNO 194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76555</wp:posOffset>
                </wp:positionH>
                <wp:positionV relativeFrom="paragraph">
                  <wp:posOffset>1200150</wp:posOffset>
                </wp:positionV>
                <wp:extent cx="1837690" cy="466090"/>
                <wp:effectExtent l="0" t="0" r="0" b="0"/>
                <wp:wrapNone/>
                <wp:docPr id="8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  <w:t xml:space="preserve">Memajukan ekonomi orang Melayu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94.5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  <w:t xml:space="preserve">Memajukan ekonomi orang Melayu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510155</wp:posOffset>
                </wp:positionH>
                <wp:positionV relativeFrom="paragraph">
                  <wp:posOffset>1200150</wp:posOffset>
                </wp:positionV>
                <wp:extent cx="1837690" cy="466090"/>
                <wp:effectExtent l="0" t="0" r="0" b="0"/>
                <wp:wrapNone/>
                <wp:docPr id="8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  <w:t>Mewujudkan parti bercorak kebangsa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94.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  <w:t>Mewujudkan parti bercorak kebangsaa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524000</wp:posOffset>
                </wp:positionH>
                <wp:positionV relativeFrom="paragraph">
                  <wp:posOffset>58420</wp:posOffset>
                </wp:positionV>
                <wp:extent cx="762000" cy="342900"/>
                <wp:effectExtent l="2540" t="4445" r="2540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4.6pt" to="179.95pt,31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286000</wp:posOffset>
                </wp:positionH>
                <wp:positionV relativeFrom="paragraph">
                  <wp:posOffset>58420</wp:posOffset>
                </wp:positionV>
                <wp:extent cx="914400" cy="342900"/>
                <wp:effectExtent l="1905" t="5080" r="190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6pt" to="251.95pt,3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ab/>
        <w:tab/>
        <w:tab/>
        <w:t xml:space="preserve">   Rajah 8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Apakah X?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A</w:t>
        <w:tab/>
        <w:t>Membanteras ancaman komunis</w:t>
        <w:tab/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B</w:t>
        <w:tab/>
        <w:t>Menyekat kedatangan imigran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C</w:t>
        <w:tab/>
        <w:t>Memajukan pendidikan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D</w:t>
        <w:tab/>
        <w:t>Mempertahankan sikap kenegerian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42</w:t>
        <w:tab/>
        <w:t>Dialog berikut mungkin berlaku dalam kalangan imigran pada tahun 1946.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1196975</wp:posOffset>
                </wp:positionH>
                <wp:positionV relativeFrom="paragraph">
                  <wp:posOffset>10160</wp:posOffset>
                </wp:positionV>
                <wp:extent cx="3268980" cy="1030605"/>
                <wp:effectExtent l="0" t="0" r="0" b="0"/>
                <wp:wrapSquare wrapText="bothSides"/>
                <wp:docPr id="8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03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</w:tblGrid>
                            <w:tr>
                              <w:trPr>
                                <w:trHeight w:val="1613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h Leong  :</w:t>
                                    <w:tab/>
                                    <w:t xml:space="preserve">Bertuah sungguh anak saya, Mei </w:t>
                                    <w:tab/>
                                    <w:tab/>
                                    <w:t xml:space="preserve">Ling.  Dia dilahirkan pada 1 April </w:t>
                                    <w:tab/>
                                    <w:tab/>
                                    <w:t>1946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Krishnan   :</w:t>
                                    <w:tab/>
                                    <w:t xml:space="preserve">Anak awak layak mendapat taraf </w:t>
                                    <w:tab/>
                                    <w:tab/>
                                    <w:t>kerakyatan Malayan Unio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81.15pt;mso-wrap-distance-left:9pt;mso-wrap-distance-right:9pt;mso-wrap-distance-top:0pt;mso-wrap-distance-bottom:0pt;margin-top:0.8pt;mso-position-vertical-relative:text;margin-left:94.25pt;mso-position-horizontal-relative:page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</w:tblGrid>
                      <w:tr>
                        <w:trPr>
                          <w:trHeight w:val="1613" w:hRule="atLeast"/>
                        </w:trPr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h Leong  :</w:t>
                              <w:tab/>
                              <w:t xml:space="preserve">Bertuah sungguh anak saya, Mei </w:t>
                              <w:tab/>
                              <w:tab/>
                              <w:t xml:space="preserve">Ling.  Dia dilahirkan pada 1 April </w:t>
                              <w:tab/>
                              <w:tab/>
                              <w:t>1946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Krishnan   :</w:t>
                              <w:tab/>
                              <w:t xml:space="preserve">Anak awak layak mendapat taraf </w:t>
                              <w:tab/>
                              <w:tab/>
                              <w:t>kerakyatan Malayan Unio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gapakah Mei Ling layak mendapat taraf kerakyatan Malayan Union?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</w:t>
        <w:tab/>
        <w:t>Sokongan kerajaan British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  <w:szCs w:val="22"/>
        </w:rPr>
        <w:tab/>
        <w:t>B</w:t>
        <w:tab/>
        <w:t>Pelaksanaan pri</w:t>
      </w:r>
      <w:r>
        <w:rPr>
          <w:rFonts w:cs="Arial" w:ascii="Arial" w:hAnsi="Arial"/>
          <w:sz w:val="22"/>
          <w:szCs w:val="22"/>
          <w:lang w:val="fi-FI"/>
        </w:rPr>
        <w:t>nsip jus soli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C</w:t>
        <w:tab/>
        <w:t>Kemahiran berbahasa Inggeris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D</w:t>
        <w:tab/>
        <w:t>Mendapat restu Raja Melayu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43</w:t>
        <w:tab/>
        <w:t xml:space="preserve">Rajah 9 menunjukkan usaha British untuk menghapuskan ancaman komunis di Tanah </w:t>
        <w:tab/>
        <w:t xml:space="preserve">Melayu. 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586355</wp:posOffset>
                </wp:positionH>
                <wp:positionV relativeFrom="paragraph">
                  <wp:posOffset>131445</wp:posOffset>
                </wp:positionV>
                <wp:extent cx="1532890" cy="466090"/>
                <wp:effectExtent l="0" t="0" r="0" b="0"/>
                <wp:wrapNone/>
                <wp:docPr id="8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  <w:t>Melonggarkan syarat kerakyat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36.7pt;mso-wrap-distance-left:9.05pt;mso-wrap-distance-right:9.05pt;mso-wrap-distance-top:0pt;mso-wrap-distance-bottom:0pt;margin-top:10.35pt;mso-position-vertical-relative:text;margin-left:20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  <w:t>Melonggarkan syarat kerakyata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 w:eastAsia="en-US"/>
        </w:rPr>
      </w:pPr>
      <w:r>
        <w:rPr>
          <w:rFonts w:cs="Arial" w:ascii="Arial" w:hAnsi="Arial"/>
          <w:sz w:val="22"/>
          <w:szCs w:val="22"/>
          <w:lang w:val="fi-F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057400</wp:posOffset>
                </wp:positionH>
                <wp:positionV relativeFrom="paragraph">
                  <wp:posOffset>-6350</wp:posOffset>
                </wp:positionV>
                <wp:extent cx="533400" cy="457200"/>
                <wp:effectExtent l="3175" t="3810" r="3175" b="381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5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0.5pt" to="203.95pt,35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fi-FI" w:eastAsia="en-US"/>
        </w:rPr>
      </w:pPr>
      <w:r>
        <w:rPr>
          <w:rFonts w:cs="Arial" w:ascii="Arial" w:hAnsi="Arial"/>
          <w:sz w:val="22"/>
          <w:szCs w:val="22"/>
          <w:lang w:val="fi-F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52755</wp:posOffset>
                </wp:positionH>
                <wp:positionV relativeFrom="paragraph">
                  <wp:posOffset>20320</wp:posOffset>
                </wp:positionV>
                <wp:extent cx="1609090" cy="466090"/>
                <wp:effectExtent l="0" t="0" r="0" b="0"/>
                <wp:wrapNone/>
                <wp:docPr id="9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  <w:t>Perang Sara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1.6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fi-F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  <w:t>Perang Saraf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586355</wp:posOffset>
                </wp:positionH>
                <wp:positionV relativeFrom="paragraph">
                  <wp:posOffset>57150</wp:posOffset>
                </wp:positionV>
                <wp:extent cx="1532890" cy="466090"/>
                <wp:effectExtent l="0" t="0" r="0" b="0"/>
                <wp:wrapNone/>
                <wp:docPr id="9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  <w:t>Menyebarkan risala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36.7pt;mso-wrap-distance-left:9.05pt;mso-wrap-distance-right:9.05pt;mso-wrap-distance-top:0pt;mso-wrap-distance-bottom:0pt;margin-top:4.5pt;mso-position-vertical-relative:text;margin-left:20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  <w:t>Menyebarkan risala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fi-FI" w:eastAsia="en-US"/>
        </w:rPr>
      </w:pPr>
      <w:r>
        <w:rPr>
          <w:rFonts w:cs="Arial" w:ascii="Arial" w:hAnsi="Arial"/>
          <w:sz w:val="22"/>
          <w:szCs w:val="22"/>
          <w:lang w:val="fi-F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057400</wp:posOffset>
                </wp:positionH>
                <wp:positionV relativeFrom="paragraph">
                  <wp:posOffset>129540</wp:posOffset>
                </wp:positionV>
                <wp:extent cx="533400" cy="0"/>
                <wp:effectExtent l="0" t="5080" r="63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2pt" to="203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057400</wp:posOffset>
                </wp:positionH>
                <wp:positionV relativeFrom="paragraph">
                  <wp:posOffset>129540</wp:posOffset>
                </wp:positionV>
                <wp:extent cx="533400" cy="457200"/>
                <wp:effectExtent l="3175" t="3810" r="3175" b="381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2pt" to="203.95pt,4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fi-FI" w:eastAsia="en-US"/>
        </w:rPr>
      </w:pPr>
      <w:r>
        <w:rPr>
          <w:rFonts w:cs="Arial" w:ascii="Arial" w:hAnsi="Arial"/>
          <w:sz w:val="22"/>
          <w:szCs w:val="22"/>
          <w:lang w:val="fi-F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586355</wp:posOffset>
                </wp:positionH>
                <wp:positionV relativeFrom="paragraph">
                  <wp:posOffset>146685</wp:posOffset>
                </wp:positionV>
                <wp:extent cx="1532890" cy="351790"/>
                <wp:effectExtent l="0" t="0" r="0" b="0"/>
                <wp:wrapNone/>
                <wp:docPr id="9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fi-FI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i-FI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27.7pt;mso-wrap-distance-left:9.05pt;mso-wrap-distance-right:9.05pt;mso-wrap-distance-top:0pt;mso-wrap-distance-bottom:0pt;margin-top:11.55pt;mso-position-vertical-relative:text;margin-left:20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  <w:lang w:val="fi-FI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fi-FI"/>
                        </w:rPr>
                        <w:t>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fi-FI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ab/>
        <w:tab/>
        <w:tab/>
        <w:t>Rajah 9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Apakah X?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A</w:t>
        <w:tab/>
        <w:t>Menawarkan hadiah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B</w:t>
        <w:tab/>
        <w:t>Menubuhkan pasukan polis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C</w:t>
        <w:tab/>
        <w:t>Mewujudkan ’kampung baru’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D</w:t>
        <w:tab/>
        <w:t>Memperkenalkan kad pengenalan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4</w:t>
        <w:tab/>
        <w:t xml:space="preserve">Mengapakah Parti Komunis Malaya (PKM) gagal membentuk negara republik komunis </w:t>
        <w:tab/>
        <w:t>di Tanah Melayu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</w:t>
        <w:tab/>
        <w:t>Sumber kewangan dan senjata terhad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fi-FI"/>
        </w:rPr>
        <w:t>B</w:t>
        <w:tab/>
        <w:t>Corak perjuangan tidak sistematik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C</w:t>
        <w:tab/>
        <w:t>Kerjasama rakyat dan kerajaan kukuh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D</w:t>
        <w:tab/>
        <w:t>Bantuan kerajaan asing sukar diperoleh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45</w:t>
        <w:tab/>
        <w:t xml:space="preserve">Dialog berikut mungkin berlaku antara pegawai British di Tanah Melayu pada zaman </w:t>
        <w:tab/>
        <w:t>darurat.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1196975</wp:posOffset>
                </wp:positionH>
                <wp:positionV relativeFrom="paragraph">
                  <wp:posOffset>10160</wp:posOffset>
                </wp:positionV>
                <wp:extent cx="3345180" cy="1369695"/>
                <wp:effectExtent l="0" t="0" r="0" b="0"/>
                <wp:wrapSquare wrapText="bothSides"/>
                <wp:docPr id="9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5180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68"/>
                            </w:tblGrid>
                            <w:tr>
                              <w:trPr>
                                <w:trHeight w:val="2147" w:hRule="atLeast"/>
                              </w:trPr>
                              <w:tc>
                                <w:tcPr>
                                  <w:tcW w:w="5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fi-FI"/>
                                    </w:rPr>
                                    <w:t>Pegawai A :</w:t>
                                    <w:tab/>
                                    <w:t xml:space="preserve">Pergerakan komunis kuat kerana </w:t>
                                    <w:tab/>
                                    <w:tab/>
                                    <w:tab/>
                                    <w:t>mendapat bekalan makanan, ubat-</w:t>
                                    <w:tab/>
                                    <w:tab/>
                                    <w:tab/>
                                    <w:t xml:space="preserve">ubatan dan maklumat daripada Min </w:t>
                                    <w:tab/>
                                    <w:tab/>
                                    <w:tab/>
                                    <w:t>Yuen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fi-F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fi-FI"/>
                                    </w:rPr>
                                    <w:t>Pegawai B :</w:t>
                                    <w:tab/>
                                    <w:t xml:space="preserve">Sir Harold Briggs telah mengarahkan </w:t>
                                    <w:tab/>
                                    <w:tab/>
                                    <w:t xml:space="preserve">kita supaya melumpuhkan gerakan </w:t>
                                    <w:tab/>
                                    <w:tab/>
                                    <w:tab/>
                                    <w:t>Min Yue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4pt;height:107.85pt;mso-wrap-distance-left:9pt;mso-wrap-distance-right:9pt;mso-wrap-distance-top:0pt;mso-wrap-distance-bottom:0pt;margin-top:0.8pt;mso-position-vertical-relative:text;margin-left:94.25pt;mso-position-horizontal-relative:page">
                <v:fill opacity="0f"/>
                <v:textbox inset="0in,0in,0in,0in">
                  <w:txbxContent>
                    <w:tbl>
                      <w:tblPr>
                        <w:tblW w:w="5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68"/>
                      </w:tblGrid>
                      <w:tr>
                        <w:trPr>
                          <w:trHeight w:val="2147" w:hRule="atLeast"/>
                        </w:trPr>
                        <w:tc>
                          <w:tcPr>
                            <w:tcW w:w="5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  <w:t>Pegawai A :</w:t>
                              <w:tab/>
                              <w:t xml:space="preserve">Pergerakan komunis kuat kerana </w:t>
                              <w:tab/>
                              <w:tab/>
                              <w:tab/>
                              <w:t>mendapat bekalan makanan, ubat-</w:t>
                              <w:tab/>
                              <w:tab/>
                              <w:tab/>
                              <w:t xml:space="preserve">ubatan dan maklumat daripada Min </w:t>
                              <w:tab/>
                              <w:tab/>
                              <w:tab/>
                              <w:t>Yu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  <w:t>Pegawai B :</w:t>
                              <w:tab/>
                              <w:t xml:space="preserve">Sir Harold Briggs telah mengarahkan </w:t>
                              <w:tab/>
                              <w:tab/>
                              <w:t xml:space="preserve">kita supaya melumpuhkan gerakan </w:t>
                              <w:tab/>
                              <w:tab/>
                              <w:tab/>
                              <w:t>Min Yue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gaimanakah British melumpuhkan gerakan tersebut ?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A</w:t>
        <w:tab/>
        <w:t>Mengisytiharkan darurat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B</w:t>
        <w:tab/>
        <w:t>Melancarkan perang saraf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C</w:t>
        <w:tab/>
        <w:t>Melaksanakan ‘Gerakan Kelaparan’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D</w:t>
        <w:tab/>
        <w:t>Melaksanakan tawaran pengampunan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6</w:t>
        <w:tab/>
        <w:t xml:space="preserve">Gambar 2 menunjukkan pihak yang terlibat dalam Pertemuan Baling pada 28 Disember </w:t>
        <w:tab/>
        <w:t>195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  <w:lang w:val="fi-FI"/>
        </w:rPr>
        <w:t>Apakah perkara yang dituntut oleh kerajaan daripada pihak komunis dalam pertemuan tersebut?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I</w:t>
        <w:tab/>
        <w:t>Menyerah diri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II</w:t>
        <w:tab/>
        <w:t>Meletak senjata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III</w:t>
        <w:tab/>
        <w:t>Meninggalkan negara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IV</w:t>
        <w:tab/>
        <w:t>menyerahkan hak kerakyatan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A</w:t>
        <w:tab/>
        <w:t>I dan II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</w:t>
        <w:tab/>
        <w:t>I dan IV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</w:t>
        <w:tab/>
        <w:t>II dan III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</w:t>
        <w:tab/>
        <w:t>III dan I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fi-FI"/>
        </w:rPr>
        <w:t>47</w:t>
        <w:tab/>
        <w:t>Garis masa berikut menerangkan perkembangan pilihan raya di Tanah Melayu.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 w:eastAsia="en-US"/>
        </w:rPr>
      </w:pPr>
      <w:r>
        <w:rPr>
          <w:rFonts w:cs="Arial" w:ascii="Arial" w:hAnsi="Arial"/>
          <w:sz w:val="22"/>
          <w:szCs w:val="22"/>
          <w:lang w:val="fi-F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443355</wp:posOffset>
                </wp:positionH>
                <wp:positionV relativeFrom="paragraph">
                  <wp:posOffset>81915</wp:posOffset>
                </wp:positionV>
                <wp:extent cx="2142490" cy="472440"/>
                <wp:effectExtent l="0" t="0" r="0" b="0"/>
                <wp:wrapNone/>
                <wp:docPr id="9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47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  <w:t>Pilihan Raya Majlis Perundangan Persekutu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37.2pt;mso-wrap-distance-left:9.05pt;mso-wrap-distance-right:9.05pt;mso-wrap-distance-top:0pt;mso-wrap-distance-bottom:0pt;margin-top:6.45pt;mso-position-vertical-relative:text;margin-left:113.6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  <w:t>Pilihan Raya Majlis Perundangan Persekutua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fi-FI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066800</wp:posOffset>
                </wp:positionH>
                <wp:positionV relativeFrom="paragraph">
                  <wp:posOffset>-114300</wp:posOffset>
                </wp:positionV>
                <wp:extent cx="0" cy="1371600"/>
                <wp:effectExtent l="38100" t="635" r="3810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-9pt" to="84pt,9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838200</wp:posOffset>
                </wp:positionH>
                <wp:positionV relativeFrom="paragraph">
                  <wp:posOffset>114300</wp:posOffset>
                </wp:positionV>
                <wp:extent cx="60960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9pt" to="11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  <w:lang w:val="fi-FI"/>
        </w:rPr>
        <w:t>1955</w:t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 w:eastAsia="en-US"/>
        </w:rPr>
      </w:pPr>
      <w:r>
        <w:rPr>
          <w:rFonts w:cs="Arial" w:ascii="Arial" w:hAnsi="Arial"/>
          <w:sz w:val="22"/>
          <w:szCs w:val="22"/>
          <w:lang w:val="fi-F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443355</wp:posOffset>
                </wp:positionH>
                <wp:positionV relativeFrom="paragraph">
                  <wp:posOffset>17145</wp:posOffset>
                </wp:positionV>
                <wp:extent cx="2142490" cy="351790"/>
                <wp:effectExtent l="0" t="0" r="0" b="0"/>
                <wp:wrapNone/>
                <wp:docPr id="9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  <w:t>Pilihan Raya Nege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27.7pt;mso-wrap-distance-left:9.05pt;mso-wrap-distance-right:9.05pt;mso-wrap-distance-top:0pt;mso-wrap-distance-bottom:0pt;margin-top:1.35pt;mso-position-vertical-relative:text;margin-left:113.6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  <w:t>Pilihan Raya Neger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838200</wp:posOffset>
                </wp:positionH>
                <wp:positionV relativeFrom="paragraph">
                  <wp:posOffset>89535</wp:posOffset>
                </wp:positionV>
                <wp:extent cx="60960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7.05pt" to="113.9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  <w:lang w:val="fi-FI"/>
        </w:rPr>
        <w:tab/>
        <w:t>1954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 w:eastAsia="en-US"/>
        </w:rPr>
      </w:pPr>
      <w:r>
        <w:rPr>
          <w:rFonts w:cs="Arial" w:ascii="Arial" w:hAnsi="Arial"/>
          <w:sz w:val="22"/>
          <w:szCs w:val="22"/>
          <w:lang w:val="fi-F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443355</wp:posOffset>
                </wp:positionH>
                <wp:positionV relativeFrom="paragraph">
                  <wp:posOffset>-7620</wp:posOffset>
                </wp:positionV>
                <wp:extent cx="2142490" cy="459740"/>
                <wp:effectExtent l="0" t="0" r="0" b="0"/>
                <wp:wrapNone/>
                <wp:docPr id="10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  <w:t>Pilihan Raya Majlis Bandar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36.2pt;mso-wrap-distance-left:9.05pt;mso-wrap-distance-right:9.05pt;mso-wrap-distance-top:0pt;mso-wrap-distance-bottom:0pt;margin-top:-0.6pt;mso-position-vertical-relative:text;margin-left:113.6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  <w:t>Pilihan Raya Majlis Bandara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838200</wp:posOffset>
                </wp:positionH>
                <wp:positionV relativeFrom="paragraph">
                  <wp:posOffset>64770</wp:posOffset>
                </wp:positionV>
                <wp:extent cx="60960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5.1pt" to="113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  <w:lang w:val="fi-FI"/>
        </w:rPr>
        <w:tab/>
        <w:t>1951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Mengapakah pilihan raya tersebut diadakan?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fi-FI"/>
        </w:rPr>
        <w:tab/>
      </w:r>
      <w:r>
        <w:rPr>
          <w:rFonts w:cs="Arial" w:ascii="Arial" w:hAnsi="Arial"/>
          <w:sz w:val="22"/>
          <w:szCs w:val="22"/>
        </w:rPr>
        <w:t>I</w:t>
        <w:tab/>
        <w:t>Membentuk Sistem Ahl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I</w:t>
        <w:tab/>
        <w:t>Memelihara hak orang Melayu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fi-FI"/>
        </w:rPr>
        <w:t>III</w:t>
        <w:tab/>
        <w:t>Merintis ke arah berkerajaan sendiri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IV</w:t>
        <w:tab/>
        <w:t>Mengasaskan sistem pemerintahan demokrasi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A</w:t>
        <w:tab/>
        <w:t>I dan I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fi-FI"/>
        </w:rPr>
        <w:tab/>
      </w:r>
      <w:r>
        <w:rPr>
          <w:rFonts w:cs="Arial" w:ascii="Arial" w:hAnsi="Arial"/>
          <w:sz w:val="22"/>
          <w:szCs w:val="22"/>
        </w:rPr>
        <w:t>B</w:t>
        <w:tab/>
        <w:t>I dan I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</w:t>
        <w:tab/>
        <w:t>II dan II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fi-FI"/>
        </w:rPr>
        <w:t>D</w:t>
        <w:tab/>
        <w:t>III dan IV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48</w:t>
        <w:tab/>
        <w:t>Tokoh berikut telah berjasa kepada negara kita.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52755</wp:posOffset>
                </wp:positionH>
                <wp:positionV relativeFrom="paragraph">
                  <wp:posOffset>128270</wp:posOffset>
                </wp:positionV>
                <wp:extent cx="2599690" cy="694690"/>
                <wp:effectExtent l="0" t="0" r="0" b="0"/>
                <wp:wrapNone/>
                <wp:docPr id="10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  <w:t>Dato’ Onn bin Jaafa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  <w:t>Tun Tan Cheng Loc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  <w:t>Dato’ E.E.C.Thuraising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54.7pt;mso-wrap-distance-left:9.05pt;mso-wrap-distance-right:9.05pt;mso-wrap-distance-top:0pt;mso-wrap-distance-bottom:0pt;margin-top:10.1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  <w:t>Dato’ Onn bin Jaafa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  <w:t>Tun Tan Cheng Loc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  <w:t>Dato’ E.E.C.Thuraising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Apakah jasa mereka?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A</w:t>
        <w:tab/>
        <w:t>Menyertai Rombongan Merdeka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B</w:t>
        <w:tab/>
        <w:t>Mewujudkan persefahaman antara kaum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C</w:t>
        <w:tab/>
        <w:t>Menganggotai Suruhanjaya Reid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D</w:t>
        <w:tab/>
        <w:t>Membentuk dasar kerajaan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49</w:t>
        <w:tab/>
        <w:t xml:space="preserve">Bagaimanakah tokoh dalam Gambar 3 berusaha mewujudkan perpaduan kaum di </w:t>
        <w:tab/>
        <w:t>Tanah Melayu?</w:t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drawing>
          <wp:inline distT="0" distB="0" distL="0" distR="0">
            <wp:extent cx="1819910" cy="1714500"/>
            <wp:effectExtent l="0" t="0" r="0" b="0"/>
            <wp:docPr id="10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Gambar 3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A</w:t>
        <w:tab/>
        <w:t>Mencadangkan Sistem Ahli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B</w:t>
        <w:tab/>
        <w:t>Menubuhkan Parti Perikatan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C</w:t>
        <w:tab/>
        <w:t>Menggubal Perlembagaan Merdeka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D</w:t>
        <w:tab/>
        <w:t>Membentuk dasar pelajaran kebangsaan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50</w:t>
        <w:tab/>
        <w:t>Carta alir berikut menunjukkan langkah ke arah kemerdekaan negara kita.</w:t>
      </w:r>
    </w:p>
    <w:p>
      <w:pPr>
        <w:pStyle w:val="Normal"/>
        <w:rPr>
          <w:rFonts w:ascii="Arial" w:hAnsi="Arial" w:cs="Arial"/>
          <w:sz w:val="22"/>
          <w:szCs w:val="22"/>
          <w:lang w:val="fi-FI" w:eastAsia="en-US"/>
        </w:rPr>
      </w:pPr>
      <w:r>
        <w:rPr>
          <w:rFonts w:cs="Arial" w:ascii="Arial" w:hAnsi="Arial"/>
          <w:sz w:val="22"/>
          <w:szCs w:val="22"/>
          <w:lang w:val="fi-F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52755</wp:posOffset>
                </wp:positionH>
                <wp:positionV relativeFrom="paragraph">
                  <wp:posOffset>122555</wp:posOffset>
                </wp:positionV>
                <wp:extent cx="1151890" cy="694690"/>
                <wp:effectExtent l="0" t="0" r="0" b="0"/>
                <wp:wrapNone/>
                <wp:docPr id="10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erjanjian London ditandatanga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4.7pt;mso-wrap-distance-left:9.05pt;mso-wrap-distance-right:9.05pt;mso-wrap-distance-top:0pt;mso-wrap-distance-bottom:0pt;margin-top:9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erjanjian London ditandatang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052955</wp:posOffset>
                </wp:positionH>
                <wp:positionV relativeFrom="paragraph">
                  <wp:posOffset>122555</wp:posOffset>
                </wp:positionV>
                <wp:extent cx="466090" cy="694690"/>
                <wp:effectExtent l="0" t="0" r="0" b="0"/>
                <wp:wrapNone/>
                <wp:docPr id="10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54.7pt;mso-wrap-distance-left:9.05pt;mso-wrap-distance-right:9.05pt;mso-wrap-distance-top:0pt;mso-wrap-distance-bottom:0pt;margin-top:9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967355</wp:posOffset>
                </wp:positionH>
                <wp:positionV relativeFrom="paragraph">
                  <wp:posOffset>122555</wp:posOffset>
                </wp:positionV>
                <wp:extent cx="1151890" cy="694690"/>
                <wp:effectExtent l="0" t="0" r="0" b="0"/>
                <wp:wrapNone/>
                <wp:docPr id="10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emasyhuran kemerdeka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4.7pt;mso-wrap-distance-left:9.05pt;mso-wrap-distance-right:9.05pt;mso-wrap-distance-top:0pt;mso-wrap-distance-bottom:0pt;margin-top:9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emasyhuran kemerdeka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ab/>
      </w:r>
    </w:p>
    <w:p>
      <w:pPr>
        <w:pStyle w:val="Normal"/>
        <w:tabs>
          <w:tab w:val="clear" w:pos="720"/>
          <w:tab w:val="left" w:pos="4005" w:leader="none"/>
        </w:tabs>
        <w:rPr>
          <w:rFonts w:ascii="Arial" w:hAnsi="Arial" w:cs="Arial"/>
          <w:sz w:val="22"/>
          <w:szCs w:val="22"/>
          <w:lang w:val="fi-F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600200</wp:posOffset>
                </wp:positionH>
                <wp:positionV relativeFrom="paragraph">
                  <wp:posOffset>148590</wp:posOffset>
                </wp:positionV>
                <wp:extent cx="457200" cy="0"/>
                <wp:effectExtent l="0" t="38100" r="0" b="3810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.7pt" to="161.95pt,11.7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514600</wp:posOffset>
                </wp:positionH>
                <wp:positionV relativeFrom="paragraph">
                  <wp:posOffset>148590</wp:posOffset>
                </wp:positionV>
                <wp:extent cx="457200" cy="0"/>
                <wp:effectExtent l="0" t="38100" r="0" b="3810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7pt" to="233.95pt,11.7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  <w:lang w:val="fi-FI"/>
        </w:rPr>
        <w:tab/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Apakah X?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A</w:t>
        <w:tab/>
        <w:t>Pembentukan Sistem Ahli</w:t>
        <w:tab/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B</w:t>
        <w:tab/>
        <w:t>Pembentukan  Suruhanjaya Reid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C</w:t>
        <w:tab/>
        <w:t>Pelaksanaan pilihan raya Majlis Bandaran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D</w:t>
        <w:tab/>
        <w:t>Penubuhan Jawatankuasa Majlis Eksekutif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51</w:t>
        <w:tab/>
        <w:t>Mengapakah perkara berikut dijadikan panduan oleh Suruhanjaya Reid?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52755</wp:posOffset>
                </wp:positionH>
                <wp:positionV relativeFrom="paragraph">
                  <wp:posOffset>-1270</wp:posOffset>
                </wp:positionV>
                <wp:extent cx="2828290" cy="808990"/>
                <wp:effectExtent l="0" t="0" r="0" b="0"/>
                <wp:wrapNone/>
                <wp:docPr id="11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enjamin kedudukan Raja-raja Melay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  <w:t>Mewujudkan satu rupa bangsa Persekutuan Tanah Melay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63.7pt;mso-wrap-distance-left:9.05pt;mso-wrap-distance-right:9.05pt;mso-wrap-distance-top:0pt;mso-wrap-distance-bottom:0pt;margin-top:-0.1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Menjamin kedudukan Raja-raja Melay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  <w:t>Mewujudkan satu rupa bangsa Persekutuan Tanah Melay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fi-FI"/>
        </w:rPr>
        <w:tab/>
      </w:r>
      <w:r>
        <w:rPr>
          <w:rFonts w:cs="Arial" w:ascii="Arial" w:hAnsi="Arial"/>
          <w:sz w:val="22"/>
          <w:szCs w:val="22"/>
        </w:rPr>
        <w:t>A</w:t>
        <w:tab/>
        <w:t>Merancang dasar pelajaran kebangsa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</w:t>
        <w:tab/>
        <w:t>Membentuk Undang-undang Persekutua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fi-FI"/>
        </w:rPr>
        <w:t>C</w:t>
        <w:tab/>
        <w:t>Menggubal Perlembagaan Merdeka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D</w:t>
        <w:tab/>
        <w:t>Melaksanakan pilihan raya umum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52</w:t>
        <w:tab/>
        <w:t>Perkara berikut adalah antara kandungan Perlembagaan Merdeka yang dipersetujui hasil daripada perbincangan masyarakat pelbagai kaum di negara kita.</w:t>
      </w:r>
    </w:p>
    <w:p>
      <w:pPr>
        <w:pStyle w:val="Normal"/>
        <w:rPr>
          <w:rFonts w:ascii="Arial" w:hAnsi="Arial" w:cs="Arial"/>
          <w:sz w:val="22"/>
          <w:szCs w:val="22"/>
          <w:lang w:val="fi-FI" w:eastAsia="en-US"/>
        </w:rPr>
      </w:pPr>
      <w:r>
        <w:rPr>
          <w:rFonts w:cs="Arial" w:ascii="Arial" w:hAnsi="Arial"/>
          <w:sz w:val="22"/>
          <w:szCs w:val="22"/>
          <w:lang w:val="fi-F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52755</wp:posOffset>
                </wp:positionH>
                <wp:positionV relativeFrom="paragraph">
                  <wp:posOffset>131445</wp:posOffset>
                </wp:positionV>
                <wp:extent cx="3285490" cy="808990"/>
                <wp:effectExtent l="0" t="0" r="0" b="0"/>
                <wp:wrapNone/>
                <wp:docPr id="11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  <w:t>Kedudukan istimewa orang Melay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  <w:t>Kerakyatan terbuk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  <w:t>Bahasa Melayu sebagai bahasa kebangsa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63.7pt;mso-wrap-distance-left:9.05pt;mso-wrap-distance-right:9.05pt;mso-wrap-distance-top:0pt;mso-wrap-distance-bottom:0pt;margin-top:1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  <w:t>Kedudukan istimewa orang Melay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  <w:t>Kerakyatan terbuk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  <w:t>Bahasa Melayu sebagai bahasa kebangsa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Apakah nilai yang boleh dicontohi daripada sikap masyarakat Tanah Melayu?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fi-FI"/>
        </w:rPr>
        <w:tab/>
      </w:r>
      <w:r>
        <w:rPr>
          <w:rFonts w:cs="Arial" w:ascii="Arial" w:hAnsi="Arial"/>
          <w:sz w:val="22"/>
          <w:szCs w:val="22"/>
        </w:rPr>
        <w:t>A</w:t>
        <w:tab/>
        <w:t>Bersifat amana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</w:t>
        <w:tab/>
        <w:t>Bertindak jujur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fi-FI"/>
        </w:rPr>
        <w:t>C</w:t>
        <w:tab/>
        <w:t>Bertatasusila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D</w:t>
        <w:tab/>
        <w:t>Bertolak ansur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53</w:t>
        <w:tab/>
        <w:t>Tunku Abdul Rahman telah berjaya mendapatkan kemerdekaan negara tanpa pertumpahan darah.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Apakah pengajaran daripada kejayaan tersebut?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A</w:t>
        <w:tab/>
        <w:t>Berdiplomasi membawa kejayaan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B</w:t>
        <w:tab/>
        <w:t>Berdisiplin menjalankan tugas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C</w:t>
        <w:tab/>
        <w:t>Berbangga dengan warisan negara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D</w:t>
        <w:tab/>
        <w:t>Berusaha meningkatkan kesolehan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54</w:t>
        <w:tab/>
        <w:t>Kata-kata berikut ditulis pada sepanduk di Sarawak pada tahun 1946.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 w:eastAsia="en-US"/>
        </w:rPr>
      </w:pPr>
      <w:r>
        <w:rPr>
          <w:rFonts w:cs="Arial" w:ascii="Arial" w:hAnsi="Arial"/>
          <w:sz w:val="22"/>
          <w:szCs w:val="22"/>
          <w:lang w:val="fi-F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52755</wp:posOffset>
                </wp:positionH>
                <wp:positionV relativeFrom="paragraph">
                  <wp:posOffset>48260</wp:posOffset>
                </wp:positionV>
                <wp:extent cx="3133090" cy="466090"/>
                <wp:effectExtent l="0" t="0" r="0" b="0"/>
                <wp:wrapNone/>
                <wp:docPr id="11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  <w:t>”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22"/>
                                <w:szCs w:val="22"/>
                                <w:lang w:val="fi-FI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fi-FI"/>
                              </w:rPr>
                              <w:t>Sarawak adalah Hak kami. Leburkan Koloni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36.7pt;mso-wrap-distance-left:9.05pt;mso-wrap-distance-right:9.05pt;mso-wrap-distance-top:0pt;mso-wrap-distance-bottom:0pt;margin-top:3.8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fi-FI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  <w:t>”</w:t>
                      </w:r>
                      <w:r>
                        <w:rPr>
                          <w:rFonts w:eastAsia="Arial" w:cs="Arial" w:ascii="Arial" w:hAnsi="Arial"/>
                          <w:i/>
                          <w:sz w:val="22"/>
                          <w:szCs w:val="22"/>
                          <w:lang w:val="fi-FI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fi-FI"/>
                        </w:rPr>
                        <w:t>Sarawak adalah Hak kami. Leburkan Koloni”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fi-F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Apakah peristiwa yang dikaitkan dengan kata-kata tersebut?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A</w:t>
        <w:tab/>
        <w:t>Konfrontasi Indonesia</w:t>
        <w:tab/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B</w:t>
        <w:tab/>
        <w:t>Pembentukan Malaysia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C</w:t>
        <w:tab/>
        <w:t>Gerakan Anti Penyerahan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D</w:t>
        <w:tab/>
        <w:t>Penubuhan kerajaan Kalimantan Utara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55.</w:t>
        <w:tab/>
        <w:t>Pada Ogos 1962, Jawatankuasa Antara Kerajaan (JAK) telah dibentuk.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Apakah kesan pembentukan JAK terhadap penduduk Sabah, Sarawak dan Brunei?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A</w:t>
        <w:tab/>
        <w:t>Hak terpelihara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B</w:t>
        <w:tab/>
        <w:t>Pentadbiran dikuasai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C</w:t>
        <w:tab/>
        <w:t>Sumber asli dimonopoli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D</w:t>
        <w:tab/>
        <w:t>Keselamatan terjamin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fi-FI"/>
        </w:rPr>
        <w:t>56</w:t>
        <w:tab/>
        <w:t>Mengapakah tokoh berikut menjadi sanjungan negara kita?</w:t>
      </w:r>
    </w:p>
    <w:p>
      <w:pPr>
        <w:pStyle w:val="Normal"/>
        <w:rPr>
          <w:rFonts w:ascii="Arial" w:hAnsi="Arial" w:cs="Arial"/>
          <w:sz w:val="22"/>
          <w:szCs w:val="22"/>
          <w:lang w:val="fi-FI" w:eastAsia="en-US"/>
        </w:rPr>
      </w:pPr>
      <w:r>
        <w:rPr>
          <w:rFonts w:cs="Arial" w:ascii="Arial" w:hAnsi="Arial"/>
          <w:sz w:val="22"/>
          <w:szCs w:val="22"/>
          <w:lang w:val="fi-F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52755</wp:posOffset>
                </wp:positionH>
                <wp:positionV relativeFrom="paragraph">
                  <wp:posOffset>103505</wp:posOffset>
                </wp:positionV>
                <wp:extent cx="1837690" cy="701040"/>
                <wp:effectExtent l="0" t="0" r="0" b="0"/>
                <wp:wrapNone/>
                <wp:docPr id="11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701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6"/>
                                <w:szCs w:val="6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  <w:t>Rosli Dhob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  <w:t>Awang Rambl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  <w:t>Morshidi Sid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5.2pt;mso-wrap-distance-left:9.05pt;mso-wrap-distance-right:9.05pt;mso-wrap-distance-top:0pt;mso-wrap-distance-bottom:0pt;margin-top:8.1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6"/>
                          <w:szCs w:val="6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6"/>
                          <w:lang w:val="fi-FI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  <w:t>Rosli Dhob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  <w:t>Awang Rambl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  <w:t>Morshidi Side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fi-F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A</w:t>
        <w:tab/>
        <w:t>Mempertahankan kedudukan negeri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B</w:t>
        <w:tab/>
        <w:t>Memajukan pendidikan rakyat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C</w:t>
        <w:tab/>
        <w:t>Menyatukan pelbagai kaum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D</w:t>
        <w:tab/>
        <w:t>Menubuhkan parti politik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57</w:t>
        <w:tab/>
        <w:t>Petikan berikut menerangkan tentang ancaman komunis di Asia Tenggara.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fi-FI" w:eastAsia="en-US"/>
        </w:rPr>
      </w:pPr>
      <w:r>
        <w:rPr>
          <w:rFonts w:cs="Arial" w:ascii="Arial" w:hAnsi="Arial"/>
          <w:sz w:val="22"/>
          <w:szCs w:val="22"/>
          <w:lang w:val="fi-F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52755</wp:posOffset>
                </wp:positionH>
                <wp:positionV relativeFrom="paragraph">
                  <wp:posOffset>60325</wp:posOffset>
                </wp:positionV>
                <wp:extent cx="4199890" cy="1219835"/>
                <wp:effectExtent l="0" t="0" r="0" b="0"/>
                <wp:wrapNone/>
                <wp:docPr id="11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1219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6"/>
                                <w:szCs w:val="6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  <w:t>Teori domino begitu berpengaruh dalam politik Asia Tenggara pada tahun-tahun 1960-an.  Menurut teori ini, komunis yang sudah bertapak di Indo-China akan menguasai negara-negara lain di Asia Tenggar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  <w:tab/>
                              <w:tab/>
                              <w:tab/>
                              <w:t xml:space="preserve">             Sejarah Malaysia (1800 – 1963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  <w:tab/>
                              <w:tab/>
                              <w:t xml:space="preserve">  </w:t>
                              <w:tab/>
                              <w:t xml:space="preserve">             Mohd isa Othm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7pt;height:96.05pt;mso-wrap-distance-left:9.05pt;mso-wrap-distance-right:9.05pt;mso-wrap-distance-top:0pt;mso-wrap-distance-bottom:0pt;margin-top:4.7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6"/>
                          <w:szCs w:val="6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6"/>
                          <w:lang w:val="fi-FI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  <w:t>Teori domino begitu berpengaruh dalam politik Asia Tenggara pada tahun-tahun 1960-an.  Menurut teori ini, komunis yang sudah bertapak di Indo-China akan menguasai negara-negara lain di Asia Tenggar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  <w:tab/>
                        <w:tab/>
                        <w:tab/>
                        <w:t xml:space="preserve">             Sejarah Malaysia (1800 – 1963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  <w:tab/>
                        <w:tab/>
                        <w:t xml:space="preserve">  </w:t>
                        <w:tab/>
                        <w:t xml:space="preserve">             Mohd isa Othma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Apakah tindakan Tunku Abdul Rahman untuk mengatasi ancaman tersebut?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A</w:t>
        <w:tab/>
        <w:t>Mengisytiharkan Undang-undang Darurat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B</w:t>
        <w:tab/>
        <w:t>Mengadakan kerjasama ketenteraan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C</w:t>
        <w:tab/>
        <w:t>Membentuk pertubuhan serantau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D</w:t>
        <w:tab/>
        <w:t>Menubuhkan Persekutuan Malaysia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58</w:t>
        <w:tab/>
        <w:t>Ilustrasi 2 menggambarkan kesan pengaruh komunis kepada Malaysia dan Indonesia.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drawing>
          <wp:inline distT="0" distB="0" distL="0" distR="0">
            <wp:extent cx="3057525" cy="1790700"/>
            <wp:effectExtent l="0" t="0" r="0" b="0"/>
            <wp:docPr id="1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Ilustrasi 2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Apakah kesimpulan yang dapat anda buat?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fi-FI"/>
        </w:rPr>
        <w:tab/>
      </w:r>
      <w:r>
        <w:rPr>
          <w:rFonts w:cs="Arial" w:ascii="Arial" w:hAnsi="Arial"/>
          <w:sz w:val="22"/>
          <w:szCs w:val="22"/>
        </w:rPr>
        <w:t>A</w:t>
        <w:tab/>
        <w:t>Hubungan diplomatik terguga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</w:t>
        <w:tab/>
        <w:t>Perluasan pengaruh asing terseka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fi-FI"/>
        </w:rPr>
        <w:t>C</w:t>
        <w:tab/>
        <w:t>Kegiatan nasionalis terganggu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D</w:t>
        <w:tab/>
        <w:t>Kestabilan politik terjejas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59</w:t>
        <w:tab/>
        <w:t>Apakah peranan tokoh berikut dalam mewujudkan keamanan di negara kita?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52755</wp:posOffset>
                </wp:positionH>
                <wp:positionV relativeFrom="paragraph">
                  <wp:posOffset>17145</wp:posOffset>
                </wp:positionV>
                <wp:extent cx="1990090" cy="580390"/>
                <wp:effectExtent l="0" t="0" r="0" b="0"/>
                <wp:wrapNone/>
                <wp:docPr id="11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6"/>
                                <w:szCs w:val="6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  <w:t>Tun Abdul Rahm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  <w:t>Tun Adam Malik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45.7pt;mso-wrap-distance-left:9.05pt;mso-wrap-distance-right:9.05pt;mso-wrap-distance-top:0pt;mso-wrap-distance-bottom:0pt;margin-top:1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6"/>
                          <w:szCs w:val="6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6"/>
                          <w:lang w:val="fi-FI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  <w:t>Tun Abdul Rahm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  <w:t>Tun Adam Malik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fi-FI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fi-F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A</w:t>
        <w:tab/>
        <w:t>Memperkukuh kerjasama ekonomi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B</w:t>
        <w:tab/>
        <w:t>Menyatupadukan pelbagai kaum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C</w:t>
        <w:tab/>
        <w:t>Memulihkan hubungan serantau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D</w:t>
        <w:tab/>
        <w:t>Menamatkan ancaman komunis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60</w:t>
        <w:tab/>
        <w:t>Dialog berikut berkaitan dengan penyingkiran Singapura dari Persekutuan Malaysia.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 w:eastAsia="en-US"/>
        </w:rPr>
      </w:pPr>
      <w:r>
        <w:rPr>
          <w:rFonts w:cs="Arial" w:ascii="Arial" w:hAnsi="Arial"/>
          <w:sz w:val="22"/>
          <w:szCs w:val="22"/>
          <w:lang w:val="fi-F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52755</wp:posOffset>
                </wp:positionH>
                <wp:positionV relativeFrom="paragraph">
                  <wp:posOffset>32385</wp:posOffset>
                </wp:positionV>
                <wp:extent cx="3285490" cy="1009650"/>
                <wp:effectExtent l="0" t="0" r="0" b="0"/>
                <wp:wrapNone/>
                <wp:docPr id="11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6"/>
                                <w:szCs w:val="6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  <w:t>Ali  :</w:t>
                              <w:tab/>
                              <w:t xml:space="preserve">Saya berpendapat penyingkiran </w:t>
                              <w:tab/>
                              <w:t>Singapura sangat waja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  <w:t>Abu :</w:t>
                              <w:tab/>
                              <w:t xml:space="preserve">Ya, saya setuju kerana Singapura menjadi </w:t>
                              <w:tab/>
                              <w:t>duri dalam dag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79.5pt;mso-wrap-distance-left:9.05pt;mso-wrap-distance-right:9.05pt;mso-wrap-distance-top:0pt;mso-wrap-distance-bottom:0pt;margin-top:2.5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6"/>
                          <w:szCs w:val="6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6"/>
                          <w:lang w:val="fi-FI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  <w:t>Ali  :</w:t>
                        <w:tab/>
                        <w:t xml:space="preserve">Saya berpendapat penyingkiran </w:t>
                        <w:tab/>
                        <w:t>Singapura sangat waja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  <w:t>Abu :</w:t>
                        <w:tab/>
                        <w:t xml:space="preserve">Ya, saya setuju kerana Singapura menjadi </w:t>
                        <w:tab/>
                        <w:t>duri dalam dag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Mengapakah mereka bersetuju Singapura disingkirkan?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A</w:t>
        <w:tab/>
        <w:t>Melancarkan dasar konfrontasi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B</w:t>
        <w:tab/>
        <w:t>Membangkitkan sentimen perkauman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C</w:t>
        <w:tab/>
        <w:t>Menggalakkan penularan fahaman komunis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>D</w:t>
        <w:tab/>
        <w:t>Mengabaikan kepentingan kaum bumiputer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  <w:t>KERTAS SOALAN TAMAT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</w:r>
    </w:p>
    <w:sectPr>
      <w:footerReference w:type="default" r:id="rId10"/>
      <w:type w:val="nextPage"/>
      <w:pgSz w:w="12240" w:h="16560"/>
      <w:pgMar w:left="1152" w:right="1728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5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5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3:35:00Z</dcterms:created>
  <dc:creator>Faridah</dc:creator>
  <dc:description/>
  <cp:keywords/>
  <dc:language>en-US</dc:language>
  <cp:lastModifiedBy>Toshiba</cp:lastModifiedBy>
  <dcterms:modified xsi:type="dcterms:W3CDTF">2011-07-21T02:01:00Z</dcterms:modified>
  <cp:revision>33</cp:revision>
  <dc:subject/>
  <dc:title/>
</cp:coreProperties>
</file>