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8"/>
        </w:numPr>
        <w:rPr>
          <w:lang w:val="sv-SE"/>
        </w:rPr>
      </w:pPr>
      <w:r>
        <w:rPr>
          <w:rFonts w:cs="Arial" w:ascii="Arial" w:hAnsi="Arial"/>
          <w:lang w:val="sv-SE"/>
        </w:rPr>
        <w:t>Rajah berikut berkaitan dengan kaedah pengkajian sejarah.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1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28080"/>
                          <a:chOff x="0" y="0"/>
                          <a:chExt cx="52570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79884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Kaedah Pengkajian Sejar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8280" y="684360"/>
                            <a:ext cx="457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142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142280"/>
                            <a:ext cx="457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455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Bertul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912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Arkeolo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1370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 xml:space="preserve">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3.95pt" coordorigin="0,0" coordsize="8279,2879">
                <v:rect id="shape_0" stroked="f" o:allowincell="f" style="position:absolute;left:0;top:0;width:82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;top:125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Kaedah Pengkajian Sejar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1,1078" to="3851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1799" to="403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1799" to="3851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1;top:7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Bertul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14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Arkeolo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21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 xml:space="preserve">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v-SE"/>
        </w:rPr>
        <w:t xml:space="preserve">Apakah </w:t>
      </w:r>
      <w:r>
        <w:rPr>
          <w:rFonts w:cs="Arial" w:ascii="Arial" w:hAnsi="Arial"/>
          <w:b/>
          <w:lang w:val="sv-SE"/>
        </w:rPr>
        <w:t>X</w:t>
      </w:r>
      <w:r>
        <w:rPr>
          <w:rFonts w:cs="Arial" w:ascii="Arial" w:hAnsi="Arial"/>
          <w:lang w:val="sv-SE"/>
        </w:rPr>
        <w:t>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isan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fsiran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aintifik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eroka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klumat berikut merujuk kepada lokasi petempatan masyarakat Zaman Paleolitik.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47775</wp:posOffset>
                </wp:positionH>
                <wp:positionV relativeFrom="paragraph">
                  <wp:posOffset>12700</wp:posOffset>
                </wp:positionV>
                <wp:extent cx="20764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ta Tampan, Per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a Niah, Saraw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Kota Tampan, Per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a Niah, Saraw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kah aktiviti yang dijalankan di kawasan tersebut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ternak binatang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ungut hasil hutan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cipta peralatan tembikar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jalankan kegiatan pertani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kah kepentingan tasik Tonle Sap kepada kerajaan Angkor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usat keagamaan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aluan pedagang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istem pengairan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ta pentadbiran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okoh berikut telah melawat Melaka antara tahun 1404 dengan tahun 1405.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675</wp:posOffset>
                </wp:positionH>
                <wp:positionV relativeFrom="paragraph">
                  <wp:posOffset>150495</wp:posOffset>
                </wp:positionV>
                <wp:extent cx="276288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ksamana Yin 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ksamana Cheng 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6.5pt;mso-wrap-distance-left:9.05pt;mso-wrap-distance-right:9.05pt;mso-wrap-distance-top:0pt;mso-wrap-distance-bottom:0pt;margin-top:11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ksamana Yin 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ksamana Cheng 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Mengapakah mereka melawat Melaka?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nugerahkan pengiktiraf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bentuk pakatan tenter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dakan rundingan dama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perkukuhkan sistem pertahanan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lang w:val="sv-SE"/>
        </w:rPr>
        <w:t>Gambar berikut menunjukkan pokok bakau yang banyak terdapat di perairan Melaka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drawing>
          <wp:inline distT="0" distB="0" distL="0" distR="0">
            <wp:extent cx="2943225" cy="1866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i-FI"/>
        </w:rPr>
        <w:t>Apakah kepentingannya kepada kerajaan Melaka?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perkukuhkan benteng pertahanan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jadi panduang pedagang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halang angin monsun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jadi bahan eksport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tikan berikut menggambarkan suasana di pelabuhan Melaka pada kurun ke-15.</w:t>
      </w:r>
    </w:p>
    <w:p>
      <w:pPr>
        <w:pStyle w:val="Normal"/>
        <w:ind w:left="3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675</wp:posOffset>
                </wp:positionH>
                <wp:positionV relativeFrom="paragraph">
                  <wp:posOffset>142875</wp:posOffset>
                </wp:positionV>
                <wp:extent cx="48196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“…</w:t>
                            </w:r>
                            <w:r>
                              <w:rPr>
                                <w:rFonts w:eastAsia="Arial" w:cs="Arial" w:ascii="Arial" w:hAnsi="Arial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di pelabuhan Melaka biasanya terdapat lapan puluh empat bahasa dituturkan, tiap-tiap satunya berlainan..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6.5pt;mso-wrap-distance-left:9.05pt;mso-wrap-distance-right:9.05pt;mso-wrap-distance-top:0pt;mso-wrap-distance-bottom:0pt;margin-top:1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“…</w:t>
                      </w:r>
                      <w:r>
                        <w:rPr>
                          <w:rFonts w:eastAsia="Arial" w:cs="Arial" w:ascii="Arial" w:hAnsi="Arial"/>
                          <w:lang w:val="sv-S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>di pelabuhan Melaka biasanya terdapat lapan puluh empat bahasa dituturkan, tiap-tiap satunya berlainan..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</w:t>
      </w:r>
      <w:r>
        <w:rPr>
          <w:rFonts w:cs="Arial" w:ascii="Monotype Corsiva" w:hAnsi="Monotype Corsiva"/>
          <w:sz w:val="28"/>
          <w:szCs w:val="28"/>
        </w:rPr>
        <w:t>Sumber: The Suma Oriental of Tome Pi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Mengapakah suasana tersebut berlaku di pelabuhan Melaka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ingkatan hubungan diplomati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kembangan kegiatan intelektua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giatan penyebaran agam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umpuan pedagang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nyataan berikut menerangkan hubungan serantau pada zaman Kesultanan Melayu Melaka.</w:t>
      </w:r>
    </w:p>
    <w:p>
      <w:pPr>
        <w:pStyle w:val="Normal"/>
        <w:ind w:left="3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477393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Istilah ‘sembah’ digunakan oleh Kampar dan Siak apabila berutus surat ke Mela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7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Istilah ‘sembah’ digunakan oleh Kampar dan Siak apabila berutus surat ke Mela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Mengapakah istilah tersebut digunakan?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unjukkan perbezaan tara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yekat pengaruh as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pertahankan budaya tempat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ingkatkan kecekapan pentadbiran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narai berikut adalah slogan Portugis dalam misi penjelajahan ke Tim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2175</wp:posOffset>
                </wp:positionH>
                <wp:positionV relativeFrom="paragraph">
                  <wp:posOffset>226695</wp:posOffset>
                </wp:positionV>
                <wp:extent cx="1275715" cy="933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G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Gosp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Gl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3.5pt;mso-wrap-distance-left:9.05pt;mso-wrap-distance-right:9.05pt;mso-wrap-distance-top:0pt;mso-wrap-distance-bottom:0pt;margin-top:17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G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Gosp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Gl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pakah slogan tersebut digunakan?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I</w:t>
        <w:tab/>
        <w:t>Mengembangkan pendidikan sekular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II</w:t>
        <w:tab/>
        <w:t>Menguasai perdagangan rempah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III</w:t>
        <w:tab/>
        <w:t>Menyebarkan agama Kristian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IV</w:t>
        <w:tab/>
        <w:t>Memasarkan barangan industri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 dan II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 dan IV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 dan III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 dan IV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ajah berikut menunjukkan perpindahan pedagang dari Melaka ke pelabuhan lain pada zaman pemerintahan Portugis di Melaka.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775</wp:posOffset>
                </wp:positionH>
                <wp:positionV relativeFrom="paragraph">
                  <wp:posOffset>29210</wp:posOffset>
                </wp:positionV>
                <wp:extent cx="7048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he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h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3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13716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MY" w:bidi="ar-SA"/>
                              </w:rPr>
                              <w:t>Pedagang Mela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8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MY" w:bidi="ar-SA"/>
                        </w:rPr>
                        <w:t>Pedagang Mela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0975</wp:posOffset>
                </wp:positionH>
                <wp:positionV relativeFrom="paragraph">
                  <wp:posOffset>67310</wp:posOffset>
                </wp:positionV>
                <wp:extent cx="9334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un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un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</wp:posOffset>
                </wp:positionH>
                <wp:positionV relativeFrom="paragraph">
                  <wp:posOffset>67310</wp:posOffset>
                </wp:positionV>
                <wp:extent cx="10477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61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5pt" to="314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pakah perpindahan tersebut berlaku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arang dagangan berkurangan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adar cukai meningkat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istem perundangan lemah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mudahan perniagaan terhad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narai berikut merujuk kepada tugas satu golongan masyarakat di Johor pada kurun ke-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</wp:posOffset>
                </wp:positionH>
                <wp:positionV relativeFrom="paragraph">
                  <wp:posOffset>588645</wp:posOffset>
                </wp:positionV>
                <wp:extent cx="3105150" cy="9334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tunjuk ar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ngawal pelabu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ndayung kapal keraj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46.3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tunjuk ar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ngawal pelabuh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ndayung kapal keraj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olongan masyarakat manakah yang menjalankan tugas tersebut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rang Asli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rang Laut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rang Bugis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rang Jaw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/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nurut Thomas Silcher, terlalu banyak bilangan kapal yang berlabuh         di pelabuhan Johor pada tahun 1689.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Apakah faktor yang mendorong keadaan tersebut berlaku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v-SE"/>
        </w:rPr>
        <w:t>I</w:t>
        <w:tab/>
        <w:t>Pelaksanaan cukai berkeutamaan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II</w:t>
        <w:tab/>
        <w:t>Perlindungan kuasa asing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III</w:t>
        <w:tab/>
        <w:t>Kecekapan pentadbiran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IV</w:t>
        <w:tab/>
        <w:t>Kemudahan perdagangan</w:t>
      </w:r>
    </w:p>
    <w:p>
      <w:pPr>
        <w:pStyle w:val="Normal"/>
        <w:ind w:left="12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 dan II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 dan IV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 dan III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 dan IV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ajah berikut berkaitan dengan dasar luar kerajaan Kedah.</w:t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165" cy="16002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00200"/>
                          <a:chOff x="0" y="0"/>
                          <a:chExt cx="525708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7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217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Dasar Luar Kerajaan Kedah Pada Kurun Ke-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9400" y="571680"/>
                            <a:ext cx="1828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571680"/>
                            <a:ext cx="1599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14228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Mengadakan hubungan  dengan Si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14228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Menjalin persahabatan dengan Bur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26pt" coordorigin="0,0" coordsize="8279,2520">
                <v:rect id="shape_0" stroked="f" o:allowincell="f" style="position:absolute;left:0;top:1;width:82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92;top:0;width:34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Dasar Luar Kerajaan Kedah Pada Kurun Ke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1,900" to="4389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1,900" to="690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1799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Mengadakan hubungan  dengan Si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1799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Menjalin persahabatan dengan Burm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Mengapakah kerajaan Kedah melaksanakan dasar luar tersebut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dapatkan bantuan tenter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perluas tanah jajahan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amatkan perang saudar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ekalkan kedaulatan negeri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narai berikut berkaitan dengan sisitem perundangan tradisional di Tanah Melayu.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97155</wp:posOffset>
                </wp:positionV>
                <wp:extent cx="2511425" cy="590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arat memegang jawa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dapat 99 kesala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46.5pt;mso-wrap-distance-left:9.05pt;mso-wrap-distance-right:9.05pt;mso-wrap-distance-top:0pt;mso-wrap-distance-bottom:0pt;margin-top:7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yarat memegang jawa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rdapat 99 kesala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Di negeri manakah undang-undang tersebut dilaksanakan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aha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a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da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lak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akyat Sarawak hidup dalam suasana aman dan harmoni walaupun terdiri daripada pelbagai etnik yang berbeza budaya.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Apakah nilai yang diamalkan oleh etnik tersebut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disiplin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syukur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toleransi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tanggungjawab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umpulan etnik manakah yang berkaitan dengan maklumat di bawah?</w:t>
      </w:r>
    </w:p>
    <w:p>
      <w:pPr>
        <w:pStyle w:val="Normal"/>
        <w:ind w:left="360" w:firstLine="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firstLine="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4247515" cy="491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Mengamalkan cara hidup berpindah-rand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larang menebang pok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38.7pt;mso-wrap-distance-left:9.05pt;mso-wrap-distance-right:9.05pt;mso-wrap-distance-top:0pt;mso-wrap-distance-bottom:0pt;margin-top:0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7"/>
                        </w:numPr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Mengamalkan cara hidup berpindah-rand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larang menebang pok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firstLine="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urut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an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isaya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nyah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narai berikut adalah ancaman yang dihadapi oleh kerajaan Kedah pada kurun ke-18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13970</wp:posOffset>
                </wp:positionV>
                <wp:extent cx="2945130" cy="8648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caman Si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caman Bur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caman Bugis dari Selang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68.1pt;mso-wrap-distance-left:9.05pt;mso-wrap-distance-right:9.05pt;mso-wrap-distance-top:0pt;mso-wrap-distance-bottom:0pt;margin-top:1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caman Si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caman Bur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caman Bugis dari Selang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Apakah tindakan Sultan Kedah untuk mengatasi ancaman tersebut?</w:t>
      </w:r>
    </w:p>
    <w:p>
      <w:pPr>
        <w:pStyle w:val="Normal"/>
        <w:tabs>
          <w:tab w:val="clear" w:pos="720"/>
          <w:tab w:val="left" w:pos="703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dakan rundingan damai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dirikan kubu pertahana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ohon bantuan asing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bentuk unit askar upahan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ikut adalah gambaran pelukis yang menunjukkan Stamford Raffles dan Temenggung Abdul Rahman menandatangani perjanjian pada 30 Januari 1819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drawing>
          <wp:inline distT="0" distB="0" distL="0" distR="0">
            <wp:extent cx="2905125" cy="21145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Apakah kesan perjanjian tersebut terhadap Singapura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yelesaian masalah kewangan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mansuhan kuasa pembesar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laksanaan Sistem Residen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tapakan pengaruh British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ialog berikut mungkin berlaku di Larut pada pertengahan kurun ke-19.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130810</wp:posOffset>
                </wp:positionV>
                <wp:extent cx="5391150" cy="8191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gah Ibrahim</w:t>
                              <w:tab/>
                              <w:t>:</w:t>
                              <w:tab/>
                              <w:t xml:space="preserve">Saya memerlukan bantuan tuan untu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nyelesaikan masalah di Lar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pten Speedy</w:t>
                              <w:tab/>
                              <w:t>:</w:t>
                              <w:tab/>
                              <w:t>Baiklah. Saya akan membantu Dato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.5pt;mso-wrap-distance-left:9.05pt;mso-wrap-distance-right:9.05pt;mso-wrap-distance-top:0pt;mso-wrap-distance-bottom:0pt;margin-top:1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gah Ibrahim</w:t>
                        <w:tab/>
                        <w:t>:</w:t>
                        <w:tab/>
                        <w:t xml:space="preserve">Saya memerlukan bantuan tuan untu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menyelesaikan masalah di Lar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pten Speedy</w:t>
                        <w:tab/>
                        <w:t>:</w:t>
                        <w:tab/>
                        <w:t>Baiklah. Saya akan membantu Dato’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545" w:leader="none"/>
        </w:tabs>
        <w:ind w:firstLine="7545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545" w:leader="none"/>
        </w:tabs>
        <w:ind w:left="360" w:hanging="0"/>
        <w:rPr/>
      </w:pPr>
      <w:r>
        <w:rPr>
          <w:rFonts w:eastAsia="Arial" w:cs="Arial" w:ascii="Arial" w:hAnsi="Arial"/>
          <w:lang w:val="fi-FI"/>
        </w:rPr>
        <w:t xml:space="preserve">      </w:t>
      </w:r>
      <w:r>
        <w:rPr>
          <w:rFonts w:cs="Arial" w:ascii="Arial" w:hAnsi="Arial"/>
          <w:lang w:val="fi-FI"/>
        </w:rPr>
        <w:t>Apakah masalah di Larut pada ketika itu?</w:t>
      </w:r>
    </w:p>
    <w:p>
      <w:pPr>
        <w:pStyle w:val="Normal"/>
        <w:tabs>
          <w:tab w:val="clear" w:pos="720"/>
          <w:tab w:val="left" w:pos="7545" w:leader="none"/>
        </w:tabs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54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ebutan kawasan pertanian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54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ebutan takht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54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telingkahan pembesar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54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gaduhan kongsi gelap</w:t>
      </w:r>
    </w:p>
    <w:p>
      <w:pPr>
        <w:pStyle w:val="Normal"/>
        <w:tabs>
          <w:tab w:val="clear" w:pos="720"/>
          <w:tab w:val="left" w:pos="754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545" w:leader="none"/>
        </w:tabs>
        <w:rPr/>
      </w:pPr>
      <w:r>
        <w:rPr>
          <w:rFonts w:cs="Arial" w:ascii="Arial" w:hAnsi="Arial"/>
          <w:lang w:val="sv-SE"/>
        </w:rPr>
        <w:t>Peristiwa berikut berlaku di Selangor.</w:t>
      </w:r>
    </w:p>
    <w:p>
      <w:pPr>
        <w:pStyle w:val="Normal"/>
        <w:tabs>
          <w:tab w:val="clear" w:pos="720"/>
          <w:tab w:val="left" w:pos="754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  <w:b/>
                <w:lang w:val="sv-SE"/>
              </w:rPr>
              <w:t xml:space="preserve">  </w:t>
            </w:r>
            <w:r>
              <w:rPr>
                <w:rFonts w:cs="Arial" w:ascii="Arial" w:hAnsi="Arial"/>
                <w:b/>
                <w:lang w:val="sv-SE"/>
              </w:rPr>
              <w:t>Tahun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istiw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</w:t>
            </w:r>
            <w:r>
              <w:rPr>
                <w:rFonts w:cs="Arial" w:ascii="Arial" w:hAnsi="Arial"/>
                <w:lang w:val="sv-SE"/>
              </w:rPr>
              <w:t>187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apal dagang British dirompak di Langa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</w:t>
            </w:r>
            <w:r>
              <w:rPr>
                <w:rFonts w:cs="Arial" w:ascii="Arial" w:hAnsi="Arial"/>
                <w:lang w:val="sv-SE"/>
              </w:rPr>
              <w:t>187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umah api British di Tanjung Rachado diserang</w:t>
            </w:r>
          </w:p>
        </w:tc>
      </w:tr>
    </w:tbl>
    <w:p>
      <w:pPr>
        <w:pStyle w:val="Normal"/>
        <w:tabs>
          <w:tab w:val="clear" w:pos="720"/>
          <w:tab w:val="left" w:pos="7545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Apakah kesan peristiwa tersebut terhadap Selangor?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dagangan bijih timah merosot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ampur tangan asing dalam pentadbiran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ubahan sempadan wilayah kekuasaan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s pentadbiran kerajaan meningkat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ajah berikut menunjukkan sumbangan seorng tokoh di Johor.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165" cy="22853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85280"/>
                          <a:chOff x="0" y="0"/>
                          <a:chExt cx="525708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1943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Dato’ Muhammad Salleh bin Per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57024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0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08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5576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Menjaga keaman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41560"/>
                            <a:ext cx="2286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Merancang pembangun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827360"/>
                            <a:ext cx="228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 xml:space="preserve">  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9.95pt" coordorigin="0,0" coordsize="8279,3599">
                <v:rect id="shape_0" stroked="f" o:allowincell="f" style="position:absolute;left:0;top:0;width:82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618;width:30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Dato’ Muhammad Salleh bin Per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898" to="3958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159" to="39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159" to="395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718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Menjaga keaman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798;width:36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Merancang pembangun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878;width:360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 xml:space="preserve">     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 xml:space="preserve">Apakah </w:t>
      </w:r>
      <w:r>
        <w:rPr>
          <w:rFonts w:cs="Arial" w:ascii="Arial" w:hAnsi="Arial"/>
          <w:b/>
          <w:lang w:val="sv-SE"/>
        </w:rPr>
        <w:t>X</w:t>
      </w:r>
      <w:r>
        <w:rPr>
          <w:rFonts w:cs="Arial" w:ascii="Arial" w:hAnsi="Arial"/>
          <w:lang w:val="sv-SE"/>
        </w:rPr>
        <w:t>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wajibkan pendidika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lukis peta neger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daulatkan bahas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gubal perlembaga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ta berikut menunjukkan kemaraan kuasa Barat di Asia Tenggara.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center"/>
        <w:rPr>
          <w:rFonts w:ascii="Arial" w:hAnsi="Arial" w:cs="Arial"/>
          <w:lang w:val="nb-NO"/>
        </w:rPr>
      </w:pPr>
      <w:r>
        <w:rPr/>
        <w:drawing>
          <wp:inline distT="0" distB="0" distL="0" distR="0">
            <wp:extent cx="2609850" cy="31623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nb-NO"/>
        </w:rPr>
        <w:t xml:space="preserve">      </w:t>
      </w:r>
      <w:r>
        <w:rPr>
          <w:rFonts w:cs="Arial" w:ascii="Arial" w:hAnsi="Arial"/>
          <w:lang w:val="nb-NO"/>
        </w:rPr>
        <w:t>Apakah tindakan British untuk menghalang kemaraan tersebut?</w:t>
      </w:r>
    </w:p>
    <w:p>
      <w:pPr>
        <w:pStyle w:val="Normal"/>
        <w:ind w:left="36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wal lalauan perdagangan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ukuhkan pangkalan tentera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enandatangani perjanjian dengan Siam 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lang w:val="sv-SE"/>
        </w:rPr>
        <w:t>Mengadakan rundingan dengan Raja-Raja Melayu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ris masa berikut menunjukkan Johor adalah negeri yang paling lewat dikuasai oleh British berbanding negeri lain di Tanah Melayu.</w:t>
      </w:r>
    </w:p>
    <w:p>
      <w:pPr>
        <w:pStyle w:val="Normal"/>
        <w:ind w:left="3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3790950" cy="19424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9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8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7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52.9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19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187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178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0" cy="169481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62pt,1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85pt" to="188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1270</wp:posOffset>
                </wp:positionV>
                <wp:extent cx="1733550" cy="3619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0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46990</wp:posOffset>
                </wp:positionV>
                <wp:extent cx="1733550" cy="3619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-4445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35pt" to="188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92710</wp:posOffset>
                </wp:positionV>
                <wp:extent cx="1733550" cy="3619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lau Pin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lau Pin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1275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5pt" to="188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 xml:space="preserve">Bagaimanakah pemerintahan Johor berjaya melambatkan kemaraan  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British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galakan kemasukan golongan imigran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etapkan sempadan antara wilayah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wal kedatangan pelabur asing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laksanakan sistem birokrasi barat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ajah berikut menunjukkan struktur pentabbiran Brooke di Sarawak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9275</wp:posOffset>
                </wp:positionH>
                <wp:positionV relativeFrom="paragraph">
                  <wp:posOffset>36195</wp:posOffset>
                </wp:positionV>
                <wp:extent cx="1847850" cy="3619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ames Broo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James Broo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1600200" cy="608965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206.95pt,5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16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400300" cy="64833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413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1733550" cy="3619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5275</wp:posOffset>
                </wp:positionH>
                <wp:positionV relativeFrom="paragraph">
                  <wp:posOffset>13335</wp:posOffset>
                </wp:positionV>
                <wp:extent cx="1504950" cy="3619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jlis Bahag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jlis Bahag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</wp:posOffset>
                </wp:positionV>
                <wp:extent cx="1733550" cy="3619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jlis Neg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jlis Neg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 xml:space="preserve">Apakah </w:t>
      </w:r>
      <w:r>
        <w:rPr>
          <w:rFonts w:cs="Arial" w:ascii="Arial" w:hAnsi="Arial"/>
          <w:b/>
          <w:lang w:val="sv-SE"/>
        </w:rPr>
        <w:t>X</w:t>
      </w:r>
      <w:r>
        <w:rPr>
          <w:rFonts w:cs="Arial" w:ascii="Arial" w:hAnsi="Arial"/>
          <w:lang w:val="sv-SE"/>
        </w:rPr>
        <w:t>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jlis Daera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jlis Tertingg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jlis Penasiha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jlis Kehakim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pakah Brooke melaksanakan dasar pecah dan perintah di Sarawak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A. Mengukuhkan kuasa</w:t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cs="Arial" w:ascii="Arial" w:hAnsi="Arial"/>
          <w:lang w:val="fi-FI"/>
        </w:rPr>
        <w:t>B. Menyusun semula masyarakat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v-SE"/>
        </w:rPr>
        <w:t>C. Melindungi kepentingan peribumi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D. Menyeragamkan sistem pentadbiran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ialog di bawah mingkin berlaku di Brunei pada kurun ke-19.</w:t>
      </w:r>
    </w:p>
    <w:p>
      <w:pPr>
        <w:pStyle w:val="Normal"/>
        <w:ind w:left="3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52070</wp:posOffset>
                </wp:positionV>
                <wp:extent cx="5391150" cy="9334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embesar         :          Tuanku, pembesar kita di Sarawak gagal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sv-S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melaksanakan tanggungjawab mereka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Sultan Brunei   :           Beta akan mengutuskan Pangeran Muda Hash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sv-S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untuk membantu mere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3.5pt;mso-wrap-distance-left:9.05pt;mso-wrap-distance-right:9.05pt;mso-wrap-distance-top:0pt;mso-wrap-distance-bottom:0pt;margin-top:4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Pembesar         :          Tuanku, pembesar kita di Sarawak gagal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eastAsia="Arial" w:cs="Arial" w:ascii="Arial" w:hAnsi="Arial"/>
                          <w:lang w:val="sv-SE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>melaksanakan tanggungjawab mereka.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Sultan Brunei   :           Beta akan mengutuskan Pangeran Muda Hash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sv-SE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>untuk membantu mere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Mengapakah Sultan Brunei mengambil tindakan demikian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amatkan pemberontaka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ajukan kawasan perlombonga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jalin hubungan diplomatik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basmi kegiatan lanu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kara berikut terletak dalam bidang kuasa sebuah mahkamah di Sabah semasa pentadbiran Syarikat Borneo Utara British (SBUB)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36195</wp:posOffset>
                </wp:positionV>
                <wp:extent cx="2190750" cy="53022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ama istiad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ama Isl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1.75pt;mso-wrap-distance-left:9.05pt;mso-wrap-distance-right:9.05pt;mso-wrap-distance-top:0pt;mso-wrap-distance-bottom:0pt;margin-top:2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ama istiad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ama Is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Apakah mahkamah tersebut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hkamah Syariah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hkamah Majistret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hkamah Penghulu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hkamah Anak Neger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narai berikut adalah jawatan yang wujud di Sabah semasa pentadbiran Syarikat Borneo Utara British (SBUB)</w:t>
      </w:r>
    </w:p>
    <w:p>
      <w:pPr>
        <w:pStyle w:val="Normal"/>
        <w:ind w:left="3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158115</wp:posOffset>
                </wp:positionV>
                <wp:extent cx="3562350" cy="7048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tua Kamp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tua Anak Neg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imbalan Penolong Pegawai Dae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12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tua Kamp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tua Anak Nege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Timbalan Penolong Pegawai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45" w:leader="none"/>
        </w:tabs>
        <w:ind w:firstLine="945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pakah SBUB melantik penduduk tempatan untuk memegang                    jawatan tersebut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wal pendidikan peringkat rendah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wal sumber hasil negeri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tasi masalah kewanga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upuk perpaduan kaum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raf berikut menunjukkan peningkatan hasil eksport tembakau di Sabah pada akhir kurun ke-19.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/>
        <w:drawing>
          <wp:inline distT="0" distB="0" distL="0" distR="0">
            <wp:extent cx="3409950" cy="193357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Mengapakah peningkatan tersebut berlaku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ggunaan jentera moden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tambahan pekerja mahir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gecualian cukai eksport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mbukaan bank asing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arta berikut menunjukkan penguasaan orang Eropah dalam pengusahaan bijih timah di Tanah Melayu pada tahun 1937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2409825" cy="190500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Mengapakah orang Eropah berjaya menguasai perusahaan tersebut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uruh ramai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ukai rendah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ividen tinggi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knologi mode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klumat berikut berkaitan dengan tindakan British di Tanah Meayu pada kurun ke-20</w:t>
      </w:r>
    </w:p>
    <w:p>
      <w:pPr>
        <w:pStyle w:val="Normal"/>
        <w:ind w:left="3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0575</wp:posOffset>
                </wp:positionH>
                <wp:positionV relativeFrom="paragraph">
                  <wp:posOffset>150495</wp:posOffset>
                </wp:positionV>
                <wp:extent cx="2895600" cy="7239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nyediakan kemudahan as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0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mbawa masuk buruh l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7pt;mso-wrap-distance-left:9.05pt;mso-wrap-distance-right:9.05pt;mso-wrap-distance-top:0pt;mso-wrap-distance-bottom:0pt;margin-top:11.85pt;mso-position-vertical-relative:text;margin-left:62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enyediakan kemudahan as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0"/>
                        </w:numPr>
                        <w:spacing w:before="0" w:after="20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embawa masuk buruh l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87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tabs>
          <w:tab w:val="clear" w:pos="720"/>
          <w:tab w:val="left" w:pos="87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87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877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Mengapakah British bertindak demikian?</w:t>
      </w:r>
    </w:p>
    <w:p>
      <w:pPr>
        <w:pStyle w:val="Normal"/>
        <w:tabs>
          <w:tab w:val="clear" w:pos="720"/>
          <w:tab w:val="left" w:pos="877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7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antapkan pentadbiran tradisional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7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eksploitasi kekayaan negara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7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perkukuhkan sisitem pentadbiran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7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ingkatkan taraf hidup</w:t>
      </w:r>
    </w:p>
    <w:p>
      <w:pPr>
        <w:pStyle w:val="Normal"/>
        <w:tabs>
          <w:tab w:val="clear" w:pos="720"/>
          <w:tab w:val="left" w:pos="87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7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ituasi berikut berlakupada zaman pemerintahan British di Tanah Melayu.</w:t>
      </w:r>
    </w:p>
    <w:p>
      <w:pPr>
        <w:pStyle w:val="Normal"/>
        <w:tabs>
          <w:tab w:val="clear" w:pos="720"/>
          <w:tab w:val="left" w:pos="8775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675</wp:posOffset>
                </wp:positionH>
                <wp:positionV relativeFrom="paragraph">
                  <wp:posOffset>36195</wp:posOffset>
                </wp:positionV>
                <wp:extent cx="4924425" cy="62865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Raja Ahmad bercita-cita untuk berkhidmat di jabatan kerajaan dalam bidang pentadbiran setelah tamat persekolah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49.5pt;mso-wrap-distance-left:9.05pt;mso-wrap-distance-right:9.05pt;mso-wrap-distance-top:0pt;mso-wrap-distance-bottom:0pt;margin-top:2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Raja Ahmad bercita-cita untuk berkhidmat di jabatan kerajaan dalam bidang pentadbiran setelah tamat persekolah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75" w:leader="none"/>
        </w:tabs>
        <w:ind w:firstLine="8775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87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87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87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8775" w:leader="none"/>
        </w:tabs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 xml:space="preserve">Institusi pendidikan manakah yang dapat merealisasikan cita-cita Raja                                                              </w:t>
      </w:r>
    </w:p>
    <w:p>
      <w:pPr>
        <w:pStyle w:val="Normal"/>
        <w:tabs>
          <w:tab w:val="clear" w:pos="720"/>
          <w:tab w:val="left" w:pos="877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Ahmad?</w:t>
      </w:r>
    </w:p>
    <w:p>
      <w:pPr>
        <w:pStyle w:val="Normal"/>
        <w:tabs>
          <w:tab w:val="clear" w:pos="720"/>
          <w:tab w:val="left" w:pos="877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ktab Perguruan Mela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kolah Melayu Gelug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lej Melayu Kuala Kangs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ktab Perguruan Sultan Idris</w:t>
      </w:r>
    </w:p>
    <w:p>
      <w:pPr>
        <w:pStyle w:val="Normal"/>
        <w:tabs>
          <w:tab w:val="clear" w:pos="720"/>
          <w:tab w:val="left" w:pos="87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87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7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ajah berikut menerangkan faktor penentangan Rentap terhadap pentadbiran Brooke di Sarawak</w:t>
      </w:r>
    </w:p>
    <w:p>
      <w:pPr>
        <w:pStyle w:val="Normal"/>
        <w:tabs>
          <w:tab w:val="clear" w:pos="720"/>
          <w:tab w:val="left" w:pos="877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9375</wp:posOffset>
                </wp:positionH>
                <wp:positionV relativeFrom="paragraph">
                  <wp:posOffset>29210</wp:posOffset>
                </wp:positionV>
                <wp:extent cx="2409825" cy="44767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musnahan petemp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5.25pt;mso-wrap-distance-left:9.05pt;mso-wrap-distance-right:9.05pt;mso-wrap-distance-top:0pt;mso-wrap-distance-bottom:0pt;margin-top:2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musnahan petemp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8775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619125" cy="63881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4.2pt;width:48.75pt;height:5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775</wp:posOffset>
                </wp:positionH>
                <wp:positionV relativeFrom="paragraph">
                  <wp:posOffset>97155</wp:posOffset>
                </wp:positionV>
                <wp:extent cx="1990725" cy="57086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ktor Penentangan Rent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4.95pt;mso-wrap-distance-left:9.05pt;mso-wrap-distance-right:9.05pt;mso-wrap-distance-top:0pt;mso-wrap-distance-bottom:0pt;margin-top: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ktor Penentangan Ren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9375</wp:posOffset>
                </wp:positionH>
                <wp:positionV relativeFrom="paragraph">
                  <wp:posOffset>97155</wp:posOffset>
                </wp:positionV>
                <wp:extent cx="2409825" cy="44767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mbinaan kubu pertaha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5.25pt;mso-wrap-distance-left:9.05pt;mso-wrap-distance-right:9.05pt;mso-wrap-distance-top:0pt;mso-wrap-distance-bottom:0pt;margin-top:7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mbinaan kubu pertaha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365" w:leader="none"/>
        </w:tabs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1912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4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2135" cy="610235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45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v-SE"/>
        </w:rPr>
        <w:tab/>
      </w:r>
    </w:p>
    <w:p>
      <w:pPr>
        <w:pStyle w:val="Normal"/>
        <w:tabs>
          <w:tab w:val="clear" w:pos="720"/>
          <w:tab w:val="left" w:pos="10365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9375</wp:posOffset>
                </wp:positionH>
                <wp:positionV relativeFrom="paragraph">
                  <wp:posOffset>142875</wp:posOffset>
                </wp:positionV>
                <wp:extent cx="2409825" cy="44767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5.25pt;mso-wrap-distance-left:9.05pt;mso-wrap-distance-right:9.05pt;mso-wrap-distance-top:0pt;mso-wrap-distance-bottom:0pt;margin-top:1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3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36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 xml:space="preserve">Apakah </w:t>
      </w:r>
      <w:r>
        <w:rPr>
          <w:rFonts w:cs="Arial" w:ascii="Arial" w:hAnsi="Arial"/>
          <w:b/>
          <w:lang w:val="sv-SE"/>
        </w:rPr>
        <w:t>X</w:t>
      </w:r>
      <w:r>
        <w:rPr>
          <w:rFonts w:cs="Arial" w:ascii="Arial" w:hAnsi="Arial"/>
          <w:lang w:val="sv-SE"/>
        </w:rPr>
        <w:t>?</w:t>
      </w:r>
    </w:p>
    <w:p>
      <w:pPr>
        <w:pStyle w:val="Normal"/>
        <w:tabs>
          <w:tab w:val="clear" w:pos="720"/>
          <w:tab w:val="left" w:pos="1036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Amalan buruh paks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arangan menebang hut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gambilalihan wilayah Kuc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nggap orang Iban sebagai lanun</w:t>
      </w:r>
    </w:p>
    <w:p>
      <w:pPr>
        <w:pStyle w:val="Normal"/>
        <w:tabs>
          <w:tab w:val="clear" w:pos="720"/>
          <w:tab w:val="left" w:pos="103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3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ta berikut menunjukkan gerakan di luar Negara yang berlaku pada awal kurun ke-20.</w:t>
      </w:r>
    </w:p>
    <w:p>
      <w:pPr>
        <w:pStyle w:val="Normal"/>
        <w:tabs>
          <w:tab w:val="clear" w:pos="720"/>
          <w:tab w:val="left" w:pos="1036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/>
        <w:drawing>
          <wp:inline distT="0" distB="0" distL="0" distR="0">
            <wp:extent cx="2914650" cy="221932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52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52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>Apakah kesan gerakan tersebut ke atas Tanah Melayu?</w:t>
      </w:r>
    </w:p>
    <w:p>
      <w:pPr>
        <w:pStyle w:val="Normal"/>
        <w:tabs>
          <w:tab w:val="clear" w:pos="720"/>
          <w:tab w:val="left" w:pos="1252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52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munculan semangat nasionalisme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52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paduan penduduk berbilang kaum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52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ubuhan pelbagai parti politik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52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hadiran kaum imigran</w:t>
      </w:r>
    </w:p>
    <w:p>
      <w:pPr>
        <w:pStyle w:val="Normal"/>
        <w:tabs>
          <w:tab w:val="clear" w:pos="720"/>
          <w:tab w:val="left" w:pos="1252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252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ada tahun 1823, Tunku Abdullah dari Kedah merancang untuk menyerang Siam mealui Seberang Perai.</w:t>
      </w:r>
    </w:p>
    <w:p>
      <w:pPr>
        <w:pStyle w:val="Normal"/>
        <w:tabs>
          <w:tab w:val="clear" w:pos="720"/>
          <w:tab w:val="left" w:pos="1252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52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Mengapakah rancangan tersebut gagal?</w:t>
      </w:r>
    </w:p>
    <w:p>
      <w:pPr>
        <w:pStyle w:val="Normal"/>
        <w:tabs>
          <w:tab w:val="clear" w:pos="720"/>
          <w:tab w:val="left" w:pos="1252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52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rategi yang lemah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52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gkianatan British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52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mbelotan tentera Bugi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52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mangat juang yang lemah</w:t>
      </w:r>
    </w:p>
    <w:p>
      <w:pPr>
        <w:pStyle w:val="Normal"/>
        <w:tabs>
          <w:tab w:val="clear" w:pos="720"/>
          <w:tab w:val="left" w:pos="1252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252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kah matlamat penubuhan Kesatuan Melayu Muda pada tahun 1938?</w:t>
      </w:r>
    </w:p>
    <w:p>
      <w:pPr>
        <w:pStyle w:val="Normal"/>
        <w:tabs>
          <w:tab w:val="clear" w:pos="720"/>
          <w:tab w:val="left" w:pos="1252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52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amatkan pemerintahan penjajah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52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upuk kesetiaan kepada raja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52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wujudkan perpaduan kaum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52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perjuangkan kepentingan agama</w:t>
      </w:r>
    </w:p>
    <w:p>
      <w:pPr>
        <w:pStyle w:val="Normal"/>
        <w:tabs>
          <w:tab w:val="clear" w:pos="720"/>
          <w:tab w:val="left" w:pos="12525" w:leader="none"/>
        </w:tabs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252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okoh berikut merupakan nasionalis Melayu sebelum Perang Dunia Kedua.</w:t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6275</wp:posOffset>
                </wp:positionH>
                <wp:positionV relativeFrom="paragraph">
                  <wp:posOffset>-1905</wp:posOffset>
                </wp:positionV>
                <wp:extent cx="3324225" cy="89535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run Amirurrashi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uhammad Yassin Maam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bdul Samad Ahm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70.5pt;mso-wrap-distance-left:9.05pt;mso-wrap-distance-right:9.05pt;mso-wrap-distance-top:0pt;mso-wrap-distance-bottom:0pt;margin-top:-0.15pt;mso-position-vertical-relative:text;margin-left:53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arun Amirurrashi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uhammad Yassin Maam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spacing w:before="0" w:after="20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bdul Samad Ahm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ind w:firstLine="6765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 xml:space="preserve">Apakah persamaan mereka dalam gerakan nasionalisme di Tanah </w:t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Melayu?</w:t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gasas parti politik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gasas gerakan Islah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juang melalui penulisan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satu menentang Jepun</w:t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agaimanakah akhbar berikut berperanan dalam menyemarakkan semangat kebangsaan di Tanah Melayu pada tahun 1930-an?</w:t>
      </w:r>
    </w:p>
    <w:p>
      <w:pPr>
        <w:pStyle w:val="Normal"/>
        <w:tabs>
          <w:tab w:val="clear" w:pos="720"/>
          <w:tab w:val="left" w:pos="676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ind w:left="3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2028825" cy="7620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arta Malay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jl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tusan Mela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60pt;mso-wrap-distance-left:9.05pt;mso-wrap-distance-right:9.05pt;mso-wrap-distance-top:0pt;mso-wrap-distance-bottom:0pt;margin-top:5.3pt;mso-position-vertical-relative:text;margin-left:107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arta Malay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jl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spacing w:before="0" w:after="20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tusan Mela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kritik dasar penjajah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entukan persamaan hak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dapatkan bantuan luar negar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mperjuangkan pemulihan agama</w:t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ajah berikut menunjukkan struktur pentadbiran tentera Jepun di Sarawak dan Sabah.</w:t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6375</wp:posOffset>
                </wp:positionH>
                <wp:positionV relativeFrom="paragraph">
                  <wp:posOffset>143510</wp:posOffset>
                </wp:positionV>
                <wp:extent cx="1752600" cy="40957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2.25pt;mso-wrap-distance-left:9.05pt;mso-wrap-distance-right:9.05pt;mso-wrap-distance-top:0pt;mso-wrap-distance-bottom:0pt;margin-top:11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5pt" to="189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1733550" cy="3905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5pt;width:136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6375</wp:posOffset>
                </wp:positionH>
                <wp:positionV relativeFrom="paragraph">
                  <wp:posOffset>128270</wp:posOffset>
                </wp:positionV>
                <wp:extent cx="1752600" cy="40957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2.25pt;mso-wrap-distance-left:9.05pt;mso-wrap-distance-right:9.05pt;mso-wrap-distance-top:0pt;mso-wrap-distance-bottom:0pt;margin-top:10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5pt" to="189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6375</wp:posOffset>
                </wp:positionH>
                <wp:positionV relativeFrom="paragraph">
                  <wp:posOffset>113030</wp:posOffset>
                </wp:positionV>
                <wp:extent cx="1752600" cy="40957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tua Temp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2.25pt;mso-wrap-distance-left:9.05pt;mso-wrap-distance-right:9.05pt;mso-wrap-distance-top:0pt;mso-wrap-distance-bottom:0pt;margin-top:8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tua Temp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765" w:leader="none"/>
        </w:tabs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 xml:space="preserve">Apakah </w:t>
      </w:r>
      <w:r>
        <w:rPr>
          <w:rFonts w:cs="Arial" w:ascii="Arial" w:hAnsi="Arial"/>
          <w:b/>
          <w:lang w:val="sv-SE"/>
        </w:rPr>
        <w:t>X</w:t>
      </w:r>
      <w:r>
        <w:rPr>
          <w:rFonts w:cs="Arial" w:ascii="Arial" w:hAnsi="Arial"/>
          <w:lang w:val="sv-SE"/>
        </w:rPr>
        <w:t>?</w:t>
      </w:r>
    </w:p>
    <w:p>
      <w:pPr>
        <w:pStyle w:val="Normal"/>
        <w:tabs>
          <w:tab w:val="clear" w:pos="720"/>
          <w:tab w:val="left" w:pos="676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atuk Bandar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gawai Daerah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benor Wilayah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676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suruhjaya Negeri</w:t>
      </w:r>
    </w:p>
    <w:p>
      <w:pPr>
        <w:pStyle w:val="Normal"/>
        <w:tabs>
          <w:tab w:val="clear" w:pos="720"/>
          <w:tab w:val="left" w:pos="6765" w:leader="none"/>
        </w:tabs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ajah berikut menerangkan pekerjaan yang dilakukan oleh orang Jepun di Tanah Melayu pad tahun 1930-an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800100" cy="685800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260.95pt,5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05175</wp:posOffset>
                </wp:positionH>
                <wp:positionV relativeFrom="paragraph">
                  <wp:posOffset>6350</wp:posOffset>
                </wp:positionV>
                <wp:extent cx="1847850" cy="36195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kang gunting ramb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0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kang gunting ram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-8890</wp:posOffset>
                </wp:positionV>
                <wp:extent cx="2076450" cy="50673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kerjaan Orang Jepun di Tanah Mela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9pt;mso-wrap-distance-left:9.05pt;mso-wrap-distance-right:9.05pt;mso-wrap-distance-top:0pt;mso-wrap-distance-bottom:0pt;margin-top:-0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ekerjaan Orang Jepun di Tanah Mela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05175</wp:posOffset>
                </wp:positionH>
                <wp:positionV relativeFrom="paragraph">
                  <wp:posOffset>52070</wp:posOffset>
                </wp:positionV>
                <wp:extent cx="1847850" cy="36195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kedai runc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kedai runc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800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26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800100" cy="685800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260.9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5175</wp:posOffset>
                </wp:positionH>
                <wp:positionV relativeFrom="paragraph">
                  <wp:posOffset>97790</wp:posOffset>
                </wp:positionV>
                <wp:extent cx="1847850" cy="36195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kang gam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kang gam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Mengapakah mereka melakukan pekerjaan tersebut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dapatkan maklumat pertahanan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ingkatkan taraf hidup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latih penduduk tempatan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dapatkan sokongan kaum peribum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adual berikut menunjukkan tokoh tempatan yang terlibat dalam pentadbiran Jepun.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261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Toko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Jawatan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bang Haji Ope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gawai Daerah Kuching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brahim Haji Yaaco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eftenan Kolonel Pembela Tanah Air (PETA)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Mengapakah Jepun bertindak sedemikian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hargai jasa pembesar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hormati tradisi penduduk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yakini kebolehan pemimpi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tasi kekurangan pegawa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/>
      </w:pPr>
      <w:r>
        <w:rPr>
          <w:rFonts w:cs="Arial" w:ascii="Arial" w:hAnsi="Arial"/>
          <w:lang w:val="sv-SE"/>
        </w:rPr>
        <w:t xml:space="preserve">Pentadbiran Malayan Union 1946 mengacam </w:t>
      </w:r>
      <w:r>
        <w:rPr>
          <w:rFonts w:cs="Arial" w:ascii="Monotype Corsiva" w:hAnsi="Monotype Corsiva"/>
          <w:sz w:val="28"/>
          <w:szCs w:val="28"/>
          <w:lang w:val="sv-SE"/>
        </w:rPr>
        <w:t>status quo</w:t>
      </w:r>
      <w:r>
        <w:rPr>
          <w:rFonts w:cs="Arial" w:ascii="Arial" w:hAnsi="Arial"/>
          <w:lang w:val="sv-SE"/>
        </w:rPr>
        <w:t xml:space="preserve"> orang Melayu.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v-SE"/>
        </w:rPr>
        <w:t xml:space="preserve">Apakah </w:t>
      </w:r>
      <w:r>
        <w:rPr>
          <w:rFonts w:cs="Arial" w:ascii="Monotype Corsiva" w:hAnsi="Monotype Corsiva"/>
          <w:sz w:val="28"/>
          <w:szCs w:val="28"/>
          <w:lang w:val="sv-SE"/>
        </w:rPr>
        <w:t>status quo</w:t>
      </w:r>
      <w:r>
        <w:rPr>
          <w:rFonts w:cs="Arial" w:ascii="Arial" w:hAnsi="Arial"/>
          <w:lang w:val="sv-SE"/>
        </w:rPr>
        <w:t xml:space="preserve"> orang Melayu yang dimaksudkan dalam petikan di atas?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v-SE"/>
        </w:rPr>
        <w:t>A. Hak mengawal parti politik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B. Pemilikan harta pusaka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C. Taraf sebagai peribum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D. Kuasa penggubal undang-undang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okoh wanita dalam senarai berikut telah berjaya kepada bangsa dan negara kita Malaysia.</w:t>
      </w:r>
    </w:p>
    <w:p>
      <w:pPr>
        <w:pStyle w:val="Normal"/>
        <w:ind w:left="10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275</wp:posOffset>
                </wp:positionH>
                <wp:positionV relativeFrom="paragraph">
                  <wp:posOffset>97155</wp:posOffset>
                </wp:positionV>
                <wp:extent cx="2762250" cy="70485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hara Abdull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limahton Maj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in Puteh Mari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7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hara Abdull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limahton Maj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in Puteh Mari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Apakah jasa mereka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gubal perlembagaan UMN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bantah perlaksanaan Malayan Unio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yertai Rombongan Merdek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entang pendudukan Jepun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ada 1 Februari 1948 Persekutuan Tanah Melayu telah dibentuk untuk menggantikan Malayan Union.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cs="Arial" w:ascii="Arial" w:hAnsi="Arial"/>
          <w:lang w:val="fi-FI"/>
        </w:rPr>
        <w:t>Apakah kesan pembetukan persekutuan tersebut?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A.  Sultan kehilangan kua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yarat kerakyatan lebih liber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benor mengetuai pentadbir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istem Raja Berpelembagaa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pakah darurat diisytiharkan di Tanah Melayu pada Jun 1948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opaganda parti berhatuan kiri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mogokan pekerja kilang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mbunuhan pengurus ladang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musnahan landasan kereta api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ganasan berikut dilakukan oleh Parti Komunis Malaya (PKM).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13335</wp:posOffset>
                </wp:positionV>
                <wp:extent cx="2876550" cy="81915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bakar b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usnahkan kil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osakkan landasan kereta 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1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mbakar b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musnahkan kila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rosakkan landasan kereta 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Mengapakah PKM bertindak demikian?</w: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I</w:t>
        <w:tab/>
        <w:t>Ingin menubuhkan kerajaan sendiri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II</w:t>
        <w:tab/>
        <w:t>Berhasrat melumpuhkan ekonomi negara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III</w:t>
        <w:tab/>
        <w:t>Menuntut pilihan raya yang adil diadakan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IV</w:t>
        <w:tab/>
        <w:t>Mendapatkan sokongan rakyat secara paksaan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A. I dan II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B. I dan IV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eastAsia="Arial" w:cs="Arial" w:ascii="Arial" w:hAnsi="Arial"/>
          <w:lang w:val="es-ES"/>
        </w:rPr>
        <w:t xml:space="preserve">          </w:t>
      </w:r>
      <w:r>
        <w:rPr>
          <w:rFonts w:cs="Arial" w:ascii="Arial" w:hAnsi="Arial"/>
          <w:lang w:val="es-ES"/>
        </w:rPr>
        <w:t>C. II dan III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eastAsia="Arial" w:cs="Arial" w:ascii="Arial" w:hAnsi="Arial"/>
          <w:lang w:val="es-ES"/>
        </w:rPr>
        <w:t xml:space="preserve">          </w:t>
      </w:r>
      <w:r>
        <w:rPr>
          <w:rFonts w:cs="Arial" w:ascii="Arial" w:hAnsi="Arial"/>
          <w:lang w:val="es-ES"/>
        </w:rPr>
        <w:t>D. III dan IV</w: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50" w:leader="none"/>
        </w:tabs>
        <w:rPr/>
      </w:pPr>
      <w:r>
        <w:rPr>
          <w:rFonts w:cs="Arial" w:ascii="Arial" w:hAnsi="Arial"/>
          <w:lang w:val="sv-SE"/>
        </w:rPr>
        <w:t>Rajah berikut menerangkan perubahan dasar British terhadap Parti Komunis Malaya (PKM)</w:t>
      </w:r>
    </w:p>
    <w:p>
      <w:pPr>
        <w:pStyle w:val="Normal"/>
        <w:tabs>
          <w:tab w:val="clear" w:pos="720"/>
          <w:tab w:val="left" w:pos="1050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50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50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Sebelum Perang Dunia Kedua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7315</wp:posOffset>
                      </wp:positionV>
                      <wp:extent cx="342900" cy="0"/>
                      <wp:effectExtent l="0" t="43180" r="0" b="431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8.45pt" to="210.55pt,8.4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sv-SE"/>
              </w:rPr>
              <w:t>Menentang PKM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Mengapakah perubahan tersebut berlaku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72435</wp:posOffset>
                </wp:positionH>
                <wp:positionV relativeFrom="paragraph">
                  <wp:posOffset>-685165</wp:posOffset>
                </wp:positionV>
                <wp:extent cx="2628900" cy="568325"/>
                <wp:effectExtent l="0" t="0" r="0" b="0"/>
                <wp:wrapSquare wrapText="bothSides"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  <w:t>Semasa Perang Dunia Ked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ekerjasama dengan P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75pt;mso-wrap-distance-left:9pt;mso-wrap-distance-right:9pt;mso-wrap-distance-top:0pt;mso-wrap-distance-bottom:0pt;margin-top:-53.9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Semasa Perang Dunia Kedua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ekerjasama dengan P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5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melesetan ekonomi duni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5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saingan dalam kalangan kuasa Bara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5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bangkitan semangat kebangsaan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5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entang pendudukan Jepun</w:t>
      </w:r>
    </w:p>
    <w:p>
      <w:pPr>
        <w:pStyle w:val="Normal"/>
        <w:tabs>
          <w:tab w:val="clear" w:pos="720"/>
          <w:tab w:val="left" w:pos="1050" w:leader="none"/>
        </w:tabs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5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sidangan berikut dianjurkan okeh parti-parti politik di Tanah Melayu sebelum mencapai kemerdekaan.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2762250" cy="59055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ferensi Nas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vensi Na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ferensi Nas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vensi Na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Mengapakah persidangan tersebut dianjurkan?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05" w:leader="none"/>
        </w:tabs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A. Menentang gerakan radika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5" w:leader="none"/>
        </w:tabs>
        <w:rPr/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wujudkan kerjasama antara kau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5" w:leader="none"/>
        </w:tabs>
        <w:rPr/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mntapkan sisitem pendidik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5" w:leader="none"/>
        </w:tabs>
        <w:rPr/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rangka perlembagaan negara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05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engapakah Dato’ Onn bin Jaafar menubuhkan parti berikut?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575</wp:posOffset>
                </wp:positionH>
                <wp:positionV relativeFrom="paragraph">
                  <wp:posOffset>137795</wp:posOffset>
                </wp:positionV>
                <wp:extent cx="3333750" cy="59055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 Neg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ependence of Malaya Party (IM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10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 Neg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ependence of Malaya Party (IM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A. Memperkukuhkan perpaduan rakyat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B. Memupuk kesedaran kebangsaan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C. Menjayakan Konvensi Nasional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D. Mengukuhkan Parti Perikatan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0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narai berikut berkaitan dengan sistem pendidikan di negara kita sebelum merdeka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575</wp:posOffset>
                </wp:positionH>
                <wp:positionV relativeFrom="paragraph">
                  <wp:posOffset>-1270</wp:posOffset>
                </wp:positionV>
                <wp:extent cx="2762250" cy="70485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kolah vernakular Melay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kolah vernakular C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kolah vernakular Tam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-0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kolah vernakular Melay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kolah vernakular C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kolah vernakular Ta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4785" w:leader="none"/>
        </w:tabs>
        <w:ind w:firstLine="4785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4785" w:leader="none"/>
        </w:tabs>
        <w:ind w:left="360" w:hanging="0"/>
        <w:rPr/>
      </w:pPr>
      <w:r>
        <w:rPr>
          <w:rFonts w:eastAsia="Arial" w:cs="Arial" w:ascii="Arial" w:hAnsi="Arial"/>
          <w:lang w:val="fi-FI"/>
        </w:rPr>
        <w:t xml:space="preserve">     </w:t>
      </w:r>
      <w:r>
        <w:rPr>
          <w:rFonts w:cs="Arial" w:ascii="Arial" w:hAnsi="Arial"/>
          <w:lang w:val="fi-FI"/>
        </w:rPr>
        <w:t>Apakah kesan perlaksanaan sisitem pendidikan tersebut?</w:t>
      </w:r>
    </w:p>
    <w:p>
      <w:pPr>
        <w:pStyle w:val="Normal"/>
        <w:tabs>
          <w:tab w:val="clear" w:pos="720"/>
          <w:tab w:val="left" w:pos="4785" w:leader="none"/>
        </w:tabs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tempatan baru bertambah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paduan rakyat sukar dicapai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ghijrahan penduduk ke bandar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belanjaan pangurusan meningkat</w:t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paduan kaum merupakan syarat utama bagi menjamin kestabilan politik di Persekutuan Tanah Melayu sebelum merdeka.</w:t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478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 xml:space="preserve">Bagaimanakah perpaduan kaum dapat dipupuk bagi mencapai tujuan </w:t>
      </w:r>
    </w:p>
    <w:p>
      <w:pPr>
        <w:pStyle w:val="Normal"/>
        <w:tabs>
          <w:tab w:val="clear" w:pos="720"/>
          <w:tab w:val="left" w:pos="4785" w:leader="none"/>
        </w:tabs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di atas?</w:t>
      </w:r>
    </w:p>
    <w:p>
      <w:pPr>
        <w:pStyle w:val="Normal"/>
        <w:tabs>
          <w:tab w:val="clear" w:pos="720"/>
          <w:tab w:val="left" w:pos="478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antapkan perkhidmatan kerajaan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ajukan bidang ekonomi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gabungkan parti-parti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wujudkan sistem perhubungan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pakah tokoh berikut mesti dikenang oleh semua warghanegara Malaysia?</w:t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Arial" w:hAnsi="Arial" w:cs="Arial"/>
          <w:lang w:val="sv-SE"/>
        </w:rPr>
      </w:pPr>
      <w:r>
        <w:rPr/>
        <w:drawing>
          <wp:inline distT="0" distB="0" distL="0" distR="0">
            <wp:extent cx="4591050" cy="2009775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85" w:leader="none"/>
        </w:tabs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A. Membebaskan negara daripada penjajah</w:t>
      </w:r>
    </w:p>
    <w:p>
      <w:pPr>
        <w:pStyle w:val="Normal"/>
        <w:tabs>
          <w:tab w:val="clear" w:pos="720"/>
          <w:tab w:val="left" w:pos="4785" w:leader="none"/>
        </w:tabs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B. Menamatkan pentakbiran Malayan Union</w:t>
      </w:r>
    </w:p>
    <w:p>
      <w:pPr>
        <w:pStyle w:val="Normal"/>
        <w:tabs>
          <w:tab w:val="clear" w:pos="720"/>
          <w:tab w:val="left" w:pos="4785" w:leader="none"/>
        </w:tabs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C. Mencadangkan pembetukan Sistem Ahli</w:t>
      </w:r>
    </w:p>
    <w:p>
      <w:pPr>
        <w:pStyle w:val="Normal"/>
        <w:tabs>
          <w:tab w:val="clear" w:pos="720"/>
          <w:tab w:val="left" w:pos="4785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D. Menyerangamkan sistem pendidikan</w:t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Gambar berikut menunjukkan Perjanjian London yang ditandatangani</w:t>
      </w:r>
    </w:p>
    <w:p>
      <w:pPr>
        <w:pStyle w:val="Normal"/>
        <w:tabs>
          <w:tab w:val="clear" w:pos="720"/>
          <w:tab w:val="left" w:pos="4785" w:leader="none"/>
        </w:tabs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>pada tahun 1956.</w:t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Arial" w:hAnsi="Arial" w:cs="Arial"/>
          <w:lang w:val="sv-SE"/>
        </w:rPr>
      </w:pPr>
      <w:r>
        <w:rPr/>
        <w:drawing>
          <wp:inline distT="0" distB="0" distL="0" distR="0">
            <wp:extent cx="3667125" cy="2143125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4785" w:leader="none"/>
        </w:tabs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Apakah kesan perjanjian tersebut?</w:t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I     Pilihan raya diadakan</w:t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 xml:space="preserve">II    Sistem Ahli diperkenalkan </w:t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III   Suruhanjaya Reid dibentuk</w:t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IV   Tarikh kemerdekaan ditetapkan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eastAsia="Arial" w:cs="Arial" w:ascii="Arial" w:hAnsi="Arial"/>
          <w:lang w:val="es-ES"/>
        </w:rPr>
        <w:t xml:space="preserve">             </w:t>
      </w:r>
      <w:r>
        <w:rPr>
          <w:rFonts w:cs="Arial" w:ascii="Arial" w:hAnsi="Arial"/>
          <w:lang w:val="es-ES"/>
        </w:rPr>
        <w:t>A. I dan II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eastAsia="Arial" w:cs="Arial" w:ascii="Arial" w:hAnsi="Arial"/>
          <w:lang w:val="es-ES"/>
        </w:rPr>
        <w:t xml:space="preserve">             </w:t>
      </w:r>
      <w:r>
        <w:rPr>
          <w:rFonts w:cs="Arial" w:ascii="Arial" w:hAnsi="Arial"/>
          <w:lang w:val="es-ES"/>
        </w:rPr>
        <w:t>B. I dan IV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eastAsia="Arial" w:cs="Arial" w:ascii="Arial" w:hAnsi="Arial"/>
          <w:lang w:val="es-ES"/>
        </w:rPr>
        <w:t xml:space="preserve">             </w:t>
      </w:r>
      <w:r>
        <w:rPr>
          <w:rFonts w:cs="Arial" w:ascii="Arial" w:hAnsi="Arial"/>
          <w:lang w:val="es-ES"/>
        </w:rPr>
        <w:t>C. II dan III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D. III dan IV</w:t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pakah kepentingan Perlembagaan Sarawak yang diisytiharkan pada tahun 1941?</w:t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0"/>
        <w:rPr/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. Pelaksanaan pilihan raya</w:t>
      </w:r>
    </w:p>
    <w:p>
      <w:pPr>
        <w:pStyle w:val="Normal"/>
        <w:tabs>
          <w:tab w:val="clear" w:pos="720"/>
          <w:tab w:val="left" w:pos="4785" w:leader="none"/>
        </w:tabs>
        <w:ind w:left="360" w:hanging="0"/>
        <w:rPr/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B. Penyingkiran campur tangan kuasa luar</w:t>
      </w:r>
    </w:p>
    <w:p>
      <w:pPr>
        <w:pStyle w:val="Normal"/>
        <w:tabs>
          <w:tab w:val="clear" w:pos="720"/>
          <w:tab w:val="left" w:pos="4785" w:leader="none"/>
        </w:tabs>
        <w:ind w:left="360" w:hanging="0"/>
        <w:rPr/>
      </w:pPr>
      <w:r>
        <w:rPr>
          <w:rFonts w:eastAsia="Arial" w:cs="Arial" w:ascii="Arial" w:hAnsi="Arial"/>
          <w:lang w:val="fi-FI"/>
        </w:rPr>
        <w:t xml:space="preserve">      </w:t>
      </w:r>
      <w:r>
        <w:rPr>
          <w:rFonts w:cs="Arial" w:ascii="Arial" w:hAnsi="Arial"/>
          <w:lang w:val="fi-FI"/>
        </w:rPr>
        <w:t>C. Pemberian kuasa pemerintahan sendiri</w:t>
      </w:r>
    </w:p>
    <w:p>
      <w:pPr>
        <w:pStyle w:val="Normal"/>
        <w:tabs>
          <w:tab w:val="clear" w:pos="720"/>
          <w:tab w:val="left" w:pos="4785" w:leader="none"/>
        </w:tabs>
        <w:ind w:left="360" w:hanging="0"/>
        <w:rPr/>
      </w:pPr>
      <w:r>
        <w:rPr>
          <w:rFonts w:eastAsia="Arial" w:cs="Arial" w:ascii="Arial" w:hAnsi="Arial"/>
          <w:lang w:val="fi-FI"/>
        </w:rPr>
        <w:t xml:space="preserve">      </w:t>
      </w:r>
      <w:r>
        <w:rPr>
          <w:rFonts w:cs="Arial" w:ascii="Arial" w:hAnsi="Arial"/>
          <w:lang w:val="fi-FI"/>
        </w:rPr>
        <w:t>D. Penamatan pemerintahan beraja</w:t>
      </w:r>
    </w:p>
    <w:p>
      <w:pPr>
        <w:pStyle w:val="Normal"/>
        <w:tabs>
          <w:tab w:val="clear" w:pos="720"/>
          <w:tab w:val="left" w:pos="4785" w:leader="none"/>
        </w:tabs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7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narai berikut adalah tokoh wanita yang telah berjasa kepada negeri Sarawak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975</wp:posOffset>
                </wp:positionH>
                <wp:positionV relativeFrom="paragraph">
                  <wp:posOffset>5715</wp:posOffset>
                </wp:positionV>
                <wp:extent cx="2305050" cy="81915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ly Eberw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ang Fauzi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jibah Ab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0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ly Eberw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ang Fauzi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jibah A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Apakah jasa mereka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bantu Gerakan Anti Penyerahan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juang menuntut pendidikan percuma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bantu membendung pengaruh komunis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khidmat sebagai anggota Majlis Tertinggi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narai berikut adalah parti politik di Sabah dan Sarawak.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6275</wp:posOffset>
                </wp:positionH>
                <wp:positionV relativeFrom="paragraph">
                  <wp:posOffset>120650</wp:posOffset>
                </wp:positionV>
                <wp:extent cx="4591050" cy="59055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Barisan Rakyat Jati Sarawak (BARJAS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ertubuhan Kebangsaan Sabah Bersatu (US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9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  <w:t>Barisan Rakyat Jati Sarawak (BARJAS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Pertubuhan Kebangsaan Sabah Bersatu (US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Apakah matlamat perjuangan parti tersebut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wajibkan pendidikan peringkat renda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yeragamkan sistem pentadbir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enuntut kerakyatan secara </w:t>
      </w:r>
      <w:r>
        <w:rPr>
          <w:rFonts w:cs="Arial" w:ascii="Arial" w:hAnsi="Arial"/>
          <w:i/>
          <w:iCs/>
          <w:sz w:val="28"/>
          <w:szCs w:val="28"/>
          <w:lang w:val="sv-SE"/>
        </w:rPr>
        <w:t>jus so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pertahankan hak istimewa peribum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ajah berikut menunjukkan faktor penyerahan Sarawak oleh pentadbiran Brooke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3675</wp:posOffset>
                </wp:positionH>
                <wp:positionV relativeFrom="paragraph">
                  <wp:posOffset>150495</wp:posOffset>
                </wp:positionV>
                <wp:extent cx="2647950" cy="47625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akan kerajaan Brit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1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akan kerajaan Brit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1143000" cy="685800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224.95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1733550" cy="819150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ktor Penyerahan Sarawak Kepada Brit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ktor Penyerahan Sarawak Kepada Brit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3675</wp:posOffset>
                </wp:positionH>
                <wp:positionV relativeFrom="paragraph">
                  <wp:posOffset>20955</wp:posOffset>
                </wp:positionV>
                <wp:extent cx="2647950" cy="47625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tikaian keluar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tikaian kelu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23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028700" cy="45720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215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3675</wp:posOffset>
                </wp:positionH>
                <wp:positionV relativeFrom="paragraph">
                  <wp:posOffset>66675</wp:posOffset>
                </wp:positionV>
                <wp:extent cx="2647950" cy="47625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5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 xml:space="preserve">Apakah </w:t>
      </w:r>
      <w:r>
        <w:rPr>
          <w:rFonts w:cs="Arial" w:ascii="Arial" w:hAnsi="Arial"/>
          <w:b/>
          <w:lang w:val="sv-SE"/>
        </w:rPr>
        <w:t>X</w:t>
      </w:r>
      <w:r>
        <w:rPr>
          <w:rFonts w:cs="Arial" w:ascii="Arial" w:hAnsi="Arial"/>
          <w:lang w:val="sv-SE"/>
        </w:rPr>
        <w:t>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jamin keselamatan negeri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angani kebagkitan rakyat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hadapi masalah kewangan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eksploitasi bahan mentah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Pada 9 Ogos 1965, Tunku Abdul Rahman telah mengisytiharkan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>pemisahan Singapura dari Persekutuan Malaysia di Parlimen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Mengapakah pemisahan tersebut wajar dilakukan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lemahkan perpaduan komunis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ekalkan perpaduan rakya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yekat pengaruh asing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antapkan amalan demokras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Senarai berikut adalah sebab Lee Kuan Yew menyokong gagasan Malaysia.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36195</wp:posOffset>
                </wp:positionV>
                <wp:extent cx="2990850" cy="70485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percepatkan kemerdek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yekat pengaruh komun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2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mpercepatkan kemerdek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yekat pengaruh komun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 xml:space="preserve">Apakah </w:t>
      </w:r>
      <w:r>
        <w:rPr>
          <w:rFonts w:cs="Arial" w:ascii="Arial" w:hAnsi="Arial"/>
          <w:b/>
          <w:lang w:val="sv-SE"/>
        </w:rPr>
        <w:t>X</w:t>
      </w:r>
      <w:r>
        <w:rPr>
          <w:rFonts w:cs="Arial" w:ascii="Arial" w:hAnsi="Arial"/>
          <w:lang w:val="sv-SE"/>
        </w:rPr>
        <w:t>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ingkatkan taraf hidup rakya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uasai sumber ekonom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erlukan bantuan kewanga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lemahkan parti berhalaun kir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Jadual berikut menerangkan usaha yang dilakukan kerajaan Malaysia untuk mewujudkan kedamaian.</w:t>
        <w:br/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261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lang w:val="sv-SE"/>
              </w:rPr>
              <w:t xml:space="preserve">         </w:t>
            </w:r>
            <w:r>
              <w:rPr>
                <w:rFonts w:cs="Arial" w:ascii="Arial" w:hAnsi="Arial"/>
                <w:b/>
                <w:lang w:val="sv-SE"/>
              </w:rPr>
              <w:t>Tarik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lang w:val="sv-SE"/>
              </w:rPr>
              <w:t xml:space="preserve">               </w:t>
            </w:r>
            <w:r>
              <w:rPr>
                <w:rFonts w:cs="Arial" w:ascii="Arial" w:hAnsi="Arial"/>
                <w:b/>
                <w:lang w:val="sv-SE"/>
              </w:rPr>
              <w:t>Persidangan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Februari 19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rsidangan di Bangkok, Thailand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Jun 19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rsidangan di Tokyo, Jepun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Apakah peristiwa yang membawa kepada persidangan tersebut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diadakan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cerobohan oleh pihak Indonesi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ganasan Parti Komunis Malay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entangan Parti Rakyat Brune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untutan Filipina ke atas Sabah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lang w:val="sv-SE"/>
        </w:rPr>
        <w:t xml:space="preserve">Poster berikut dikeluarkan pada awal tahun 1960-an mengandungi tulisan jawi yang berbunyi </w:t>
      </w:r>
      <w:r>
        <w:rPr>
          <w:rFonts w:cs="Arial" w:ascii="Arial" w:hAnsi="Arial"/>
          <w:i/>
          <w:iCs/>
          <w:lang w:val="sv-SE"/>
        </w:rPr>
        <w:t>”Mari kita bantu perajurit lawan musuh. Masuklah pasukan kawalan”</w:t>
      </w:r>
    </w:p>
    <w:p>
      <w:pPr>
        <w:pStyle w:val="Normal"/>
        <w:ind w:left="360" w:hanging="0"/>
        <w:rPr>
          <w:rFonts w:ascii="Monotype Corsiva" w:hAnsi="Monotype Corsiva" w:cs="Arial"/>
          <w:i/>
          <w:i/>
          <w:iCs/>
          <w:sz w:val="28"/>
          <w:szCs w:val="28"/>
          <w:lang w:val="sv-SE"/>
        </w:rPr>
      </w:pPr>
      <w:r>
        <w:rPr>
          <w:rFonts w:cs="Arial" w:ascii="Monotype Corsiva" w:hAnsi="Monotype Corsiva"/>
          <w:i/>
          <w:iCs/>
          <w:sz w:val="28"/>
          <w:szCs w:val="28"/>
          <w:lang w:val="sv-SE"/>
        </w:rPr>
      </w:r>
    </w:p>
    <w:p>
      <w:pPr>
        <w:pStyle w:val="Normal"/>
        <w:ind w:left="360" w:hanging="0"/>
        <w:jc w:val="center"/>
        <w:rPr>
          <w:rFonts w:ascii="Monotype Corsiva" w:hAnsi="Monotype Corsiva" w:cs="Arial"/>
          <w:sz w:val="28"/>
          <w:szCs w:val="28"/>
          <w:lang w:val="sv-SE"/>
        </w:rPr>
      </w:pPr>
      <w:r>
        <w:rPr/>
        <w:drawing>
          <wp:inline distT="0" distB="0" distL="0" distR="0">
            <wp:extent cx="2514600" cy="2533650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Mengapakah poster tersebut dikeluarkan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caman komuni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nfrontasi Indones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ntangan dari Filipina’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rangan tentera Jepun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8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MR 2010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5">
    <w:lvl w:ilvl="0">
      <w:start w:val="5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3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4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4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4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2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">
    <w:lvl w:ilvl="0">
      <w:start w:val="4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5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">
    <w:lvl w:ilvl="0">
      <w:start w:val="4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7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MY"/>
    </w:rPr>
  </w:style>
  <w:style w:type="character" w:styleId="FooterChar">
    <w:name w:val="Footer Char"/>
    <w:basedOn w:val="DefaultParagraphFont"/>
    <w:qFormat/>
    <w:rPr>
      <w:sz w:val="24"/>
      <w:szCs w:val="24"/>
      <w:lang w:val="en-MY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11:00Z</dcterms:created>
  <dc:creator>user</dc:creator>
  <dc:description/>
  <cp:keywords/>
  <dc:language>en-US</dc:language>
  <cp:lastModifiedBy>Toshiba</cp:lastModifiedBy>
  <cp:lastPrinted>2010-12-31T22:09:00Z</cp:lastPrinted>
  <dcterms:modified xsi:type="dcterms:W3CDTF">2011-07-20T12:51:00Z</dcterms:modified>
  <cp:revision>19</cp:revision>
  <dc:subject/>
  <dc:title>1</dc:title>
</cp:coreProperties>
</file>